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 (úvodní)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/>
        <w:t>Průběh seminář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rvní části semináře budete prezentovat seminární práci, poté proběhne diskuse a její hodnocení vyučujícím (cca 30 minut).</w:t>
      </w:r>
    </w:p>
    <w:p>
      <w:pPr>
        <w:pStyle w:val="Heading"/>
        <w:jc w:val="both"/>
        <w:rPr/>
      </w:pPr>
      <w:r>
        <w:rPr>
          <w:sz w:val="28"/>
          <w:szCs w:val="28"/>
        </w:rPr>
        <w:t>Ve druhé části semináře budete řešit úkoly, které jsou zadány v rámci jednotlivých cvičení na ISu (cca 40-60 minut). Zadání těchto cvičení si přineste na seminář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řípadném zbývajícím čase lze diskutovat nejasnosti event. problémy z přednášek, lze diskutovat strukturu a obsah tvořených seminárních prací apod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Doporučená literatur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pecializované skriptum je k dispozici a bylo umístěno do ISu. Do ISu budou rovněž průběžně umisťovány příklady v rámci cvičebnice, která bude v ucelené podobě k dispozici ve druhé polovině semestru.</w:t>
      </w:r>
    </w:p>
    <w:p>
      <w:pPr>
        <w:pStyle w:val="Heading"/>
        <w:jc w:val="both"/>
        <w:rPr/>
      </w:pPr>
      <w:r>
        <w:rPr>
          <w:sz w:val="28"/>
          <w:szCs w:val="28"/>
        </w:rPr>
        <w:t>K dispozici jsou PP prezentace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P prezentace jsou kostrou, která nemusí stačit k úspěšnému zvládnutí písemných testů!</w:t>
      </w:r>
    </w:p>
    <w:p>
      <w:pPr>
        <w:pStyle w:val="Heading"/>
        <w:jc w:val="both"/>
        <w:rPr/>
      </w:pPr>
      <w:r>
        <w:rPr>
          <w:sz w:val="28"/>
          <w:szCs w:val="28"/>
        </w:rPr>
        <w:t>Další literaturu ze které je možno vyjít a která obsahuje většinu probíraných témat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tný, J. </w:t>
      </w:r>
      <w:r>
        <w:rPr>
          <w:i/>
          <w:sz w:val="28"/>
          <w:szCs w:val="28"/>
        </w:rPr>
        <w:t>Nauka o podniku – výstavba podniku.</w:t>
      </w:r>
      <w:r>
        <w:rPr>
          <w:sz w:val="28"/>
          <w:szCs w:val="28"/>
        </w:rPr>
        <w:t xml:space="preserve"> 2007, Aleš Čeněk, s.r.o.: Plzeň, 213 s. ISBN 978-80-7380-071-0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Synek, M. a kol. </w:t>
      </w:r>
      <w:r>
        <w:rPr>
          <w:i/>
          <w:sz w:val="28"/>
          <w:szCs w:val="28"/>
        </w:rPr>
        <w:t>Manažerská ekonomika</w:t>
      </w:r>
      <w:r>
        <w:rPr>
          <w:sz w:val="28"/>
          <w:szCs w:val="28"/>
        </w:rPr>
        <w:t>, Praha, Grada, 2003, 3. přepracované a aktualizované vydání. 466 s. ISBN 80-2470-515-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öhe, G., Kislingerová, E. </w:t>
      </w:r>
      <w:r>
        <w:rPr>
          <w:i/>
          <w:sz w:val="28"/>
          <w:szCs w:val="28"/>
        </w:rPr>
        <w:t>Úvod do podnikového hospodářství</w:t>
      </w:r>
      <w:r>
        <w:rPr>
          <w:sz w:val="28"/>
          <w:szCs w:val="28"/>
        </w:rPr>
        <w:t>. 2007, C. H. Beck: Praha, 928 s. ISBN 978-80-7179-897-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40"/>
        </w:rPr>
      </w:pPr>
      <w:r>
        <w:rPr>
          <w:szCs w:val="40"/>
        </w:rPr>
        <w:t>Ukončení předmětu</w:t>
      </w:r>
    </w:p>
    <w:p>
      <w:pPr>
        <w:pStyle w:val="Heading"/>
        <w:jc w:val="both"/>
        <w:rPr/>
      </w:pPr>
      <w:r>
        <w:rPr>
          <w:sz w:val="28"/>
          <w:szCs w:val="28"/>
        </w:rPr>
        <w:t>Předmět je zakončen zkouškou. K jejímu úspěšnému zvládnutí musíte úspěšně absolvovat průběžný písemný test, závěrečný test a seminární práci a ze všech těchto částí musíte získat nenulový a kladný počet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Test bude mít 20 otázek, čtyři varianty odpovědí z nichž jedna bude správná. Za každou správnou odpověď dostanete 1 bod, za špatnou odpověď -0,5 bod a za nezodpovězenou otázku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růběžný test se bude psát cca v polovině semestru, oprava, resp. náhradní termín bude na konci semestru (v posledním týdnu semestru). Závěrečný test se bude psát ve zkouškovém období a termíny budou řádně vypsány v IS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ředstavu o testových otázkách (forma, obsah) můžete získat z cvičebnice, resp. jejích dílčích částí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Seminární práci budete zpracovávat kolektivně (2-3 studenti) dle rozpisu. Seminární práce bude mít níže uvedenou strukturu a budete ji prezentovat, event. konzultovat na seminářích. Hodnocení seminární práce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 (výborně) – 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 (dobře) – 3 bod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 (vyhovující) – 1 bod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 (nevyhověl) –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Témata seminárních prací jsou uvedena níže. Praktická část seminární práce musí být zpracována na libovolné organizaci z podnikatelského sektoru nebo veřejné správy (nejlépe v souladu se zaměřením studia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Výsledné hodnocení se bude skládat ze součtu bodů za průběžný a závěrečný test, seminární práci a případně za body za odevzdané dotazníky. Hodnocení bude následující:</w:t>
      </w:r>
    </w:p>
    <w:p>
      <w:pPr>
        <w:pStyle w:val="Heading"/>
        <w:jc w:val="both"/>
        <w:rPr/>
      </w:pPr>
      <w:r>
        <w:rPr>
          <w:sz w:val="28"/>
          <w:szCs w:val="28"/>
        </w:rPr>
        <w:t>A = 49-4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 = 44,5-41 bodů</w:t>
      </w:r>
    </w:p>
    <w:p>
      <w:pPr>
        <w:pStyle w:val="Heading"/>
        <w:jc w:val="both"/>
        <w:rPr/>
      </w:pPr>
      <w:r>
        <w:rPr>
          <w:sz w:val="28"/>
          <w:szCs w:val="28"/>
        </w:rPr>
        <w:t>C = 40,5-37 bodů</w:t>
      </w:r>
    </w:p>
    <w:p>
      <w:pPr>
        <w:pStyle w:val="Heading"/>
        <w:jc w:val="both"/>
        <w:rPr/>
      </w:pPr>
      <w:r>
        <w:rPr>
          <w:sz w:val="28"/>
          <w:szCs w:val="28"/>
        </w:rPr>
        <w:t>D = 36,5-33 bodů</w:t>
      </w:r>
    </w:p>
    <w:p>
      <w:pPr>
        <w:pStyle w:val="Heading"/>
        <w:jc w:val="both"/>
        <w:rPr/>
      </w:pPr>
      <w:r>
        <w:rPr>
          <w:sz w:val="28"/>
          <w:szCs w:val="28"/>
        </w:rPr>
        <w:t>E = 32,5-29 bodů</w:t>
      </w:r>
    </w:p>
    <w:p>
      <w:pPr>
        <w:pStyle w:val="Heading"/>
        <w:jc w:val="both"/>
        <w:rPr/>
      </w:pPr>
      <w:r>
        <w:rPr>
          <w:sz w:val="28"/>
          <w:szCs w:val="28"/>
        </w:rPr>
        <w:t>F = 28,5- -2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V průběhu semestru bude na ISu zveřejněn dotazník (zaměřený na produkty konkrétních podniků uvedených v ISu), jehož vyplněním a odevzdáním získáte 1 bod za každé tři vyplněné a odevzdané dotazníky. Dotazníky budete odevzdávat do ISu do speciálních odevzdáváren rozčleněných dle jednotlivých podniků a jejich produktových řad. </w:t>
      </w:r>
      <w:r>
        <w:rPr>
          <w:color w:val="FF0000"/>
          <w:sz w:val="32"/>
          <w:szCs w:val="32"/>
        </w:rPr>
        <w:t>Termín odevzdání dotazníků je předběžně stanoven na 1.2. 2014</w:t>
      </w:r>
      <w:r>
        <w:rPr>
          <w:sz w:val="28"/>
          <w:szCs w:val="28"/>
        </w:rPr>
        <w:t>. Maximální počet bodů z dotazníku je 10. Bodové hodnocení dotazníku je buď 1 bod za každé tři dotazníky nebo 0 bodů (za každé tři dotazníky vyplněné neúplně nebo za dva nebo jeden dotazník – i úplně vyplněné). Každý student tak může vyplnit a odevzdat nejvýše 30 dotazníků. Dotazníky můžete vyplňovat také osobně (sami za sebe) v případě, že máte s uvedeným produktem, resp. produkty uvedených podniků, osobní zkušenost z roku 2013.</w:t>
      </w:r>
    </w:p>
    <w:p>
      <w:pPr>
        <w:pStyle w:val="Head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Dotazníkem lze doplnit chybějící počet bodů např. z průběžného nebo závěrečného testu nebo ze seminární práce </w:t>
      </w:r>
      <w:r>
        <w:rPr>
          <w:b/>
          <w:color w:val="FF0000"/>
          <w:sz w:val="24"/>
        </w:rPr>
        <w:t>(nutnost získat nenulový a kladný počet bodů uvedený v prvním odstavci se však nijak nemění)</w:t>
      </w:r>
      <w:r>
        <w:rPr>
          <w:b/>
          <w:color w:val="FF0000"/>
          <w:sz w:val="32"/>
          <w:szCs w:val="32"/>
        </w:rPr>
        <w:t>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Zpracování dotazníku je dobrovolné. Garant předmětu si vyhrazuje právo posoudit kvalitu vyplnění dotazníku a udělení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Struktura seminární práce</w:t>
      </w:r>
    </w:p>
    <w:p>
      <w:pPr>
        <w:pStyle w:val="Normal"/>
        <w:rPr/>
      </w:pPr>
      <w:r>
        <w:rPr>
          <w:b/>
        </w:rPr>
        <w:t>1. ÚVOD</w:t>
      </w:r>
      <w:r>
        <w:rPr/>
        <w:t xml:space="preserve"> (0,5-1 strana)</w:t>
      </w:r>
    </w:p>
    <w:p>
      <w:pPr>
        <w:pStyle w:val="Normal"/>
        <w:numPr>
          <w:ilvl w:val="0"/>
          <w:numId w:val="6"/>
        </w:numPr>
        <w:rPr/>
      </w:pPr>
      <w:r>
        <w:rPr/>
        <w:t>Stručně nastínit, jakým tématem (problematikou) se práce zabývá (objasnit předmět práce) + použitý postup řešení</w:t>
      </w:r>
    </w:p>
    <w:p>
      <w:pPr>
        <w:pStyle w:val="Normal"/>
        <w:numPr>
          <w:ilvl w:val="0"/>
          <w:numId w:val="6"/>
        </w:numPr>
        <w:rPr/>
      </w:pPr>
      <w:r>
        <w:rPr/>
        <w:t>Cíl práce</w:t>
      </w:r>
    </w:p>
    <w:p>
      <w:pPr>
        <w:pStyle w:val="Normal"/>
        <w:numPr>
          <w:ilvl w:val="0"/>
          <w:numId w:val="6"/>
        </w:numPr>
        <w:rPr/>
      </w:pPr>
      <w:r>
        <w:rPr/>
        <w:t>Předmět práce vychází z názvu práce, cíl práce vychází z předmět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ORETICKÁ ČÁST</w:t>
      </w:r>
      <w:r>
        <w:rPr/>
        <w:t xml:space="preserve"> (1-2 strany)</w:t>
      </w:r>
    </w:p>
    <w:p>
      <w:pPr>
        <w:pStyle w:val="Normal"/>
        <w:numPr>
          <w:ilvl w:val="0"/>
          <w:numId w:val="4"/>
        </w:numPr>
        <w:rPr/>
      </w:pPr>
      <w:r>
        <w:rPr/>
        <w:t>V souladu s předmětem a cílem práce charakterizovat (analyzovat) příslušnou problematiku z odpovídající odborné literatury s přihlédnutím na vybraný podnik</w:t>
      </w:r>
    </w:p>
    <w:p>
      <w:pPr>
        <w:pStyle w:val="Normal"/>
        <w:numPr>
          <w:ilvl w:val="0"/>
          <w:numId w:val="4"/>
        </w:numPr>
        <w:rPr/>
      </w:pPr>
      <w:r>
        <w:rPr/>
        <w:t>Důsledně a jednotně uvádět citace literatury dle zvoleného systé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 využití obrázků, grafů a tabulek uvést vždy nad objekt o co se jedná (obrázek, graf, tabulka), číslo, název a pod objekt zdroj (v případě vlastní konstrukce uvést </w:t>
      </w:r>
      <w:r>
        <w:rPr>
          <w:i/>
        </w:rPr>
        <w:t>autor</w:t>
      </w:r>
      <w:r>
        <w:rPr/>
        <w:t xml:space="preserve"> nebo </w:t>
      </w:r>
      <w:r>
        <w:rPr>
          <w:i/>
        </w:rPr>
        <w:t>autor dle</w:t>
      </w:r>
      <w:r>
        <w:rPr/>
        <w:t xml:space="preserve"> a uvést ci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RAKTICKÁ ČÁST </w:t>
      </w:r>
      <w:r>
        <w:rPr/>
        <w:t>(2-3 stra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známení s organizací, základní informace – možno využít el. verze Obchodního rejstříku (na </w:t>
      </w:r>
      <w:hyperlink r:id="rId2">
        <w:r>
          <w:rPr>
            <w:rStyle w:val="InternetLink"/>
          </w:rPr>
          <w:t>www.justice.cz</w:t>
        </w:r>
      </w:hyperlink>
      <w:r>
        <w:rPr/>
        <w:t>), možno využít typologii organizace</w:t>
      </w:r>
    </w:p>
    <w:p>
      <w:pPr>
        <w:pStyle w:val="Normal"/>
        <w:numPr>
          <w:ilvl w:val="0"/>
          <w:numId w:val="4"/>
        </w:numPr>
        <w:rPr/>
      </w:pPr>
      <w:r>
        <w:rPr/>
        <w:t>Analýza podniku v souladu s předmětem a cílem práce a v souvislosti s teoretickou částí práce (čím se zaobíráte v teoretické části práce se musíte zaobírat i v praktické části práce a naopak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. ZÁVĚR (  1-2 strany)</w:t>
      </w:r>
    </w:p>
    <w:p>
      <w:pPr>
        <w:pStyle w:val="Normal"/>
        <w:numPr>
          <w:ilvl w:val="0"/>
          <w:numId w:val="5"/>
        </w:numPr>
        <w:rPr/>
      </w:pPr>
      <w:r>
        <w:rPr/>
        <w:t>Syntéza poznatků – teoretická část x praxe část práce-&gt; shrnutí, závěry</w:t>
      </w:r>
    </w:p>
    <w:p>
      <w:pPr>
        <w:pStyle w:val="Normal"/>
        <w:numPr>
          <w:ilvl w:val="0"/>
          <w:numId w:val="5"/>
        </w:numPr>
        <w:rPr/>
      </w:pPr>
      <w:r>
        <w:rPr/>
        <w:t>Zhodnocení naplnění cíle a odůvodnění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TERATURA</w:t>
      </w:r>
    </w:p>
    <w:p>
      <w:pPr>
        <w:pStyle w:val="Normal"/>
        <w:rPr/>
      </w:pPr>
      <w:r>
        <w:rPr/>
        <w:t>Nejméně 3 knihy, nepoužívat skripta ani wikipedii!! Seznam literatury musí být dle ISO 690 (včetně internetových odkazů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ZENTAC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a cca 10 min – </w:t>
      </w:r>
      <w:r>
        <w:rPr>
          <w:b/>
          <w:u w:val="single"/>
        </w:rPr>
        <w:t>nečíst</w:t>
      </w:r>
      <w:r>
        <w:rPr/>
        <w:t>, ale prezentovat (možno využít dataprojek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prezentace</w:t>
      </w:r>
    </w:p>
    <w:p>
      <w:pPr>
        <w:pStyle w:val="Normal"/>
        <w:numPr>
          <w:ilvl w:val="0"/>
          <w:numId w:val="2"/>
        </w:numPr>
        <w:rPr/>
      </w:pPr>
      <w:r>
        <w:rPr/>
        <w:t>Cíl práce (co jste řešili)</w:t>
      </w:r>
    </w:p>
    <w:p>
      <w:pPr>
        <w:pStyle w:val="Normal"/>
        <w:numPr>
          <w:ilvl w:val="0"/>
          <w:numId w:val="2"/>
        </w:numPr>
        <w:rPr/>
      </w:pPr>
      <w:r>
        <w:rPr/>
        <w:t>Způsob řešení (metodika)</w:t>
      </w:r>
    </w:p>
    <w:p>
      <w:pPr>
        <w:pStyle w:val="Normal"/>
        <w:numPr>
          <w:ilvl w:val="0"/>
          <w:numId w:val="2"/>
        </w:numPr>
        <w:rPr/>
      </w:pPr>
      <w:r>
        <w:rPr/>
        <w:t>Výsledky (k čemu jste došli)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Naplnění cíle prác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émata seminárn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otní cyklus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ávní forma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nostenské podni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Výrobní faktory v organ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ém cílů organizace, nástroje a principy řízení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Plánování a rozhodování v 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Organizační uspořádání a kontrola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Lidský pracovní výkon a systém odměňování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Funkce organizace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Sdružování organiz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3:00Z</dcterms:created>
  <dc:creator>LVT</dc:creator>
  <dc:description/>
  <cp:keywords/>
  <dc:language>en-US</dc:language>
  <cp:lastModifiedBy>Jiří A. Richter</cp:lastModifiedBy>
  <cp:lastPrinted>2002-03-06T12:24:00Z</cp:lastPrinted>
  <dcterms:modified xsi:type="dcterms:W3CDTF">2013-10-01T11:15:00Z</dcterms:modified>
  <cp:revision>8</cp:revision>
  <dc:subject/>
  <dc:title>Nauka o podniku I - struktura seminární práce</dc:title>
</cp:coreProperties>
</file>