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lden Sie Passivformen / I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 Das Unternehmen führt in diesem Jahr ein neues Produkt ei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Die Unternehmen können nicht alle unsere Wünsche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rfüll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Der globale Wettbewerb verdrängt vor allem kleine Anbieter vom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rk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Wir müssen die Bewegungen auf dem Markt ununterbrochen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ntersuch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Viele Unternehmer bauen eigene Firmen mit einem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eringen Eigenkapital auf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Die Händler stellen neue Produkte in ihre Regal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Die Design-Agentur entwirft das Aussehen der Verpackung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Die Hersteller vertreiben billige Ware über Discounte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de-AT"/>
        </w:rPr>
      </w:pPr>
      <w:r>
        <w:rPr>
          <w:b/>
          <w:i/>
          <w:sz w:val="32"/>
          <w:szCs w:val="32"/>
          <w:lang w:val="de-AT"/>
        </w:rPr>
        <w:t>Lösungen:</w:t>
      </w:r>
    </w:p>
    <w:p>
      <w:pPr>
        <w:pStyle w:val="Normal"/>
        <w:rPr>
          <w:b/>
          <w:b/>
          <w:i/>
          <w:i/>
          <w:sz w:val="32"/>
          <w:szCs w:val="32"/>
          <w:lang w:val="de-AT"/>
        </w:rPr>
      </w:pPr>
      <w:r>
        <w:rPr>
          <w:b/>
          <w:i/>
          <w:sz w:val="32"/>
          <w:szCs w:val="32"/>
          <w:lang w:val="de-AT"/>
        </w:rPr>
      </w:r>
    </w:p>
    <w:p>
      <w:pPr>
        <w:pStyle w:val="Normal"/>
        <w:rPr/>
      </w:pPr>
      <w:r>
        <w:rPr>
          <w:i/>
          <w:sz w:val="28"/>
          <w:szCs w:val="28"/>
        </w:rPr>
        <w:t>1. Ein neues Produkt wird von dem Unternehmen in diesem Jahr eingeführ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Nicht alle unsere Wünsche können von den Unternehmen erfüllt werden.</w:t>
      </w:r>
    </w:p>
    <w:p>
      <w:pPr>
        <w:pStyle w:val="Normal"/>
        <w:rPr/>
      </w:pPr>
      <w:r>
        <w:rPr>
          <w:i/>
          <w:sz w:val="28"/>
          <w:szCs w:val="28"/>
        </w:rPr>
        <w:t>3. Vor allem kleine Anbieter werden vom globalen Wettbewerb vom Markt verdrängt.</w:t>
      </w:r>
    </w:p>
    <w:p>
      <w:pPr>
        <w:pStyle w:val="Normal"/>
        <w:rPr/>
      </w:pPr>
      <w:r>
        <w:rPr>
          <w:i/>
          <w:sz w:val="28"/>
          <w:szCs w:val="28"/>
        </w:rPr>
        <w:t xml:space="preserve">4. Die Bewegungen auf dem Markt müssen ununterbrochen  untersucht werden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Von vielen Unternehmen werden eigene Firmen mit einem geringen Eigenkapital auf gebau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. Neue Produkte werden(von den Händlern) in die Regale gestellt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Das Aussehen der Verpackung wird von der Design-Agentur entworf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Billige Ware wird von den Herstellern über Discounter vertrieb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15:00Z</dcterms:created>
  <dc:creator>huskovah</dc:creator>
  <dc:description/>
  <cp:keywords/>
  <dc:language>en-US</dc:language>
  <cp:lastModifiedBy>Huskova Helena</cp:lastModifiedBy>
  <cp:lastPrinted>2005-02-21T15:27:00Z</cp:lastPrinted>
  <dcterms:modified xsi:type="dcterms:W3CDTF">2013-12-05T08:33:00Z</dcterms:modified>
  <cp:revision>9</cp:revision>
  <dc:subject/>
  <dc:title>Passiv</dc:title>
</cp:coreProperties>
</file>