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veďte do trpného rodu: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Den  Preis der Aktien an der Börse beeinflussen vor allem politische Ereignisse wie z.B. Wahlen oder Konflikt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ie Qualität der an der Börse gehandelten Ware kann man nicht an Ort und Stelle prüf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Produktenbörsen dienen dem Handel von Waren, die man sofort liefern soll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ie Aktivität der Wertpapierbörsen hat haben Funk und Fernsehen übertrag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as Kreditinstitut hat uns mitgeteilt, dass man uns nach gründlicher Prüfung unserer Kreditfähigkeit einen Kredit gewährt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ir beauftragten die Bank, eine bestimmte Summe von unserem Konto zu überweis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Bausparer können nach einigen Jahren ein Bauspardarlehen mit einer Laufzeit von 20 Jahren ansuch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Einige Länder erfüllten bis jetzt nicht die Vorrausetzungen für gemeinsame europäische Währung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Es steht fest, dass alle Banken die Gebühren für Kontoführung noch in diesem Quartal erhöh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>Převeďte do trpného rodu: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Den  Preis der Aktien an der Börse beeinflussen vor allem politische Ereignisse wie z.B. Wahlen oder Konflikt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Die Qualität der an der Börse gehandelten Ware kann man nicht an Ort und Stelle prüf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Produktenbörsen dienen dem Handel von Waren, die man sofort liefern soll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ie Aktivität der Wertpapierbörsen hat haben Funk und Fernsehen übertrag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as Kreditinstitut hat uns mitgeteilt, dass man uns nach gründlicher Prüfung unserer Kreditfähigkeit einen Kredit gewährt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ir beauftragten die Bank, eine bestimmte Summe von unserem Konto zu überweis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Bausparer können nach einigen Jahren ein Bauspardarlehen mit einer Laufzeit von 20 Jahren ansuch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Einige Länder erfüllten bis jetzt nicht die Vorrausetzungen für gemeinsame europäische Währung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Es steht fest, dass alle Banken die Gebühren für Kontoführung noch in diesem Quartal erhöh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58:00Z</dcterms:created>
  <dc:creator>huskovah</dc:creator>
  <dc:description/>
  <dc:language>en-US</dc:language>
  <cp:lastModifiedBy>huskovah</cp:lastModifiedBy>
  <cp:lastPrinted>2005-04-27T09:36:00Z</cp:lastPrinted>
  <dcterms:modified xsi:type="dcterms:W3CDTF">2005-04-27T07:51:00Z</dcterms:modified>
  <cp:revision>1</cp:revision>
  <dc:subject/>
  <dc:title>Převeďte do trpného rodu:</dc:title>
</cp:coreProperties>
</file>