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u w:val="single"/>
        </w:rPr>
        <w:t>JAK BUDE PROBÍHAT ZPRACOVÁNÍ DP V MKH -DIS1 V ZIMNÍM SEMESTRU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Základem je intenzívní práce studentů na DP od začátku zimního semestru posledního ročníku ve dvou směrech: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99"/>
        </w:rPr>
      </w:pPr>
      <w:r>
        <w:rPr>
          <w:b/>
          <w:color w:val="1F497D"/>
        </w:rPr>
        <w:t>Spolupráce s vedoucím DP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Student kontaktuje svého vedoucího DP, projedná s ním postup zahájení práce na své DP, zejména její obsahové zaměření, postup stanovení zdrojů pro teoretickou DP a subjektů a zdrojů pro praktickou část práce. V souladu s tím konzultuje metodické zásady, vhodné pro další postup. 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 xml:space="preserve">Práce v diplomovém semináři </w:t>
      </w:r>
    </w:p>
    <w:p>
      <w:pPr>
        <w:pStyle w:val="Normal"/>
        <w:ind w:left="708" w:hanging="0"/>
        <w:jc w:val="both"/>
        <w:rPr/>
      </w:pPr>
      <w:r>
        <w:rPr/>
        <w:t xml:space="preserve">Student pracuje v rámci diplomového semináře na POTu – kterým je úvodní projekt DP, podle níže uvedených požadavků vedoucího lektora diplomového semináře. POT student ve formě POWER-POINTové prezentace uloží rovněž </w:t>
      </w:r>
      <w:r>
        <w:rPr>
          <w:b/>
          <w:color w:val="FF0000"/>
        </w:rPr>
        <w:t>nejpozději do 1.12.2013</w:t>
      </w:r>
      <w:r>
        <w:rPr/>
        <w:t xml:space="preserve"> do odevzdávány IS. POT je posuzován lektorem semináře a podle jeho pokynů studentem případně dopracován. </w:t>
      </w:r>
      <w:r>
        <w:rPr>
          <w:b/>
          <w:color w:val="1F497D"/>
        </w:rPr>
        <w:t>Přijetí POTu lektorem MKH_DIS1 je podmínkou udělení zápočtu v rámci diplomového semináře.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1F497D"/>
        </w:rPr>
        <w:t xml:space="preserve">Zápočet z diplomového semináře </w:t>
      </w:r>
      <w:r>
        <w:rPr>
          <w:b/>
          <w:color w:val="000000"/>
        </w:rPr>
        <w:t>MKH_DIS1 bude udělen studentovi, který k 1.12.2013 vloží do odevzdávárny POT a dopracuje jej tak, aby byl přijat lektorem semináře. POT lze dopracovat podle požadavků lektora i po 1.12. (Ovšem pouze POTů, které byly v termínu vloženy do odevzdávány). Zápočet uděluje lektor diplomového seminář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 xml:space="preserve">JAK BUDE PROBÍHAT PRÁCE V SEMINÁŘI </w:t>
      </w:r>
      <w:r>
        <w:rPr>
          <w:b/>
          <w:bCs/>
          <w:color w:val="000099"/>
        </w:rPr>
        <w:t>MKH_DIS1</w:t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ůběh seminář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99"/>
        </w:rPr>
        <w:t>MKH_DIS1</w:t>
      </w:r>
      <w:r>
        <w:rPr/>
        <w:t xml:space="preserve"> probíhá v rámci jediného soustředění 21.9.2013. </w:t>
      </w:r>
      <w:r>
        <w:rPr>
          <w:b/>
        </w:rPr>
        <w:t>Účastní se jej povinně všichni studenti!!</w:t>
      </w:r>
      <w:r>
        <w:rPr/>
        <w:t xml:space="preserve"> V něm studenti dostanou formou přednášky pokyny ke zpracování POTu - Projektu své DP. Materiály k přednášce jsou také na IS v učebních materiálech k předmětu. Studenti postupně individuálně zpracovávají POT a zpracovaný ve formě POWER-POINTové prezentace vloží do odevzdávárny IS. </w:t>
      </w:r>
      <w:r>
        <w:rPr>
          <w:b/>
        </w:rPr>
        <w:t>POTy</w:t>
      </w:r>
      <w:r>
        <w:rPr/>
        <w:t xml:space="preserve"> </w:t>
      </w:r>
      <w:r>
        <w:rPr>
          <w:b/>
        </w:rPr>
        <w:t xml:space="preserve">posuzuje lektor písemně, a to pouze ty, které byly vloženy do IS. </w:t>
      </w:r>
      <w:r>
        <w:rPr/>
        <w:t xml:space="preserve">E-mailem sděluje studentům, zda jejich POTy byly přijaty. Nepřijaté prezentace studenti doplňují a znovu ukládají do odevzdávány IS. 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>
          <w:b/>
          <w:color w:val="FF0000"/>
        </w:rPr>
        <w:t>Neposílejte POTy letorovi e-mailem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ČASOVÝ PRŮBĚH SEMINÁŘE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  <w:t xml:space="preserve">V prvním soustředění vyslechnou studenti úvodní přednášku, která jim umožní orientaci v celém průběhu přípravy bakalářské práce. Dozví se, v jakém pořadí je vhodné postupovat při zpracování DP, co je to empirické šetření, jak je připravit a jak zpracovávat jeho výsledky. Diplomová práce je odborným textem, a proto se seznámí s tím jak při jejím zpracování nutno postupova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ále bude paralelně k soustředěním probíhat individuální samostudium a samostatná příprava PO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</w:t>
      </w:r>
      <w:r>
        <w:rPr/>
        <w:t xml:space="preserve"> </w:t>
      </w:r>
      <w:r>
        <w:rPr>
          <w:b/>
        </w:rPr>
        <w:t xml:space="preserve">bude obsahovat </w:t>
      </w:r>
      <w:r>
        <w:rPr/>
        <w:t xml:space="preserve">ve formě POWER-POINTové prezentace </w:t>
      </w:r>
      <w:r>
        <w:rPr>
          <w:b/>
        </w:rPr>
        <w:t>Projekt diplomové práce, konkrét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Oficiální téma DP, jméno stud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>stručnou charakteristiku konkrétního podniku nebo organizace, ve které bude student řešit praktický problém, čerpat informace</w:t>
      </w:r>
      <w:r>
        <w:rPr/>
        <w:t xml:space="preserve"> a aplikovat metody, které byly součástí teoretické výu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 xml:space="preserve">formulaci cíle DP, jako manažerského problému v konkrétním podniku nebo organizaci. </w:t>
      </w:r>
      <w:r>
        <w:rPr/>
        <w:t>(Zde uvede student po konzultaci s představiteli konkrétního podniku a po konzultaci se svým vedoucím DP oblast a konkrétní problém v rámci tématu své D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0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>vymezení výzkumných otázek, případně výzkumných</w:t>
      </w:r>
      <w:r>
        <w:rPr/>
        <w:t xml:space="preserve"> </w:t>
      </w:r>
      <w:r>
        <w:rPr>
          <w:b/>
        </w:rPr>
        <w:t xml:space="preserve">hypotéz a dalších metodických prostředků, které hodlá použít pro analýzu a řešení. </w:t>
      </w:r>
      <w:r>
        <w:rPr/>
        <w:t xml:space="preserve">(Zde uvede student přehled metod řešení vybraného problému. Pokud užije empirickou analýzu, uvede </w:t>
      </w:r>
      <w:r>
        <w:rPr>
          <w:b/>
        </w:rPr>
        <w:t>základní výzkumné otázky</w:t>
      </w:r>
      <w:r>
        <w:rPr/>
        <w:t xml:space="preserve">, nebo tvrzení – </w:t>
      </w:r>
      <w:r>
        <w:rPr>
          <w:b/>
        </w:rPr>
        <w:t>hypotézy</w:t>
      </w:r>
      <w:r>
        <w:rPr/>
        <w:t>, vztahující se k řešení zvoleného problé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rozšířený přehled literárních zd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GICKÁ OSA D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ma-zaměření podniku - oblast řešení - cíl DP-manažerský problém – metody (výzkumné nástroje) - výzkumné otázky (nebo hypotézy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usí na sebe logicky navazovat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Í TVOŘIT SOUVISLÝ LOGICKÝ ŘETĚZEC ŘEŠENÍ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rojekt diplomové práce nesmí být pouhým opisem oficiálního zadání DP, ale jeho rozvedením, zejména v části vymezení řešeného problému v konkrétním podniku a metod řešení. Nebudou přijaty neúplné projek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. Há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15:00Z</dcterms:created>
  <dc:creator>Doc.Ing.Ivan Hálek, CSc.</dc:creator>
  <dc:description/>
  <cp:keywords/>
  <dc:language>en-US</dc:language>
  <cp:lastModifiedBy>Doc.Ing.Ivan Hálek, CSc.</cp:lastModifiedBy>
  <dcterms:modified xsi:type="dcterms:W3CDTF">2013-08-26T12:03:00Z</dcterms:modified>
  <cp:revision>12</cp:revision>
  <dc:subject/>
  <dc:title/>
</cp:coreProperties>
</file>