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édněte si videosekvenci pod následujícím odkazem, odpovězte na otázky a doplňte vynechaná místa v tex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mediacenter.dw-world.de/german/video/" \l "!/249097/Frankfurt_Nachts_fliegen_die_Frachtmaschin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ediacenter.dw-world.de/german/video/#!/249097/Frankfurt_Nachts_fliegen_die_Frachtmaschinen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Fracht – náklad, e Frachtmaschine – nákladní letadlo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nn (um wieviel Uhr</w:t>
      </w:r>
      <w:r>
        <w:rPr>
          <w:rFonts w:cs="Times New Roman" w:ascii="Times New Roman" w:hAnsi="Times New Roman"/>
          <w:lang w:val="de-DE"/>
        </w:rPr>
        <w:t>) starten die letzten Passagiermaschinen vom Flughafen Frankfurt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ie viele Frachtmaschinen starten und landen jede Nacht auf Frankfurter Flughafen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Die Ware wird am Tag ________________,  abends wird sie am Flughafen _______________ und in der Nacht wird sie aus Deutschland ______________________, um am nächsten Morgen direkt am ___________________ am Ziel zu sei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as für Ware wird heute für den Transport vorbereitet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elche Warenmenge geht hier jede Nacht du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ně na minutu -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ie viele Menschen arbeiten für Lufthansa Cargo, wie viele für andere Frankfurter Frachtgesellschaften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ei welchen anderen Unternehmen sind die Mitarbeiter am Flughafen beschäftigt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as ist die Bedingung für die Existenz dieser Jobs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Was ist das Zeichen </w:t>
      </w:r>
      <w:r>
        <w:rPr>
          <w:rFonts w:cs="Times New Roman" w:ascii="Times New Roman" w:hAnsi="Times New Roman"/>
          <w:i/>
          <w:lang w:val="de-DE"/>
        </w:rPr>
        <w:t>(</w:t>
      </w:r>
      <w:r>
        <w:rPr>
          <w:rFonts w:cs="Times New Roman" w:ascii="Times New Roman" w:hAnsi="Times New Roman"/>
          <w:i/>
        </w:rPr>
        <w:t>znamení)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für eine gut oder schlecht laufende Wirtschaft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In welches Land wird im Moment viel exportiert ( = rübergeflogen)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●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ann landet die konkrete Frachtmaschine wieder in Frankfurt?</w:t>
        <w:br/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55:00Z</dcterms:created>
  <dc:creator>Petra Sojkova</dc:creator>
  <dc:description/>
  <dc:language>en-US</dc:language>
  <cp:lastModifiedBy>Petra Sojkova</cp:lastModifiedBy>
  <dcterms:modified xsi:type="dcterms:W3CDTF">2011-10-28T17:55:00Z</dcterms:modified>
  <cp:revision>2</cp:revision>
  <dc:subject/>
  <dc:title/>
</cp:coreProperties>
</file>