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a předmětu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ématický plán seminářů (podle týdnů výuky)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57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ýden</w:t>
            </w:r>
          </w:p>
        </w:tc>
        <w:tc>
          <w:tcPr>
            <w:tcW w:w="857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ém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Úvodní seminář - zopakování základních znalostí z účetní teorie a praxe. </w:t>
            </w:r>
          </w:p>
          <w:p>
            <w:pPr>
              <w:pStyle w:val="Normal"/>
              <w:jc w:val="both"/>
              <w:rPr/>
            </w:pPr>
            <w:r>
              <w:rPr/>
              <w:t>Z</w:t>
            </w:r>
            <w:r>
              <w:rPr>
                <w:bCs/>
              </w:rPr>
              <w:t xml:space="preserve">působ práce v seminářích, podmínky hodnocení. </w:t>
            </w:r>
            <w:r>
              <w:rPr/>
              <w:t>Odlišnost pojmů finanční účetnictví a manažerské účetnictví, uživatelé informací, význam manažerského účetnictví, manažerské účetnictví ve vztahu ke statistice, finanční analýze, controllingu, k rozpočtování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lkulace nákladů </w:t>
            </w:r>
          </w:p>
          <w:p>
            <w:pPr>
              <w:pStyle w:val="Normal"/>
              <w:jc w:val="both"/>
              <w:rPr/>
            </w:pPr>
            <w:r>
              <w:rPr/>
              <w:t>Druhy nákladů, struktura nákladů v kalkulaci, možnost využití kalkulačního vzorce, stanovení kalkulační jednice, problematika režijních nákladů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očtová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znam rozpočtu, klasifikace rozpočtů, techniky sestavení, zdrojový rozpočet. </w:t>
            </w:r>
            <w:r>
              <w:rPr>
                <w:i/>
                <w:u w:val="single"/>
              </w:rPr>
              <w:t>Vypracování 1. POTu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Normal"/>
              <w:jc w:val="both"/>
              <w:rPr/>
            </w:pPr>
            <w:r>
              <w:rPr/>
              <w:t>Psaní projektu v neziskové organizaci v souladu s posláním a cíle organizace. Zopakování typologie neziskových organizací, občanské sdružení a obecně prospěšná společnost jako základní typy pro psaní konkrétního projektu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  <w:p>
            <w:pPr>
              <w:pStyle w:val="Normal"/>
              <w:jc w:val="both"/>
              <w:rPr/>
            </w:pPr>
            <w:r>
              <w:rPr/>
              <w:t>Předložení konkrétního projektu (první průběžný test). Sestavení nákladové stránky projektu v členění na osobní náklady, materiálové náklady, náklady na služby, otázka možností přiřazování režijních nákladů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nosy</w:t>
            </w:r>
          </w:p>
          <w:p>
            <w:pPr>
              <w:pStyle w:val="Normal"/>
              <w:jc w:val="both"/>
              <w:rPr/>
            </w:pPr>
            <w:r>
              <w:rPr/>
              <w:t>Hledání konkrétních zdrojů ke zvolenému projektu. Sestavení výnosové stránky rozpočtu dle možných zdrojů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ádost o veřejné finanční prostředky</w:t>
            </w:r>
          </w:p>
          <w:p>
            <w:pPr>
              <w:pStyle w:val="Normal"/>
              <w:jc w:val="both"/>
              <w:rPr/>
            </w:pPr>
            <w:r>
              <w:rPr/>
              <w:t>Vypracování žádosti o dotaci od poskytovatele, který podporuje oblast zvoleného projektu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ádost o soukromé finanční prostřed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Hledání soukromého poskytovatel finančních prostředků pro zvolený projekt (nadační prostředky, dary od ziskových organizací)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05" w:hanging="705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finanční prostřed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nanční možnosti organizace na zajištění projektu, členské příspěvky, poskytnuté služby aj. </w:t>
            </w:r>
            <w:r>
              <w:rPr>
                <w:i/>
                <w:u w:val="single"/>
              </w:rPr>
              <w:t>Vypracování 2. POTu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Finanční účetnictv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ředložení projektu včetně žádostí o získání finančních prostředků (druhý průběžný test). Vlastní účtování projektu do účetního deníku s ohledem na typ organizace a poskytnutých finančních prostředků, vyúčtování zdrojů projektu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Závěrečná zpráva projektu</w:t>
            </w:r>
          </w:p>
          <w:p>
            <w:pPr>
              <w:pStyle w:val="Normal"/>
              <w:jc w:val="both"/>
              <w:rPr/>
            </w:pPr>
            <w:r>
              <w:rPr/>
              <w:t>Zpracování závěrečné zprávy projektu, věcná a finanční část, prezentace projektu, jeho udržitelnos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Přímé daně v neziskových organizacích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Specifikum zdanění neziskových organizací, konkrétně: daň z příjmů právnických osob, silniční daň, trojdaní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</w:rPr>
              <w:t>Nepřímé daně v neziskových organizací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Specifikum daně z přidané hodno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binované studium</w:t>
      </w:r>
    </w:p>
    <w:p>
      <w:pPr>
        <w:pStyle w:val="Normal"/>
        <w:jc w:val="both"/>
        <w:rPr/>
      </w:pPr>
      <w:r>
        <w:rPr/>
        <w:t>Tutoriály jsou rozvrhově organizovány do tří čtyřhodinových bloků, podle tématických okruhů následovně: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Témata č. 1. – 3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Témata č. 4. - 9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Témata č. 10. – 13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 kombinovanou formu studia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218"/>
        <w:gridCol w:w="1260"/>
        <w:gridCol w:w="1023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átěž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pak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in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vá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na soustředě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soustředěn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průběžný te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závěrečnou zkoušku/ te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racovní zátě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ověřování znalostí (požadavky na ukončení předmětu)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Pro kombinovanou formu studia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dmínkou účasti na ústní zkoušce je úspěšné absolvování dvou průběžných testů. Za tyto činnosti student získává body, přičemž potřebný počet bodů pro ústní zkoušku je 40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každý průběžný test je ohodnocen 30 body, za úspěšný se považuje každý test s alespoň 15 body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dle počtu bodů je studentovi navržena známka, u ústní zkoušky má student možnost tuto známku změnit o dva stupně každým směre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18"/>
        <w:gridCol w:w="974"/>
        <w:gridCol w:w="32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– 100 bod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– 70 bod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 – 80 bod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60 – 65 bodů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– 75 bod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éně než 60 bodů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tudent, který nedosáhne alespoň 60 bodů, opakuje předmět. Nedosažení 60 bodové hranice je považováno za absenci průběžné přípravy studenta a nezakládá na právo na opakování „nepovedených“ testů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Klasifikační stupnice (společná pro prezenční i kombinovanou formu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–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– 7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– 9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– 67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– 83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éně než 6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 k předmětu </w:t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literatur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360"/>
        <w:ind w:left="360" w:hanging="360"/>
        <w:jc w:val="both"/>
        <w:rPr>
          <w:iCs/>
        </w:rPr>
      </w:pPr>
      <w:r>
        <w:rPr/>
        <w:t xml:space="preserve">Rektořík, J. a kol. </w:t>
      </w:r>
      <w:r>
        <w:rPr>
          <w:i/>
        </w:rPr>
        <w:t>Organizace neziskového sektoru</w:t>
      </w:r>
      <w:r>
        <w:rPr/>
        <w:t>. Základy ekonomiky, teorie a řízení. 1. vyd. Praha: EKOPRESS, 2001. 177 s. ISBN 80-86119-41-6.</w:t>
      </w:r>
      <w:r>
        <w:rPr>
          <w:iCs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360"/>
        <w:ind w:left="360" w:hanging="360"/>
        <w:jc w:val="both"/>
        <w:rPr>
          <w:color w:val="000000"/>
        </w:rPr>
      </w:pPr>
      <w:r>
        <w:rPr>
          <w:iCs/>
        </w:rPr>
        <w:t>Král, B. a kol</w:t>
      </w:r>
      <w:r>
        <w:rPr>
          <w:i/>
          <w:iCs/>
        </w:rPr>
        <w:t xml:space="preserve">. Manažerské účetnictví. </w:t>
      </w:r>
      <w:r>
        <w:rPr>
          <w:color w:val="000000"/>
        </w:rPr>
        <w:t xml:space="preserve">2. </w:t>
      </w:r>
      <w:r>
        <w:rPr>
          <w:i/>
          <w:iCs/>
          <w:color w:val="000000"/>
        </w:rPr>
        <w:t>rozšířeného vydání, ISBN 978-80-7261-141-6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Růžičková, R. </w:t>
      </w:r>
      <w:r>
        <w:rPr>
          <w:i/>
        </w:rPr>
        <w:t>Neziskové organizace. Vznik. Účetnictví. Daně</w:t>
      </w:r>
      <w:r>
        <w:rPr/>
        <w:t>. 9. vyd. Olomouc: ANAG, 2007. 238 s. ISBN 978-7263-404-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Doporučená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Fibírová, J., Šoljaková, L., Wagner, J. </w:t>
      </w:r>
      <w:r>
        <w:rPr>
          <w:i/>
        </w:rPr>
        <w:t>Nákladové a manažerské účetnictví.</w:t>
      </w:r>
      <w:r>
        <w:rPr/>
        <w:t xml:space="preserve"> 1. vyd. Praha: ASPI, 2007. 432 s. ISBN 978-80-7357-299-0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Hamerníková, B. </w:t>
      </w:r>
      <w:r>
        <w:rPr>
          <w:i/>
        </w:rPr>
        <w:t>Financování ve veřejném a neziskovém nestátním sektoru</w:t>
      </w:r>
      <w:r>
        <w:rPr/>
        <w:t>. Praha: Eurolex Bohemia, 2000. 213 s. ISBN 80-902752-3-0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Chvalovský, V. </w:t>
      </w:r>
      <w:r>
        <w:rPr>
          <w:i/>
        </w:rPr>
        <w:t>Řízení projektů aneb překážkový běh na dlouhou trať</w:t>
      </w:r>
      <w:r>
        <w:rPr/>
        <w:t>. Praha: ASPI, 2005. 132 s. ISBN 80-7357-085-8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Keřkovský, M. </w:t>
      </w:r>
      <w:r>
        <w:rPr>
          <w:i/>
        </w:rPr>
        <w:t>Ekonomie pro strategické řízení. Teorie pro praxi</w:t>
      </w:r>
      <w:r>
        <w:rPr/>
        <w:t>. 1. vyd. Praha: C. H. Beck, 2004. 184 s. ISBN 80-7179-885-1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Macík, K. </w:t>
      </w:r>
      <w:r>
        <w:rPr>
          <w:i/>
        </w:rPr>
        <w:t>Účetnictví pro manažerskou praxi</w:t>
      </w:r>
      <w:r>
        <w:rPr/>
        <w:t>. 1. vyd. Praha: Grada Publishing, 2000. 236 s. ISBN 80-7169-914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racovala: Ing. Hana Jurajd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superscript"/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numPr>
        <w:ilvl w:val="0"/>
        <w:numId w:val="5"/>
      </w:numPr>
      <w:jc w:val="both"/>
    </w:pPr>
    <w:rPr>
      <w:sz w:val="18"/>
      <w:szCs w:val="18"/>
    </w:rPr>
  </w:style>
  <w:style w:type="paragraph" w:styleId="Styl1">
    <w:name w:val="Styl1"/>
    <w:basedOn w:val="Footnote"/>
    <w:qFormat/>
    <w:pPr>
      <w:numPr>
        <w:ilvl w:val="0"/>
        <w:numId w:val="0"/>
      </w:numPr>
      <w:ind w:hanging="0"/>
    </w:pPr>
    <w:rPr>
      <w:color w:val="000000"/>
      <w:vertAlign w:val="superscript"/>
    </w:rPr>
  </w:style>
  <w:style w:type="paragraph" w:styleId="Seznamsodrkami">
    <w:name w:val="Seznam s odrážkami"/>
    <w:basedOn w:val="Normal"/>
    <w:qFormat/>
    <w:pPr>
      <w:tabs>
        <w:tab w:val="left" w:pos="708" w:leader="none"/>
      </w:tabs>
      <w:spacing w:before="60" w:after="4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06:00Z</dcterms:created>
  <dc:creator>pravdova</dc:creator>
  <dc:description/>
  <cp:keywords/>
  <dc:language>en-US</dc:language>
  <cp:lastModifiedBy>Hana</cp:lastModifiedBy>
  <cp:lastPrinted>2006-05-09T13:21:00Z</cp:lastPrinted>
  <dcterms:modified xsi:type="dcterms:W3CDTF">2013-11-11T11:50:00Z</dcterms:modified>
  <cp:revision>32</cp:revision>
  <dc:subject/>
  <dc:title>Masarykova univerzita v Brně</dc:title>
</cp:coreProperties>
</file>