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Oceňování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400" w:after="240"/>
        <w:ind w:left="357" w:hanging="357"/>
        <w:jc w:val="both"/>
        <w:outlineLvl w:val="1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Oceňování v účetnictví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u ze základních podmínek pro uznávání majetku a závazků v účetnictví a jejich zobrazení v účetní závěrce je spolehlivost ocenění  Způsoby oceňování přímo ovlivňují hodnotu majetku podniku, mají vliv na výši nákladů podniku při vyjádření opotřebení majetku a na výsledek hospodaření. Majetek a závazky se oceňují k okamžiku pořízení a k okamžiku sestavení účetní závěrky, kdy je možno zohlednit rizika a nejistoty související s určitým typem majetku. Správné metodu oceňování je třeba vybírat v souladu se základním cílem účetnictví, tj. věrně a pravdivě zobrazit informace o finanční pozici a výkonnosti podniku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y cen v souladu s národní legislativou</w:t>
      </w:r>
    </w:p>
    <w:p>
      <w:pPr>
        <w:pStyle w:val="Normal"/>
        <w:ind w:firstLine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kon563/1991 Sb. o účetnictví definuje čtyři základní typy cen: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řizovací cenu,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odukční pořizovací cenu,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lastní náklady,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álnou hodnotu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Pořizovací cena</w:t>
      </w:r>
      <w:r>
        <w:rPr>
          <w:rFonts w:cs="Cambria" w:ascii="Cambria" w:hAnsi="Cambria"/>
          <w:sz w:val="22"/>
          <w:szCs w:val="22"/>
        </w:rPr>
        <w:t xml:space="preserve"> je cenou, za kterou byl majetek pořízen a náklady s jeho pořízením související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Reprodukční pořizovací</w:t>
      </w:r>
      <w:r>
        <w:rPr>
          <w:rFonts w:cs="Cambria" w:ascii="Cambria" w:hAnsi="Cambria"/>
          <w:sz w:val="22"/>
          <w:szCs w:val="22"/>
        </w:rPr>
        <w:t xml:space="preserve"> cenou je cena, za kterou by byl majetek pořízen v době, kdy se o něm účtuje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Vlastní náklady</w:t>
      </w:r>
      <w:r>
        <w:rPr>
          <w:rFonts w:cs="Cambria" w:ascii="Cambria" w:hAnsi="Cambria"/>
          <w:sz w:val="22"/>
          <w:szCs w:val="22"/>
        </w:rPr>
        <w:t xml:space="preserve"> jsou přímé náklady vynaložené na výrobu nebo jinou činnost, popřípadě i část nepřímých nákladů, která se vztahuje k výrobě nebo k jiné činnosti, používají se u zásob, hmotného a nehmotného majetku vytvořeného vlastní činností. </w:t>
      </w:r>
    </w:p>
    <w:p>
      <w:pPr>
        <w:pStyle w:val="Normal"/>
        <w:ind w:firstLine="567"/>
        <w:jc w:val="both"/>
        <w:rPr/>
      </w:pPr>
      <w:bookmarkStart w:id="0" w:name="par26"/>
      <w:bookmarkStart w:id="1" w:name="par27"/>
      <w:bookmarkEnd w:id="0"/>
      <w:r>
        <w:rPr>
          <w:rFonts w:cs="Cambria" w:ascii="Cambria" w:hAnsi="Cambria"/>
          <w:b/>
          <w:sz w:val="22"/>
          <w:szCs w:val="22"/>
        </w:rPr>
        <w:t>Reálná hodnota</w:t>
      </w:r>
      <w:r>
        <w:rPr>
          <w:rFonts w:cs="Cambria" w:ascii="Cambria" w:hAnsi="Cambria"/>
          <w:sz w:val="22"/>
          <w:szCs w:val="22"/>
        </w:rPr>
        <w:t xml:space="preserve"> je buď tržní hodnota nebo ocenění kvalifikovaným odhadem nebo posudkem znalce, není-li tržní hodnota k dispozici nebo tato nedostatečně představuje reálnou hodnotu. </w:t>
      </w:r>
      <w:bookmarkEnd w:id="1"/>
      <w:r>
        <w:rPr>
          <w:rFonts w:cs="Cambria" w:ascii="Cambria" w:hAnsi="Cambria"/>
          <w:sz w:val="22"/>
          <w:szCs w:val="22"/>
        </w:rPr>
        <w:t>Reálnou hodnotou se oceňují cenné papíry, s výjimkou cenných papírů držených do splatnosti, dluhopisů pořízených v primárních emisích neurčených účetní jednotkou k obchodování, cenných papírů představujících účast s rozhodujícím nebo podstatným vlivem a cenných papírů emitovaných účetní jednotkou; deriváty; majetek a závazky v případech, kdy ocenění reálnou hodnotou ukládá zvláštní právní předpis, například při fúzích;  pohledávky, které účetní jednotka nabyla a určila k obchodování; závazky vrátit cenné papíry, které účetní jednotka zcizila a do okamžiku ocenění je nezískala zpět.</w:t>
      </w:r>
    </w:p>
    <w:p>
      <w:pPr>
        <w:pStyle w:val="Normal"/>
        <w:ind w:firstLine="567"/>
        <w:jc w:val="both"/>
        <w:rPr/>
      </w:pPr>
      <w:bookmarkStart w:id="2" w:name="par26"/>
      <w:bookmarkEnd w:id="2"/>
      <w:r>
        <w:rPr>
          <w:rFonts w:cs="Cambria" w:ascii="Cambria" w:hAnsi="Cambria"/>
          <w:sz w:val="22"/>
          <w:szCs w:val="22"/>
        </w:rPr>
        <w:t xml:space="preserve">Při oceňování majetku a závazků se uplatňuje zásada </w:t>
      </w:r>
      <w:r>
        <w:rPr>
          <w:rFonts w:cs="Cambria" w:ascii="Cambria" w:hAnsi="Cambria"/>
          <w:b/>
          <w:sz w:val="22"/>
          <w:szCs w:val="22"/>
        </w:rPr>
        <w:t>opatrnosti.</w:t>
      </w:r>
      <w:r>
        <w:rPr>
          <w:rFonts w:cs="Cambria" w:ascii="Cambria" w:hAnsi="Cambria"/>
          <w:sz w:val="22"/>
          <w:szCs w:val="22"/>
        </w:rPr>
        <w:t xml:space="preserve"> Pokud se při inventarizaci zásob zjistí, že jejich prodejní cena snížená o náklady spojené s prodejem je nižší, než cena použitá pro jejich ocenění v účetnictví, zásoby se ocení v účetnictví a v účetní závěrce touto nižší cenou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ud se při inventarizaci zjistí, že hodnota závazků je vyšší, popřípadě i nižší než jejich výše v účetnictví, uvedou se závazky v účetnictví a v účetní závěrce v tomto zjištěném ocenění. Dočasné snížení hodnoty majetku se vyjadřuje pomocí opravných položek.</w:t>
      </w:r>
    </w:p>
    <w:p>
      <w:pPr>
        <w:pStyle w:val="Odstavecseseznamem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 w:ascii="Cambria" w:hAnsi="Cambria"/>
        </w:rPr>
        <w:t xml:space="preserve">Vymezení položek účetní závěrky pro podnikatele je stanoveno vyhláškou 500/2002 Sb., která je prováděcím předpisem zákona 563/1991 Sb. o účetnictví. Majetek a závazky se zobrazují v rozvaze. Základní položky majetku v rozvaze jsou: </w:t>
      </w:r>
    </w:p>
    <w:p>
      <w:pPr>
        <w:pStyle w:val="Heading4"/>
        <w:numPr>
          <w:ilvl w:val="0"/>
          <w:numId w:val="9"/>
        </w:numPr>
        <w:overflowPunct w:val="false"/>
        <w:autoSpaceDE w:val="false"/>
        <w:spacing w:before="0" w:after="0"/>
        <w:ind w:left="720" w:firstLine="56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louhodobý majetek</w:t>
      </w:r>
    </w:p>
    <w:p>
      <w:pPr>
        <w:pStyle w:val="Heading4"/>
        <w:numPr>
          <w:ilvl w:val="1"/>
          <w:numId w:val="9"/>
        </w:numPr>
        <w:overflowPunct w:val="false"/>
        <w:autoSpaceDE w:val="false"/>
        <w:spacing w:before="0" w:after="0"/>
        <w:ind w:left="1440" w:firstLine="567"/>
        <w:jc w:val="both"/>
        <w:textAlignment w:val="baseline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dlouhodobý nehmotný majetek,</w:t>
      </w:r>
    </w:p>
    <w:p>
      <w:pPr>
        <w:pStyle w:val="Normal"/>
        <w:numPr>
          <w:ilvl w:val="1"/>
          <w:numId w:val="9"/>
        </w:numPr>
        <w:ind w:left="1440" w:firstLine="56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louhodobý hmotný majetek,</w:t>
      </w:r>
    </w:p>
    <w:p>
      <w:pPr>
        <w:pStyle w:val="Normal"/>
        <w:numPr>
          <w:ilvl w:val="1"/>
          <w:numId w:val="9"/>
        </w:numPr>
        <w:ind w:left="1440" w:firstLine="56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louhodobý finanční majetek. </w:t>
      </w:r>
    </w:p>
    <w:p>
      <w:pPr>
        <w:pStyle w:val="Heading4"/>
        <w:numPr>
          <w:ilvl w:val="0"/>
          <w:numId w:val="9"/>
        </w:numPr>
        <w:overflowPunct w:val="false"/>
        <w:autoSpaceDE w:val="false"/>
        <w:spacing w:before="0" w:after="0"/>
        <w:ind w:left="720" w:firstLine="567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ěžná aktiva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ind w:left="1440" w:firstLine="56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ásoby,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ind w:left="1440" w:firstLine="56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louhodobé pohledávky, 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ind w:left="1440" w:firstLine="56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rátkodobé pohledávky,</w:t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ind w:left="1440" w:firstLine="567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rátkodobý finanční majetek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2"/>
          <w:numId w:val="6"/>
        </w:numPr>
        <w:spacing w:lineRule="auto" w:line="360" w:before="0" w:after="0"/>
        <w:contextualSpacing/>
        <w:rPr/>
      </w:pPr>
      <w:r>
        <w:rPr>
          <w:rFonts w:cs="Cambria" w:ascii="Cambria" w:hAnsi="Cambria"/>
          <w:b/>
        </w:rPr>
        <w:t>Ocenění dlouhodobého hmotného a nehmotného majetku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Součástí ocenění </w:t>
      </w:r>
      <w:r>
        <w:rPr>
          <w:rFonts w:cs="Cambria" w:ascii="Cambria" w:hAnsi="Cambria"/>
          <w:b/>
          <w:sz w:val="22"/>
          <w:szCs w:val="22"/>
        </w:rPr>
        <w:t>dlouhodobého nehmotného a hmotného majetku</w:t>
      </w:r>
      <w:r>
        <w:rPr>
          <w:rFonts w:cs="Cambria" w:ascii="Cambria" w:hAnsi="Cambria"/>
          <w:sz w:val="22"/>
          <w:szCs w:val="22"/>
        </w:rPr>
        <w:t xml:space="preserve"> a technického zhodnocení s ohledem na povahu pořizovaného majetku a způsob jeho pořízení je cena, za kterou byl majetek pořízen a zejména náklady na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pravu a zabezpečení pořizovaného majetku, zejména odměny za poradenské služby a zprostředkování, správní poplatky, platby za poskytnuté záruky a otevření akreditivu, expertízy, patentové rešerše a předprojektové přípravné práce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>
          <w:rFonts w:cs="Cambria" w:ascii="Cambria" w:hAnsi="Cambria"/>
          <w:sz w:val="22"/>
          <w:szCs w:val="22"/>
        </w:rPr>
        <w:t>úroky, zejména z úvěru, pokud tak účetní jednotka rozhodne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vody za dočasné nebo trvalé odnětí zemědělské půdy zemědělské výrobě a poplatky za dočasné nebo trvalé odnětí lesní půdy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ůzkumné, geologické, geodetické a projektové práce včetně variantních řešení a rozpočtu, zařízení staveniště, odstranění porostu a příslušné terénní úpravy, clo, dopravné, montáž a umělecká díla tvořící součást stavby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e, patenty a jiná práva využitá při pořizování majetku, nikoliv pro budoucí provoz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yřazení stávajících staveb nebo jejich částí v důsledku nové výstavby. Zůstatkové ceny vyřazených staveb nebo jejich částí a náklady na vyřazení tvoří součást nákladů na novou výstavbu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>
          <w:rFonts w:cs="Cambria" w:ascii="Cambria" w:hAnsi="Cambria"/>
          <w:sz w:val="22"/>
          <w:szCs w:val="22"/>
        </w:rPr>
        <w:t>náhrady za omezení vlastnických práv, náhrady majetkové újmy vlastníkovi nebo nájemci nemovitosti nebo za omezení v obvyklém užívání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koušky před uvedením majetku do stavu způsobilého k užívání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Součástí ocenění dlouhodobého nehmotného a hmotného majetku a technického zhodnocení zejména </w:t>
      </w:r>
      <w:r>
        <w:rPr>
          <w:rFonts w:cs="Cambria" w:ascii="Cambria" w:hAnsi="Cambria"/>
          <w:b/>
          <w:sz w:val="22"/>
          <w:szCs w:val="22"/>
        </w:rPr>
        <w:t>nejsou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vy a údržba. Opravou se odstraňují účinky částečného fyzického opotřebení nebo poškození za účelem uvedení do předchozího nebo provozuschopného stavu. Uvedením do provozuschopného stavu se rozumí provedení opravy i s použitím jiných než původních materiálů, dílů, součástí nebo technologií, pokud tím nedojde k technickému zhodnocení. Údržbou se rozumí soustavná činnost, kterou se zpomaluje fyzické opotřebení a předchází poruchám a odstraňují se drobnější závady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klady nájemce na uvedení najatého majetku do předcházejícího stavu;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rsové rozdíly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pokuty a úroky z prodlení, popřípadě jiné sankce ze smluvních vztahů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jemné za stavební pozemek, na kterém probíhá výstavba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klady na zaškolení pracovníků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klady na vybavení pořizovaného dlouhodobého majetku zásobami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klady na biologickou rekultivaci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klady spojené s přípravou a zabezpečením dlouhodobého majetku vzniklé po uvedení pořizovaného dlouhodobého majetku do užívání.</w:t>
      </w:r>
    </w:p>
    <w:p>
      <w:pPr>
        <w:pStyle w:val="Bnodstavec"/>
        <w:shd w:fill="FFFFFF" w:val="clear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nodstavec"/>
        <w:shd w:fill="FFFFFF" w:val="clea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nodstavec"/>
        <w:shd w:fill="FFFFFF" w:val="clear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ňování dlouhodobého hmotného majetku</w:t>
      </w:r>
    </w:p>
    <w:p>
      <w:pPr>
        <w:pStyle w:val="Bnodstavec"/>
        <w:spacing w:before="0" w:after="0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zakoupila dlouhodobý hmotný majetek za 200 tis. Kč, doprava majetku byla v hodnotě 30 tis. Kč, montáž v hodnotě 50 tis. Kč. Obchodní společnost nechala zaškolit zaměstnance, cena školení je 15 tis. Kč. </w:t>
      </w:r>
    </w:p>
    <w:p>
      <w:pPr>
        <w:pStyle w:val="Bnodstavec"/>
        <w:spacing w:before="0" w:after="0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cenění majetku lze zahrnout hodnotu majetku, dopravu a montáž. Zaškolení obsluhy do ocenění majetku nepatří. Výsledná pořizovací cena bude:</w:t>
      </w:r>
    </w:p>
    <w:p>
      <w:pPr>
        <w:pStyle w:val="Bnodstavec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nodstavec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Pořizovací cena dlouhodobého majetku = 200 + 30 + 50 = 280 tis. Kč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cenění jednotlivého dlouhodobého nehmotného majetku a odpisovaného dlouhodobého hmotného majetku se zvyšuje o technické zhodnocení, k jehož účtování a odpisování je oprávněna účetní jednotk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technické zhodnocení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vlastní majetek v hodnotě 500 tis. Kč, provedla technické zhodnocení majetku v hodnotě 100 tis. Kč, které přispělo ke zvýšení užitné hodnoty majetk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>Výsledná hodnota majetku je 600 tis. Kč, technické zhodnocení navyšuje hodnotu majetku, firma musí upravit odpis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ění dlouhodobého nehmotného a hmotného majetku a technického zhodnocení se sníží o dotaci na pořízení majetku a o dotaci na úhradu úroků zahrnovaných do ocenění majetk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dotace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si pořídila dlouhodobý hmotný majetek, pořizovací cena je 800 tis. Kč. Na pořízení majetku získala dotaci v částce 50% z hodnoty majetk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sledná cena majetku uvedená ve výkazech bude 400 tis. Kč, cena se sníží o částku dotac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ouhodobý hmotný majetek pořízený směnnou smlouvou se ocení pořizovací cenou, jsou-li ceny ve smlouvě sjednány, nebo reprodukční pořizovací cenou, nejsou-li ceny ve smlouvě sjednány.</w:t>
      </w:r>
      <w:bookmarkStart w:id="3" w:name="par48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ění finančního majetku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né papíry oceňujeme při pořízení pořizovací cenou, tj. cena pořízení plus vedlejší pořizovací náklady. </w:t>
      </w:r>
      <w:bookmarkEnd w:id="3"/>
      <w:r>
        <w:rPr>
          <w:rFonts w:cs="Cambria" w:ascii="Cambria" w:hAnsi="Cambria"/>
          <w:sz w:val="22"/>
          <w:szCs w:val="22"/>
        </w:rPr>
        <w:t>Součástí pořizovací ceny cenného papíru a podílu jsou též náklady s pořízením související, například poplatky makléřům, poradcům, burzám. Součástí pořizovací ceny nejsou zejména úroky z úvěrů na pořízení cenných papírů a podílů a náklady spojené s držbou cenného papíru a podíl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nění majetkových cenných papírů při pořízení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pořídila majetkové cenné papíry v hodnotě 300 tis. Kč, poplatky makléřům jsou 5 % z hodnoty cenných papír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odnota cenných papírů v rozvaze bude 315 tis. Kč, provize v hodnotě 15 tis. Kč (300*0,05) je součástí pořizovací cen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ěny reálných hodnot u cenných papírů určených účetní jednotkou k obchodování s cílem dosahovat zisk z cenových rozdílů v krátkodobém horizontu se účtují jako finanční náklad nebo finanční výnos. Změny reálných hodnot ostatních cenných papírů oceňovaných reálnou hodnotou (realizovatelné cenné papíry) se účtují prostřednictvím rozvahových účtů. Změny v ocenění cenných papírů a podílů oceňovaných podílem na vlastním kapitálu (ekvivalencí) ovládané osoby nebo osoby pod podstatným vlivem se účtují prostřednictvím rozvahových účtů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nění majetkových cenných papírů k rozvahovému dni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vlastní krátkodobé cenné papíry, pořizovací cena je 250 tis. Kč, reálná hodnota k rozvahovému dni 280 tis. Kč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díl z přecenění krátkodobého cenného papíru se zobrazí jako výnos ve výsledku hospodaření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1. Zobrazení rozdílu z přecenění krátkodobého finančního majetku v rozvaz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89"/>
        <w:gridCol w:w="2045"/>
      </w:tblGrid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 dni poříze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rozvahovému dn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né papí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í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5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5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nd z přeceně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 0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nění dlouhodobých cenných papírů k rozvahovému dni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vlastní realizovatelné cenné papíry, pořizovací cena je 300 tis. Kč, reálná hodnota k rozvahovému dni 350 tis. Kč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díl z přecenění dlouhodobého cenného papíru se zobrazí jako rozvahová položka „Fond z přecenění“ ve vlastním kapitálu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2. Zobrazení rozdílu z přecenění dlouhodobého finančního majetku v rozvaz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89"/>
        <w:gridCol w:w="2045"/>
      </w:tblGrid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 dni poříze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rozvahovému dn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né papí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í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nd z přeceně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 0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přecenění cenných papírů ekvivalencí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chodní společnost A vlastní 25% akcií společnosti B, pořizovací cena akcií je 500 tis. Kč. K rozvahovému dni je vlastní kapitál společnosti B ve výši 2,6 mil. Kč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ie k rozvahovému dni přeceníme metodu ekvivalence. Akcie představují 25% podíl na  vlastním kapitálu společnosti B, tj. 2,6 mil.*0,25 = 650 tis. Kč, rozdíl 150 tis. Kč se zobrazí v rozvaze ve vlastním kapitálu jako „Fond z přecenění“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3. Zobrazení přecenění metodou ekvivalence v rozvaz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89"/>
        <w:gridCol w:w="2045"/>
      </w:tblGrid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 dni poříze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rozvahovému dn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né papí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í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nd z přeceně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 0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cenění zásob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soby se při pořízení od dodavatelů oceňují v pořizovacích cenách, zásoby vlastní výroby vlastními náklady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Součástí pořizovací ceny zásob jsou též náklady související s jejich pořízením, zejména přepravné vyúčtované dodavatelem nebo provedené účetní jednotkou, provize, clo a pojistné. Součástí pořizovací ceny zásob nejsou zejména úroky z úvěrů a půjček poskytnutých na jejich pořízení, kursové rozdíly, smluvní pokuty a úroky z prodlení a jiné sankce ze smluvních vztahů. Náklady na úpravy skladovaného materiálu nebo zboží se považují za náklady související s pořízením zásob a zvyšují ocenění zásob. Vlastními náklady se rozumí buď skutečná výše nákladů, nebo výše nákladů podle způsobu kalkulace výroby stanoveného účetní jednotkou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nění zásob při pořízení od dodavatele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nakoupila zásoby zboží v hodnotě 150 tis. Kč, doprava zásob byla v hodnotě 5 tis. Kč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ásoby se ocení pořizovací cenou, tj. cena zboží + doprava: 150+5=155 tis. Kč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nění zásob vlastní výroby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se zabývá výrobou výrobků. V běžném období vyrobila 10000 kusů výrobků, spotřeba materiálu je 150 Kč na jeden výrobek, mzdové náklady 300 Kč na jeden výrobek, spotřeba energie 80 Kč na jeden výrobe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odnota jednoho výrobku se rovná vynaloženým nákladům, 150 + 300 + 80 = 530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odnota výrobků v běžném období = 530 * 10 000 = 5 300 000 Kč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případech snížení ocenění zásob v účetnictví prokázaného na základě inventarizace majetku se vytvářejí opravné položky. Vytvářejí se pouze v případech, kdy snížení ocenění není trvalého charakteru. Při inventarizaci se posuzuje výše a odůvodněnost vytvořených opravných položek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dočasné snížení hodnoty zásob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se zabývá nákupem a prodejem zboží. K rozvahovému dni hodnota jednoho druhu zboží dočasně poklesla o 15 %. Pořizovací cena zboží byla 400 tis. Kč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časné snížení hodnoty zásob se vyjádří opravnou položkou, 400 * 0,15 = 60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odnota zboží je k rozvahovému dni 340 tis. Kč. Opravná položka se zobrazuje jako náklad ve výsledku hospodaření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4. Zobrazení opravné položky v rozvaz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89"/>
        <w:gridCol w:w="2045"/>
      </w:tblGrid>
      <w:tr>
        <w:trPr/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 dni poříze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rozvahovému dn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sob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í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6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6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60 0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následujícím období se cena zásob zvýšila na původní hodnotu. Opravná položka vyjadřuje dočasné snížení hodnoty zásob, v případě změny hodnoty se zruší na vrub nákladů, hodnota zásob se navýší na původní částk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5. Zobrazení zrušení opravné položky v rozvaz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45"/>
        <w:gridCol w:w="3411"/>
      </w:tblGrid>
      <w:tr>
        <w:trPr>
          <w:tblHeader w:val="true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rozvahovému dn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následujícímu rozvahovému dn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sob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í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0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6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6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*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6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Doplňující údaje: Výsledek hospodaření = 0 = -60 (tvorba opravné položky) + 60 (rušení opravné položky v následujícím období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par50"/>
      <w:bookmarkStart w:id="5" w:name="par50"/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cenění pohledávek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bookmarkStart w:id="6" w:name="par50"/>
      <w:r>
        <w:rPr>
          <w:rFonts w:cs="Cambria" w:ascii="Cambria" w:hAnsi="Cambria"/>
          <w:sz w:val="22"/>
          <w:szCs w:val="22"/>
        </w:rPr>
        <w:t xml:space="preserve">Pohledávky se při vzniku oceňují nominální hodnotou, při postoupení nebo nákupu pořizovací cenou. 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cenění pohledávky při vzniku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chodní společnost vystavila fakturu na prodané zboží v hodnotě 200 tis. Kč, je plátce DPH, sazba daně je 21 %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hledávka se při vzniku ocení nominální hodnotou + DPH, tj. hodnota pohledávky + DPH 21%: 200 + 42 = 242 tis. Kč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učástí pořizovací ceny pohledávek při odkupu jsou náklady s pořízením související, například náklady na znalecké ocenění nakupovaných pohledávek, odměny právníkům a provize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pořizovací cena pohledávky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četní jednotka odkoupila pohledávky v hodnotě 800 tis. Kč, za služby spojené s odkupem zaplatila 2% z kupní ceny pohledáve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řizovací cena pohledávek: 800 + 16 = 816 tis. Kč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 rozvahovému dni je možné zohlednit dočasné snížení hodnoty pohledávek formou opravné položky. Opravné položky se vytvářejí pouze k účtům majetku v případech snížení ocenění majetku v účetnictví prokázaném na základě inventarizace majetku. Tyto opravné položky se vytvářejí jen v případech, kdy snížení ocenění majetku v účetnictví není trvalého charakteru nebo není snížení ocenění vyjádřeno jiným způsobem, například reálnou hodnotou. Při inventarizaci se posuzuje výše a odůvodněnost vytvořených opravných položek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valé snížení hodnoty nedobytných pohledávek se zobrazí formou odpisu pohledávky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říklad – opravná položka k pohledávkám</w:t>
      </w:r>
    </w:p>
    <w:p>
      <w:pPr>
        <w:pStyle w:val="Bnodstavec"/>
        <w:spacing w:before="0" w:after="0"/>
        <w:ind w:firstLine="567"/>
        <w:rPr/>
      </w:pPr>
      <w:r>
        <w:rPr>
          <w:rFonts w:cs="Cambria" w:ascii="Cambria" w:hAnsi="Cambria"/>
          <w:sz w:val="22"/>
          <w:szCs w:val="22"/>
        </w:rPr>
        <w:t>Počáteční stav pohledávky je 500  tis. Kč, s pohledávkou byl uznán související výnos.  K rozvahovému dni vzhledem k prodlení splatnosti byla vytvořena opravná položka ve výši 50 %. Po provedení inventarizace v následujícím účetním období byla účetní opravná položka přehodnocena a snížena na 20% hodnoty pohledávky.</w:t>
      </w:r>
    </w:p>
    <w:p>
      <w:pPr>
        <w:pStyle w:val="Bnodstavec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6. Zobrazení opravné položky k pohledávkám v rozvaze</w:t>
      </w:r>
    </w:p>
    <w:p>
      <w:pPr>
        <w:pStyle w:val="Bnodstavec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45"/>
        <w:gridCol w:w="3411"/>
      </w:tblGrid>
      <w:tr>
        <w:trPr/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rozvahovému dn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následujícímu rozvahovému dni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ledávk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 000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000**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0 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Součástí výsledku hospodaření jsou tržby v hodnotě 500 tis. Kč, které vznikly souvztažně se zaúčtováním pohledávky a opravná položka v hodnotě 250 tis. Kč, která vyjadřuje opotřebení majetku: 500 – 250 = 250 tis. Kč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Součástí výsledku hospodaření je výsledek minulého období v hodnotě 250 000 Kč a hodnota zrušené pohledávky ve výši 150 000 Kč: 250+150(rozdíl mezi původní a přehodnocenou opravnou položkou) = 400 tis. Kč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klad – odpis pohledávek</w:t>
      </w:r>
    </w:p>
    <w:p>
      <w:pPr>
        <w:pStyle w:val="Bnodstavec"/>
        <w:spacing w:before="0" w:after="0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čáteční stav pohledávky je 350 tis. Kč. Na dlužníka byl prohlášen konkurz a věřitel přihlásil pohledávku ve stanovené lhůtě. Po skončení konkurzu bylo věřiteli uhrazeno 50 % pohledávky. </w:t>
      </w:r>
    </w:p>
    <w:p>
      <w:pPr>
        <w:pStyle w:val="Bnodstavec"/>
        <w:spacing w:before="0" w:after="0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hledávka byla uhrazena z 50 %, 175 tis. Kč, 50 % z hodnoty pohledávky se odepíše do nákladů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7. Zobrazení odpisu pohledávek v rozvaze</w:t>
      </w:r>
    </w:p>
    <w:p>
      <w:pPr>
        <w:pStyle w:val="Bnodstavec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5"/>
        <w:gridCol w:w="2500"/>
        <w:gridCol w:w="23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ňatek z rozvah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ožk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 datu vzniku pohledáv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datu uhrazení pohledávk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 datu odpisu pohledáv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ledávk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íz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iva celk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5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ledek hospodařen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 000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siva celk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5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5 000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Vlastní výpočet</w:t>
      </w:r>
    </w:p>
    <w:p>
      <w:pPr>
        <w:pStyle w:val="Bnodstavec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nodstavec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Výsledek hospodaření se sníží o 175 tis. Kč, o odpis pohledávky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ceňování v mezinárodní úpravě účetnictví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díly v oceňování majetku a závazků mezi jednotlivými účetními systém vyplývají z různých způsobů uznávání a oceňování jednotlivých položek účetní závěrky. Mezinárodní standardy účetního výkaznictví (International Financial Reporting Stadards, dále IFRS) používají při oceňování majetku a závazků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storickou cen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ěžnou cen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časnou hodnot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ovatelnou cen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álnou hodnotu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Nejčastějším způsobem oceňování jsou v české legislativě i IFRS historické náklady (pořizovací cena, vlastní náklady). Ostatní způsoby oceňování se používají v návaznosti na různé situace při účetním zobrazení majetku a závazků. Porovnání jednotlivých typů cen zobrazuje tabulka 8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8. Porovnání oceňování v národní legislativě a IFRS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3369"/>
        <w:gridCol w:w="3370"/>
      </w:tblGrid>
      <w:tr>
        <w:trPr>
          <w:tblHeader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Typ cen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České účetní předpis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rTex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IFR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Historická cena (pořizovací cena, vlastní náklady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rPr/>
            </w:pPr>
            <w:r>
              <w:rPr>
                <w:rFonts w:cs="Cambria" w:ascii="Cambria" w:hAnsi="Cambria"/>
                <w:szCs w:val="22"/>
              </w:rPr>
              <w:t>Hmotný majetek a zásoby pořízené od dodavatelů pořizovacími cenami, hmotný majetek a zásoby vytvořené vlastní činností vlastními náklady, peněžní prostředky a ceniny jmenovitými hodnotami, podíly, cenné papíry a deriváty pořizovacími cenami, pohledávky při vzniku jmenovitou hodnotou, při nabytí za úplatu nebo vkladem pořizovací hodnotou, závazky při vzniku jmenovitou hodnotou, při převzetí pořizovací cenou. Nehmotný majetek pořizovacími cenami a vlastními náklady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Aktiva a závazky oceňujeme v historických cenách. Aktiva na úrovni peněz nebo peněžních ekvivalentů nebo v přiměřené hodnotě, kterou by bylo potřeba vynaložit na jejich získání v době jejich pořízení.</w:t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Závazky oceňujeme na úrovni příjmů, které by bylo možno získat směnou při postoupení závazků nebo na úrovni peněz, kterou bude třeba vynaložit na úhradu závazků z běžného podnikání.</w:t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Reprodukční pořizovací cena/běžná ce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rPr/>
            </w:pPr>
            <w:r>
              <w:rPr>
                <w:rFonts w:cs="Cambria" w:ascii="Cambria" w:hAnsi="Cambria"/>
                <w:szCs w:val="22"/>
              </w:rPr>
              <w:t>Majetek v případě bezúplatného nabytí reprodukční pořizovací cenou. Reprodukční pořizovací cenou se oceňuje majetek vytvořený vlastní činností v případě, že náklady na jeho vytvoření nelze zjistit, nebo že jsou vyšší než reprodukční pořizovací ce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V běžných cenách oceňujeme aktiva na úrovni peněz nebo ekvivalentů, které by bylo nutno zaplatit, jestliže by se stejné nebo obdobné aktivum pořizovalo </w:t>
              <w:br/>
              <w:t>v současné době a závazky oceňujeme v nediskontované částce peněz nabytých k zaplacení v současné době.</w:t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jc w:val="left"/>
              <w:rPr>
                <w:rStyle w:val="StrongEmphasis"/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Reálná hodno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rPr>
                <w:rStyle w:val="StrongEmphasis"/>
                <w:rFonts w:ascii="Cambria" w:hAnsi="Cambria" w:cs="Cambria"/>
                <w:szCs w:val="22"/>
              </w:rPr>
            </w:pPr>
            <w:r>
              <w:rPr/>
            </w:r>
          </w:p>
          <w:p>
            <w:pPr>
              <w:pStyle w:val="InnerText"/>
              <w:rPr/>
            </w:pPr>
            <w:r>
              <w:rPr>
                <w:rFonts w:cs="Cambria" w:ascii="Cambria" w:hAnsi="Cambria"/>
                <w:szCs w:val="22"/>
              </w:rPr>
              <w:t>Na reálnou hodnotu se přeceňují pouze cenné papíry (s výjimkami), deriváty, majetek a závazky zanikající společnosti v závěrečné rozvaze v případě přeměn společností (mimo změny právní formy). Změny reálné hodnoty (mimo burzovní nástroje) se účtují do vlastního kapitálu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Na reálnou hodnotu se přeceňují finanční deriváty, převážná část cenných papírů a vybraná zemědělská aktiva. Rozdíly z přecenění se účtují do výsledovky. Přeceňují se rovněž majetek a závazky nabyté při akvizici jiného podniku. Dlouhodobý majetek a investice do nemovitostí mohou být též přeceněny na reálnou hodnotu (při splnění určitých podmínek). Změny z přecenění se zobrazí ve vlastním kapitálu.</w:t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Současná hodno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rPr/>
            </w:pPr>
            <w:r>
              <w:rPr>
                <w:rFonts w:cs="Cambria" w:ascii="Cambria" w:hAnsi="Cambria"/>
                <w:szCs w:val="22"/>
              </w:rPr>
              <w:t>Nepoužívá 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0" w:after="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oučasná hodnota se používá v případě, kdy je úhrada odložena oproti běžným podmínkám. Aktiv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 oceňují v současné diskontované hodnotě budoucích čistých přítoků peněz, které se očekávají, že je položka bude vytvářet v podnikání.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Závazk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  oceňují v současné diskontované hodnotě budoucích čistých odtoků peněz, které se očekávají, že budou nutné k vypořádání závazků v běžném podnikání.</w:t>
            </w:r>
          </w:p>
          <w:p>
            <w:pPr>
              <w:pStyle w:val="Inner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jc w:val="left"/>
              <w:rPr>
                <w:rStyle w:val="StrongEmphasis"/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szCs w:val="22"/>
              </w:rPr>
              <w:t>Snížení hodnoty dlouhodobého majetk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rPr>
                <w:rStyle w:val="StrongEmphasis"/>
                <w:rFonts w:ascii="Cambria" w:hAnsi="Cambria" w:cs="Cambria"/>
                <w:szCs w:val="22"/>
              </w:rPr>
            </w:pPr>
            <w:r>
              <w:rPr/>
            </w:r>
          </w:p>
          <w:p>
            <w:pPr>
              <w:pStyle w:val="InnerText"/>
              <w:rPr/>
            </w:pPr>
            <w:r>
              <w:rPr>
                <w:rFonts w:cs="Cambria" w:ascii="Cambria" w:hAnsi="Cambria"/>
                <w:szCs w:val="22"/>
              </w:rPr>
              <w:t>Existují obecné požadavky k zohlednění případného snížení hodnoty. Rozlišuje se trvalé nebo dočasné snížení hodnoty. Trvalé snížení hodnoty je vykazováno odpisem, pro dočasné snížení hodnoty jsou tvořeny opravné položky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V případě snížení hodnoty se musí snížit zůstatková hodnota dlouhodobého majetku na tzv. „čistou prodejní cenu“ nebo na „hodnotu z používání“, která je vypočtena metodou diskontovaných peněžních toků. Je přesně popsán postup stanovení snížení hodnoty.</w:t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jc w:val="left"/>
              <w:rPr>
                <w:rStyle w:val="StrongEmphasis"/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InnerText"/>
              <w:jc w:val="left"/>
              <w:rPr/>
            </w:pPr>
            <w:r>
              <w:rPr>
                <w:rStyle w:val="StrongEmphasis"/>
                <w:rFonts w:cs="Cambria" w:ascii="Cambria" w:hAnsi="Cambria"/>
                <w:szCs w:val="22"/>
              </w:rPr>
              <w:t>Oceňování záso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rPr>
                <w:rStyle w:val="StrongEmphasis"/>
                <w:rFonts w:ascii="Cambria" w:hAnsi="Cambria" w:cs="Cambria"/>
                <w:szCs w:val="22"/>
              </w:rPr>
            </w:pPr>
            <w:r>
              <w:rPr/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Vykázat v pořizovací ceně, vlastních nákladech příp. nebo v reprodukční pořizovací ceně je-li nižší, uplatňovat tzv. metodu FIFO, nebo metodu váženého aritmetického průměru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Text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Vykázat v nákladech pořízení, vlastních nákladech příp. nebo v čisté realizované hodnotě, je-li nižší; uplatňovat tzv. metodu FIFO, nebo metodu váženého aritmetického průměru.</w:t>
            </w:r>
          </w:p>
          <w:p>
            <w:pPr>
              <w:pStyle w:val="InnerTex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Zdroj: Vlastní zpracování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400" w:after="240"/>
        <w:ind w:left="357" w:hanging="357"/>
        <w:outlineLvl w:val="1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 xml:space="preserve">Seznam literatury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 xml:space="preserve">České účetní standardy pro podnikatele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  <w:r>
        <w:rPr>
          <w:rFonts w:cs="Cambria" w:ascii="Cambria" w:hAnsi="Cambria"/>
          <w:sz w:val="22"/>
          <w:lang w:eastAsia="ar-SA"/>
        </w:rPr>
        <w:t xml:space="preserve">International Accounting Standards Board. </w:t>
      </w:r>
      <w:r>
        <w:rPr>
          <w:rFonts w:cs="Cambria" w:ascii="Cambria" w:hAnsi="Cambria"/>
          <w:i/>
          <w:sz w:val="22"/>
          <w:lang w:eastAsia="ar-SA"/>
        </w:rPr>
        <w:t>International Financial Reporting Standards,  IFRS</w:t>
      </w:r>
      <w:r>
        <w:rPr>
          <w:rFonts w:cs="Cambria" w:ascii="Cambria" w:hAnsi="Cambria"/>
          <w:sz w:val="22"/>
          <w:lang w:eastAsia="ar-SA"/>
        </w:rPr>
        <w:t>. London, United Kingdom. 2011. ISBN 978-1-907877-00-1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Vyhláška 500/2002 Sb. v aktuálním znění, kterou se provádějí některá ustanovení zákona 563/1991 Sb. o účetnictví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Zákon 563/1991 Sb. o účetnictví v aktuálním znění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">
    <w:name w:val="D"/>
    <w:qFormat/>
    <w:rPr>
      <w:rFonts w:ascii="Times New Roman" w:hAnsi="Times New Roman" w:cs="Times New Roman"/>
      <w:b/>
      <w:bCs/>
      <w:i/>
      <w:iCs/>
      <w:sz w:val="36"/>
    </w:rPr>
  </w:style>
  <w:style w:type="character" w:styleId="DDD">
    <w:name w:val="DDD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D">
    <w:name w:val="DD"/>
    <w:basedOn w:val="Normal"/>
    <w:qFormat/>
    <w:pPr>
      <w:spacing w:lineRule="auto" w:line="276" w:before="0" w:after="200"/>
      <w:jc w:val="center"/>
    </w:pPr>
    <w:rPr>
      <w:b/>
      <w:i/>
      <w:sz w:val="52"/>
      <w:szCs w:val="52"/>
      <w:lang w:val="sk-SK"/>
    </w:rPr>
  </w:style>
  <w:style w:type="paragraph" w:styleId="Dnormal">
    <w:name w:val="d-normal"/>
    <w:basedOn w:val="Normal"/>
    <w:qFormat/>
    <w:pPr>
      <w:tabs>
        <w:tab w:val="clear" w:pos="708"/>
        <w:tab w:val="center" w:pos="4536" w:leader="none"/>
      </w:tabs>
      <w:spacing w:lineRule="auto" w:line="360" w:before="0" w:after="120"/>
      <w:ind w:firstLine="550"/>
      <w:contextualSpacing/>
      <w:jc w:val="both"/>
    </w:pPr>
    <w:rPr>
      <w:lang w:val="sk-SK"/>
    </w:rPr>
  </w:style>
  <w:style w:type="paragraph" w:styleId="Dp">
    <w:name w:val="dp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ip">
    <w:name w:val="dip"/>
    <w:basedOn w:val="Dp"/>
    <w:qFormat/>
    <w:pPr/>
    <w:rPr/>
  </w:style>
  <w:style w:type="paragraph" w:styleId="Dstyl">
    <w:name w:val="dsty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22222222222222222">
    <w:name w:val="2222222222222222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nerText">
    <w:name w:val="InnerText"/>
    <w:basedOn w:val="Normal"/>
    <w:qFormat/>
    <w:pPr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0:00Z</dcterms:created>
  <dc:creator>76105</dc:creator>
  <dc:description/>
  <cp:keywords/>
  <dc:language>en-US</dc:language>
  <cp:lastModifiedBy>Your User Name</cp:lastModifiedBy>
  <cp:lastPrinted>2012-08-07T08:49:00Z</cp:lastPrinted>
  <dcterms:modified xsi:type="dcterms:W3CDTF">2013-11-14T08:59:00Z</dcterms:modified>
  <cp:revision>5</cp:revision>
  <dc:subject/>
  <dc:title/>
</cp:coreProperties>
</file>