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é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e de cont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Faire un tour de table</w:t>
        <w:tab/>
        <w:tab/>
        <w:tab/>
        <w:tab/>
        <w:t xml:space="preserve">3. Accueillir </w:t>
      </w:r>
      <w:r>
        <w:rPr>
          <w:b/>
          <w:lang w:val="fr-FR"/>
        </w:rPr>
        <w:t>à l´aér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aire, f.</w:t>
        <w:tab/>
        <w:t>věc; obchod</w:t>
        <w:tab/>
        <w:tab/>
        <w:tab/>
        <w:tab/>
      </w:r>
      <w:r>
        <w:rPr>
          <w:lang w:val="fr-FR"/>
        </w:rPr>
        <w:t>à</w:t>
      </w:r>
      <w:r>
        <w:rPr/>
        <w:t xml:space="preserve"> l´heure</w:t>
        <w:tab/>
        <w:tab/>
        <w:t>včas</w:t>
      </w:r>
    </w:p>
    <w:p>
      <w:pPr>
        <w:pStyle w:val="Normal"/>
        <w:rPr/>
      </w:pPr>
      <w:r>
        <w:rPr/>
        <w:t xml:space="preserve">apprécier </w:t>
        <w:tab/>
        <w:t>ocenit</w:t>
        <w:tab/>
        <w:tab/>
        <w:tab/>
        <w:tab/>
        <w:tab/>
        <w:t>accueillir</w:t>
        <w:tab/>
        <w:tab/>
        <w:t>přivítat, přijmout</w:t>
      </w:r>
    </w:p>
    <w:p>
      <w:pPr>
        <w:pStyle w:val="Normal"/>
        <w:rPr/>
      </w:pPr>
      <w:r>
        <w:rPr/>
        <w:t>assister à</w:t>
        <w:tab/>
        <w:t>zúčastnit se, být na</w:t>
        <w:tab/>
        <w:tab/>
        <w:tab/>
        <w:t>aller chercher q, qch</w:t>
        <w:tab/>
        <w:t>jít pro někoho, něco</w:t>
      </w:r>
    </w:p>
    <w:p>
      <w:pPr>
        <w:pStyle w:val="Normal"/>
        <w:rPr/>
      </w:pPr>
      <w:r>
        <w:rPr/>
        <w:t>à votre avis</w:t>
        <w:tab/>
        <w:t>podle vašeho názoru</w:t>
        <w:tab/>
        <w:tab/>
        <w:tab/>
        <w:t>en avance</w:t>
        <w:tab/>
        <w:tab/>
        <w:t>v předstihu</w:t>
      </w:r>
    </w:p>
    <w:p>
      <w:pPr>
        <w:pStyle w:val="Normal"/>
        <w:rPr/>
      </w:pPr>
      <w:r>
        <w:rPr/>
        <w:t>client, m.</w:t>
        <w:tab/>
        <w:t>zákazník</w:t>
        <w:tab/>
        <w:tab/>
        <w:tab/>
        <w:tab/>
        <w:t>apprendre</w:t>
        <w:tab/>
        <w:tab/>
        <w:t>naučit se; dozvědět se</w:t>
      </w:r>
    </w:p>
    <w:p>
      <w:pPr>
        <w:pStyle w:val="Normal"/>
        <w:rPr/>
      </w:pPr>
      <w:r>
        <w:rPr/>
        <w:t>collègue, m., f. kolega</w:t>
        <w:tab/>
        <w:tab/>
        <w:tab/>
        <w:tab/>
        <w:t>bagage, m.</w:t>
        <w:tab/>
        <w:tab/>
        <w:t>zavazadlo</w:t>
      </w:r>
    </w:p>
    <w:p>
      <w:pPr>
        <w:pStyle w:val="Normal"/>
        <w:rPr/>
      </w:pPr>
      <w:r>
        <w:rPr/>
        <w:t>haute couture, f. dámská konfekce</w:t>
        <w:tab/>
        <w:tab/>
        <w:tab/>
        <w:t>collaborateur, m.</w:t>
        <w:tab/>
        <w:t>spolupracovník</w:t>
      </w:r>
    </w:p>
    <w:p>
      <w:pPr>
        <w:pStyle w:val="Normal"/>
        <w:rPr/>
      </w:pPr>
      <w:r>
        <w:rPr/>
        <w:t>se débrouiller</w:t>
        <w:tab/>
        <w:t>poradit si</w:t>
        <w:tab/>
        <w:tab/>
        <w:tab/>
        <w:tab/>
        <w:t>comme convenu</w:t>
        <w:tab/>
        <w:t>jak bylo domluveno</w:t>
      </w:r>
    </w:p>
    <w:p>
      <w:pPr>
        <w:pStyle w:val="Normal"/>
        <w:rPr/>
      </w:pPr>
      <w:r>
        <w:rPr/>
        <w:t>effort, m.</w:t>
        <w:tab/>
        <w:t>snaha</w:t>
        <w:tab/>
        <w:tab/>
        <w:tab/>
        <w:tab/>
        <w:tab/>
        <w:t>enchanté,e</w:t>
        <w:tab/>
        <w:tab/>
        <w:t>těší mě</w:t>
      </w:r>
    </w:p>
    <w:p>
      <w:pPr>
        <w:pStyle w:val="Normal"/>
        <w:rPr/>
      </w:pPr>
      <w:r>
        <w:rPr/>
        <w:t>entreprise, f.</w:t>
        <w:tab/>
        <w:t>podnik, firma</w:t>
        <w:tab/>
        <w:tab/>
        <w:tab/>
        <w:tab/>
        <w:t>c´est la peine de</w:t>
        <w:tab/>
        <w:t>stojí to za to</w:t>
      </w:r>
    </w:p>
    <w:p>
      <w:pPr>
        <w:pStyle w:val="Normal"/>
        <w:rPr/>
      </w:pPr>
      <w:r>
        <w:rPr/>
        <w:t>filiale, f.</w:t>
        <w:tab/>
        <w:t>pobočka</w:t>
        <w:tab/>
        <w:tab/>
        <w:tab/>
        <w:tab/>
        <w:t>communiquer</w:t>
        <w:tab/>
        <w:tab/>
        <w:t>sdělit, předat</w:t>
      </w:r>
    </w:p>
    <w:p>
      <w:pPr>
        <w:pStyle w:val="Normal"/>
        <w:rPr/>
      </w:pPr>
      <w:r>
        <w:rPr/>
        <w:t>gagner sa vie</w:t>
        <w:tab/>
        <w:t>vydělávat si</w:t>
        <w:tab/>
        <w:tab/>
        <w:tab/>
        <w:tab/>
        <w:t>conduire</w:t>
        <w:tab/>
        <w:tab/>
        <w:t>řídit; zavést, zavézt</w:t>
      </w:r>
    </w:p>
    <w:p>
      <w:pPr>
        <w:pStyle w:val="Normal"/>
        <w:rPr/>
      </w:pPr>
      <w:r>
        <w:rPr/>
        <w:t xml:space="preserve">s´informer </w:t>
        <w:tab/>
        <w:t>informovat se</w:t>
        <w:tab/>
        <w:tab/>
        <w:tab/>
        <w:tab/>
        <w:t>dépendre de</w:t>
        <w:tab/>
        <w:tab/>
        <w:t>záviset na</w:t>
      </w:r>
    </w:p>
    <w:p>
      <w:pPr>
        <w:pStyle w:val="Normal"/>
        <w:rPr/>
      </w:pPr>
      <w:r>
        <w:rPr/>
        <w:t>librairie, f.</w:t>
        <w:tab/>
        <w:t>knihkupectví</w:t>
        <w:tab/>
        <w:tab/>
        <w:tab/>
        <w:tab/>
        <w:t>en retard</w:t>
        <w:tab/>
        <w:tab/>
        <w:t>se zpožděním</w:t>
      </w:r>
    </w:p>
    <w:p>
      <w:pPr>
        <w:pStyle w:val="Normal"/>
        <w:rPr/>
      </w:pPr>
      <w:r>
        <w:rPr/>
        <w:t>se passionner</w:t>
        <w:tab/>
        <w:t>vášnivě se zajímat</w:t>
        <w:tab/>
        <w:tab/>
        <w:tab/>
        <w:t>(se) garer</w:t>
        <w:tab/>
        <w:tab/>
        <w:t>zaparkovat</w:t>
      </w:r>
    </w:p>
    <w:p>
      <w:pPr>
        <w:pStyle w:val="Normal"/>
        <w:rPr/>
      </w:pPr>
      <w:r>
        <w:rPr/>
        <w:t>propriétaire, m., f.</w:t>
        <w:tab/>
        <w:t>majitel</w:t>
        <w:tab/>
        <w:tab/>
        <w:tab/>
        <w:tab/>
        <w:t>insister</w:t>
        <w:tab/>
        <w:tab/>
        <w:tab/>
        <w:t>naléhat, trvat na</w:t>
      </w:r>
    </w:p>
    <w:p>
      <w:pPr>
        <w:pStyle w:val="Normal"/>
        <w:rPr/>
      </w:pPr>
      <w:r>
        <w:rPr/>
        <w:t xml:space="preserve">réceptionniste, m., f. </w:t>
        <w:tab/>
        <w:t>recepční</w:t>
        <w:tab/>
        <w:tab/>
        <w:tab/>
        <w:t>intime</w:t>
        <w:tab/>
        <w:tab/>
        <w:tab/>
        <w:t>důvěrný</w:t>
      </w:r>
    </w:p>
    <w:p>
      <w:pPr>
        <w:pStyle w:val="Normal"/>
        <w:rPr/>
      </w:pPr>
      <w:r>
        <w:rPr/>
        <w:t>styliste, m.</w:t>
        <w:tab/>
        <w:t>módní návrhář</w:t>
        <w:tab/>
        <w:tab/>
        <w:tab/>
        <w:tab/>
        <w:t>nuageux</w:t>
        <w:tab/>
        <w:tab/>
        <w:t>zamračený (o obloze)</w:t>
      </w:r>
    </w:p>
    <w:p>
      <w:pPr>
        <w:pStyle w:val="Normal"/>
        <w:rPr/>
      </w:pPr>
      <w:r>
        <w:rPr/>
        <w:t>vérifier</w:t>
        <w:tab/>
        <w:tab/>
        <w:t>ověřit</w:t>
        <w:tab/>
        <w:tab/>
        <w:tab/>
        <w:tab/>
        <w:tab/>
        <w:t>quartier, m.</w:t>
        <w:tab/>
        <w:tab/>
        <w:t>městská čtvrť</w:t>
      </w:r>
    </w:p>
    <w:p>
      <w:pPr>
        <w:pStyle w:val="Normal"/>
        <w:rPr/>
      </w:pPr>
      <w:r>
        <w:rPr/>
        <w:t>voyage, m.</w:t>
        <w:tab/>
        <w:t>cesta</w:t>
        <w:tab/>
        <w:tab/>
        <w:tab/>
        <w:tab/>
        <w:tab/>
        <w:t>se rendre</w:t>
        <w:tab/>
        <w:tab/>
        <w:t>jít, chod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ê</w:t>
      </w:r>
      <w:r>
        <w:rPr/>
        <w:t>tre situé</w:t>
        <w:tab/>
        <w:tab/>
        <w:t>být, nacházet se</w:t>
        <w:tab/>
        <w:tab/>
        <w:tab/>
        <w:tab/>
        <w:tab/>
        <w:tab/>
        <w:tab/>
        <w:tab/>
        <w:tab/>
        <w:t>valise, f.</w:t>
        <w:tab/>
        <w:tab/>
        <w:t>zavaza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Engager une conversation téléphonique</w:t>
        <w:tab/>
        <w:t>4. Accueillir dans l´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ant, m.</w:t>
        <w:tab/>
        <w:t>volaný</w:t>
        <w:tab/>
        <w:tab/>
        <w:tab/>
        <w:tab/>
        <w:t>attitude, f.</w:t>
        <w:tab/>
        <w:tab/>
        <w:t>postoj</w:t>
      </w:r>
    </w:p>
    <w:p>
      <w:pPr>
        <w:pStyle w:val="Normal"/>
        <w:rPr/>
      </w:pPr>
      <w:r>
        <w:rPr/>
        <w:t>dicter</w:t>
        <w:tab/>
        <w:tab/>
        <w:t>nadiktovat</w:t>
        <w:tab/>
        <w:tab/>
        <w:tab/>
        <w:tab/>
        <w:t>avoir rendez-vous</w:t>
        <w:tab/>
        <w:t>mít schůzku</w:t>
      </w:r>
    </w:p>
    <w:p>
      <w:pPr>
        <w:pStyle w:val="Normal"/>
        <w:rPr/>
      </w:pPr>
      <w:r>
        <w:rPr/>
        <w:t>agence, f.</w:t>
        <w:tab/>
        <w:t>kancelář</w:t>
        <w:tab/>
        <w:tab/>
        <w:tab/>
        <w:tab/>
        <w:t>commettre</w:t>
        <w:tab/>
        <w:tab/>
        <w:t>spáchat, dopustit se</w:t>
      </w:r>
    </w:p>
    <w:p>
      <w:pPr>
        <w:pStyle w:val="Normal"/>
        <w:rPr/>
      </w:pPr>
      <w:r>
        <w:rPr/>
        <w:t>assistant(e), m., f.</w:t>
        <w:tab/>
        <w:t>asistent(ka)</w:t>
        <w:tab/>
        <w:tab/>
        <w:tab/>
      </w:r>
      <w:r>
        <w:rPr>
          <w:lang w:val="fr-FR"/>
        </w:rPr>
        <w:t>ê</w:t>
      </w:r>
      <w:r>
        <w:rPr/>
        <w:t>tre dans la lune</w:t>
        <w:tab/>
        <w:t>mít hlavu v oblacích</w:t>
      </w:r>
    </w:p>
    <w:p>
      <w:pPr>
        <w:pStyle w:val="Normal"/>
        <w:rPr/>
      </w:pPr>
      <w:r>
        <w:rPr/>
        <w:t>boulanger, m.</w:t>
        <w:tab/>
        <w:t>pekař</w:t>
        <w:tab/>
        <w:tab/>
        <w:tab/>
        <w:tab/>
        <w:tab/>
        <w:t>faire la conversation</w:t>
        <w:tab/>
        <w:t>popovídat si</w:t>
      </w:r>
    </w:p>
    <w:p>
      <w:pPr>
        <w:pStyle w:val="Normal"/>
        <w:rPr/>
      </w:pPr>
      <w:r>
        <w:rPr/>
        <w:t>consigne, f.</w:t>
        <w:tab/>
        <w:t>příkaz; zadání</w:t>
        <w:tab/>
        <w:tab/>
        <w:tab/>
        <w:tab/>
        <w:t>indispensable</w:t>
        <w:tab/>
        <w:tab/>
        <w:t>nezbytný</w:t>
      </w:r>
    </w:p>
    <w:p>
      <w:pPr>
        <w:pStyle w:val="Normal"/>
        <w:rPr/>
      </w:pPr>
      <w:r>
        <w:rPr/>
        <w:t>engager</w:t>
        <w:tab/>
        <w:t>začít, zahájit</w:t>
        <w:tab/>
        <w:tab/>
        <w:tab/>
        <w:tab/>
        <w:t>maladresse, f.</w:t>
        <w:tab/>
        <w:tab/>
        <w:t>nešikovnost, neobratnost</w:t>
      </w:r>
    </w:p>
    <w:p>
      <w:pPr>
        <w:pStyle w:val="Normal"/>
        <w:rPr/>
      </w:pPr>
      <w:r>
        <w:rPr/>
        <w:t>entretien, m.</w:t>
        <w:tab/>
        <w:t>rozhovor</w:t>
        <w:tab/>
        <w:tab/>
        <w:tab/>
        <w:tab/>
        <w:t>manquer de</w:t>
        <w:tab/>
        <w:tab/>
        <w:t>chybět</w:t>
      </w:r>
    </w:p>
    <w:p>
      <w:pPr>
        <w:pStyle w:val="Normal"/>
        <w:rPr/>
      </w:pPr>
      <w:r>
        <w:rPr/>
        <w:t>épeler</w:t>
        <w:tab/>
        <w:tab/>
        <w:t>hláskovat</w:t>
        <w:tab/>
        <w:tab/>
        <w:tab/>
        <w:tab/>
        <w:t>rappeler</w:t>
        <w:tab/>
        <w:tab/>
        <w:t>připomenout; znovu zavolat</w:t>
      </w:r>
    </w:p>
    <w:p>
      <w:pPr>
        <w:pStyle w:val="Normal"/>
        <w:rPr/>
      </w:pPr>
      <w:r>
        <w:rPr>
          <w:lang w:val="fr-FR"/>
        </w:rPr>
        <w:t>ê</w:t>
      </w:r>
      <w:r>
        <w:rPr/>
        <w:t>tre de retour</w:t>
        <w:tab/>
        <w:t>vrátit se, být zpátky</w:t>
        <w:tab/>
        <w:tab/>
        <w:tab/>
        <w:t>recevoir</w:t>
        <w:tab/>
        <w:tab/>
        <w:t>dostat; přijímat</w:t>
      </w:r>
    </w:p>
    <w:p>
      <w:pPr>
        <w:pStyle w:val="Normal"/>
        <w:rPr/>
      </w:pPr>
      <w:r>
        <w:rPr/>
        <w:t>faire (une) erreur</w:t>
        <w:tab/>
        <w:t>zmýlit se</w:t>
        <w:tab/>
        <w:tab/>
        <w:tab/>
        <w:t>relever</w:t>
        <w:tab/>
        <w:tab/>
        <w:tab/>
        <w:t>odhalit, objevit</w:t>
      </w:r>
    </w:p>
    <w:p>
      <w:pPr>
        <w:pStyle w:val="Normal"/>
        <w:rPr/>
      </w:pPr>
      <w:r>
        <w:rPr/>
        <w:t>joindre</w:t>
        <w:tab/>
        <w:tab/>
        <w:t xml:space="preserve">zastihnout, spojit se s </w:t>
        <w:tab/>
        <w:tab/>
        <w:tab/>
        <w:t>rendre</w:t>
        <w:tab/>
        <w:tab/>
        <w:tab/>
        <w:t>vrátit</w:t>
      </w:r>
    </w:p>
    <w:p>
      <w:pPr>
        <w:pStyle w:val="Normal"/>
        <w:rPr/>
      </w:pPr>
      <w:r>
        <w:rPr/>
        <w:t>matinée, f.</w:t>
        <w:tab/>
        <w:t>dopoledne</w:t>
        <w:tab/>
        <w:tab/>
        <w:tab/>
        <w:tab/>
        <w:t>rendre q fou</w:t>
        <w:tab/>
        <w:tab/>
        <w:t>přivést k šílenství</w:t>
      </w:r>
    </w:p>
    <w:p>
      <w:pPr>
        <w:pStyle w:val="Normal"/>
        <w:rPr/>
      </w:pPr>
      <w:r>
        <w:rPr/>
        <w:t>patienter</w:t>
        <w:tab/>
        <w:t>vyčkat</w:t>
        <w:tab/>
        <w:tab/>
        <w:tab/>
        <w:tab/>
        <w:tab/>
        <w:t>saluer</w:t>
        <w:tab/>
        <w:tab/>
        <w:tab/>
        <w:t>pozdravit</w:t>
      </w:r>
    </w:p>
    <w:p>
      <w:pPr>
        <w:pStyle w:val="Normal"/>
        <w:rPr/>
      </w:pPr>
      <w:r>
        <w:rPr/>
        <w:t>se tromper de</w:t>
        <w:tab/>
        <w:t>zmýlit se</w:t>
        <w:tab/>
        <w:tab/>
        <w:tab/>
        <w:tab/>
        <w:t>suivre</w:t>
        <w:tab/>
        <w:tab/>
        <w:tab/>
        <w:t>následovat, jít za</w:t>
      </w:r>
    </w:p>
    <w:p>
      <w:pPr>
        <w:pStyle w:val="Normal"/>
        <w:rPr/>
      </w:pPr>
      <w:r>
        <w:rPr/>
        <w:t>standardiste, m., f.</w:t>
        <w:tab/>
        <w:t>spojovatel(ka)</w:t>
        <w:tab/>
        <w:tab/>
        <w:tab/>
        <w:t>volontiers</w:t>
        <w:tab/>
        <w:tab/>
        <w:t>rád, ráda</w:t>
      </w:r>
    </w:p>
    <w:p>
      <w:pPr>
        <w:pStyle w:val="Normal"/>
        <w:rPr/>
      </w:pPr>
      <w:r>
        <w:rPr/>
        <w:t>urgent</w:t>
        <w:tab/>
        <w:tab/>
        <w:t>urgentní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40:00Z</dcterms:created>
  <dc:creator>Pepa</dc:creator>
  <dc:description/>
  <cp:keywords/>
  <dc:language>en-US</dc:language>
  <cp:lastModifiedBy>Pepa</cp:lastModifiedBy>
  <dcterms:modified xsi:type="dcterms:W3CDTF">2012-10-09T20:03:00Z</dcterms:modified>
  <cp:revision>3</cp:revision>
  <dc:subject/>
  <dc:title/>
</cp:coreProperties>
</file>