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é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Prendre rendez-vous</w:t>
      </w:r>
      <w:r>
        <w:rPr/>
        <w:tab/>
        <w:tab/>
        <w:tab/>
        <w:tab/>
      </w:r>
      <w:r>
        <w:rPr>
          <w:b/>
        </w:rPr>
        <w:t>2. Changer de rendez-vous</w:t>
      </w:r>
    </w:p>
    <w:p>
      <w:pPr>
        <w:pStyle w:val="Normal"/>
        <w:rPr/>
      </w:pPr>
      <w:r>
        <w:rPr/>
        <w:t xml:space="preserve">aimer autant  </w:t>
        <w:tab/>
        <w:tab/>
        <w:t>mít rád stejně</w:t>
        <w:tab/>
        <w:tab/>
        <w:tab/>
        <w:t>il s´agit de</w:t>
        <w:tab/>
        <w:tab/>
        <w:t>jedná se o</w:t>
      </w:r>
    </w:p>
    <w:p>
      <w:pPr>
        <w:pStyle w:val="Normal"/>
        <w:rPr/>
      </w:pPr>
      <w:r>
        <w:rPr/>
        <w:t>amener</w:t>
        <w:tab/>
        <w:tab/>
        <w:tab/>
        <w:t>přivést</w:t>
        <w:tab/>
        <w:tab/>
        <w:tab/>
        <w:tab/>
        <w:t>apporter</w:t>
        <w:tab/>
        <w:tab/>
        <w:t>přinést</w:t>
      </w:r>
    </w:p>
    <w:p>
      <w:pPr>
        <w:pStyle w:val="Normal"/>
        <w:rPr/>
      </w:pPr>
      <w:r>
        <w:rPr/>
        <w:t>arranger</w:t>
        <w:tab/>
        <w:tab/>
        <w:t>hodit se</w:t>
        <w:tab/>
        <w:tab/>
        <w:tab/>
        <w:t>emp</w:t>
      </w:r>
      <w:r>
        <w:rPr>
          <w:lang w:val="fr-FR"/>
        </w:rPr>
        <w:t>ê</w:t>
      </w:r>
      <w:r>
        <w:rPr/>
        <w:t>chement, m.</w:t>
        <w:tab/>
        <w:t>překážka</w:t>
      </w:r>
    </w:p>
    <w:p>
      <w:pPr>
        <w:pStyle w:val="Normal"/>
        <w:ind w:right="-468" w:hanging="0"/>
        <w:rPr/>
      </w:pPr>
      <w:r>
        <w:rPr/>
        <w:t>convenir</w:t>
        <w:tab/>
        <w:tab/>
        <w:t>hodit se</w:t>
        <w:tab/>
        <w:tab/>
        <w:tab/>
      </w:r>
      <w:r>
        <w:rPr>
          <w:lang w:val="fr-FR"/>
        </w:rPr>
        <w:t>ê</w:t>
      </w:r>
      <w:r>
        <w:rPr/>
        <w:t>tre en déplacement</w:t>
        <w:tab/>
        <w:t>být na služební cestě</w:t>
      </w:r>
    </w:p>
    <w:p>
      <w:pPr>
        <w:pStyle w:val="Normal"/>
        <w:rPr/>
      </w:pPr>
      <w:r>
        <w:rPr/>
        <w:t xml:space="preserve">coup de téléphone  </w:t>
        <w:tab/>
        <w:t>telefonát</w:t>
        <w:tab/>
        <w:tab/>
        <w:tab/>
        <w:t>déplacer</w:t>
        <w:tab/>
        <w:tab/>
        <w:t>přesunout</w:t>
      </w:r>
    </w:p>
    <w:p>
      <w:pPr>
        <w:pStyle w:val="Normal"/>
        <w:rPr/>
      </w:pPr>
      <w:r>
        <w:rPr/>
        <w:t>disponible</w:t>
        <w:tab/>
        <w:tab/>
        <w:t>k dispozici</w:t>
        <w:tab/>
        <w:tab/>
        <w:tab/>
        <w:t>formidable</w:t>
        <w:tab/>
        <w:tab/>
        <w:t>výborný</w:t>
      </w:r>
    </w:p>
    <w:p>
      <w:pPr>
        <w:pStyle w:val="Normal"/>
        <w:rPr/>
      </w:pPr>
      <w:r>
        <w:rPr/>
        <w:t>domicile, m.</w:t>
        <w:tab/>
        <w:tab/>
        <w:t>bydliště</w:t>
        <w:tab/>
        <w:tab/>
        <w:tab/>
        <w:t>lendemain, m.</w:t>
        <w:tab/>
        <w:tab/>
        <w:t>nazítří</w:t>
      </w:r>
    </w:p>
    <w:p>
      <w:pPr>
        <w:pStyle w:val="Normal"/>
        <w:rPr/>
      </w:pPr>
      <w:r>
        <w:rPr/>
        <w:t>de nouveau</w:t>
        <w:tab/>
        <w:tab/>
        <w:t>znovu</w:t>
        <w:tab/>
        <w:tab/>
        <w:tab/>
        <w:tab/>
        <w:t>noter</w:t>
        <w:tab/>
        <w:tab/>
        <w:tab/>
        <w:t>poznamenat si</w:t>
      </w:r>
    </w:p>
    <w:p>
      <w:pPr>
        <w:pStyle w:val="Normal"/>
        <w:rPr/>
      </w:pPr>
      <w:r>
        <w:rPr/>
        <w:t>équivalent</w:t>
        <w:tab/>
        <w:tab/>
        <w:t>stejný, rovný</w:t>
        <w:tab/>
        <w:tab/>
        <w:tab/>
        <w:t>occupé</w:t>
        <w:tab/>
        <w:tab/>
        <w:tab/>
        <w:t>zaneprázdněný</w:t>
      </w:r>
    </w:p>
    <w:p>
      <w:pPr>
        <w:pStyle w:val="Normal"/>
        <w:rPr/>
      </w:pPr>
      <w:r>
        <w:rPr/>
        <w:t>formel</w:t>
        <w:tab/>
        <w:tab/>
        <w:tab/>
        <w:t>formální</w:t>
        <w:tab/>
        <w:tab/>
        <w:tab/>
        <w:t>pris</w:t>
        <w:tab/>
        <w:tab/>
        <w:tab/>
        <w:t>zaneprázdněný</w:t>
      </w:r>
    </w:p>
    <w:p>
      <w:pPr>
        <w:pStyle w:val="Normal"/>
        <w:rPr/>
      </w:pPr>
      <w:r>
        <w:rPr/>
        <w:t>importuner</w:t>
        <w:tab/>
        <w:tab/>
        <w:t>obtěžovat, dotírat</w:t>
        <w:tab/>
        <w:tab/>
        <w:t>reporter</w:t>
        <w:tab/>
        <w:tab/>
        <w:t>odložit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libre</w:t>
        <w:tab/>
        <w:tab/>
        <w:t>mít čas</w:t>
        <w:tab/>
        <w:tab/>
        <w:tab/>
        <w:tab/>
        <w:t>tout de suite</w:t>
        <w:tab/>
        <w:tab/>
        <w:t>hned</w:t>
      </w:r>
    </w:p>
    <w:p>
      <w:pPr>
        <w:pStyle w:val="Normal"/>
        <w:rPr/>
      </w:pPr>
      <w:r>
        <w:rPr/>
        <w:t>prendre des notes</w:t>
        <w:tab/>
        <w:t>dělat si poznámky</w:t>
      </w:r>
    </w:p>
    <w:p>
      <w:pPr>
        <w:pStyle w:val="Normal"/>
        <w:rPr/>
      </w:pPr>
      <w:r>
        <w:rPr/>
        <w:t>prendre rendez-vous</w:t>
        <w:tab/>
        <w:t>domluvit schůzku</w:t>
      </w:r>
    </w:p>
    <w:p>
      <w:pPr>
        <w:pStyle w:val="Normal"/>
        <w:rPr/>
      </w:pPr>
      <w:r>
        <w:rPr/>
        <w:t>se retrouver</w:t>
        <w:tab/>
        <w:tab/>
        <w:t>sejít se</w:t>
      </w:r>
    </w:p>
    <w:p>
      <w:pPr>
        <w:pStyle w:val="Normal"/>
        <w:rPr/>
      </w:pPr>
      <w:r>
        <w:rPr/>
        <w:t>se voir</w:t>
        <w:tab/>
        <w:tab/>
        <w:tab/>
        <w:t>vidě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rganiser son temps de travail</w:t>
      </w:r>
    </w:p>
    <w:p>
      <w:pPr>
        <w:pStyle w:val="Normal"/>
        <w:rPr/>
      </w:pPr>
      <w:r>
        <w:rPr/>
        <w:t>allumer</w:t>
        <w:tab/>
        <w:tab/>
        <w:t>zapnout, rozsvítit</w:t>
        <w:tab/>
        <w:tab/>
        <w:t>hésiter</w:t>
        <w:tab/>
      </w:r>
      <w:r>
        <w:rPr>
          <w:lang w:val="fr-FR"/>
        </w:rPr>
        <w:t>à</w:t>
      </w:r>
      <w:r>
        <w:rPr/>
        <w:tab/>
        <w:tab/>
        <w:t>váhat</w:t>
      </w:r>
    </w:p>
    <w:p>
      <w:pPr>
        <w:pStyle w:val="Normal"/>
        <w:rPr/>
      </w:pPr>
      <w:r>
        <w:rPr/>
        <w:t>aussit</w:t>
      </w:r>
      <w:r>
        <w:rPr>
          <w:lang w:val="fr-FR"/>
        </w:rPr>
        <w:t>ô</w:t>
      </w:r>
      <w:r>
        <w:rPr/>
        <w:t>t</w:t>
        <w:tab/>
        <w:tab/>
        <w:t>ihned</w:t>
        <w:tab/>
        <w:tab/>
        <w:tab/>
        <w:tab/>
        <w:t>prendre un bain</w:t>
        <w:tab/>
        <w:t>vykoupat se</w:t>
      </w:r>
    </w:p>
    <w:p>
      <w:pPr>
        <w:pStyle w:val="Normal"/>
        <w:rPr/>
      </w:pPr>
      <w:r>
        <w:rPr/>
        <w:t>bal, m.</w:t>
        <w:tab/>
        <w:tab/>
        <w:tab/>
        <w:t>ples, taneční zábava</w:t>
        <w:tab/>
        <w:tab/>
        <w:t>prendre connaissance de   seznámit se</w:t>
      </w:r>
    </w:p>
    <w:p>
      <w:pPr>
        <w:pStyle w:val="Normal"/>
        <w:rPr/>
      </w:pPr>
      <w:r>
        <w:rPr/>
        <w:t>se dérouler</w:t>
        <w:tab/>
        <w:tab/>
        <w:t>proběhnout, odehrát se</w:t>
        <w:tab/>
        <w:t>prendre fin</w:t>
        <w:tab/>
        <w:tab/>
        <w:t>skončit</w:t>
      </w:r>
    </w:p>
    <w:p>
      <w:pPr>
        <w:pStyle w:val="Normal"/>
        <w:rPr/>
      </w:pPr>
      <w:r>
        <w:rPr/>
        <w:t>se détendre</w:t>
        <w:tab/>
        <w:tab/>
        <w:t>odpočinout si, zrelaxovat</w:t>
        <w:tab/>
        <w:t>se promener</w:t>
        <w:tab/>
        <w:tab/>
        <w:t>procházet se</w:t>
      </w:r>
    </w:p>
    <w:p>
      <w:pPr>
        <w:pStyle w:val="Normal"/>
        <w:ind w:right="-648" w:hanging="0"/>
        <w:rPr/>
      </w:pPr>
      <w:r>
        <w:rPr/>
        <w:t>distinguer</w:t>
        <w:tab/>
        <w:tab/>
        <w:t>rozlišit</w:t>
        <w:tab/>
        <w:tab/>
        <w:tab/>
        <w:tab/>
        <w:t>sans arr</w:t>
      </w:r>
      <w:r>
        <w:rPr>
          <w:lang w:val="fr-FR"/>
        </w:rPr>
        <w:t>ê</w:t>
      </w:r>
      <w:r>
        <w:rPr/>
        <w:t>t</w:t>
        <w:tab/>
        <w:tab/>
        <w:t>neustále, bez přestání</w:t>
      </w:r>
    </w:p>
    <w:p>
      <w:pPr>
        <w:pStyle w:val="Normal"/>
        <w:ind w:right="-648" w:hanging="0"/>
        <w:rPr/>
      </w:pPr>
      <w:r>
        <w:rPr/>
        <w:t>d´habitude</w:t>
        <w:tab/>
        <w:tab/>
        <w:t>obvykle</w:t>
        <w:tab/>
        <w:tab/>
        <w:tab/>
        <w:t>spectacle, m.</w:t>
        <w:tab/>
        <w:tab/>
        <w:t>představení, podívaná</w:t>
      </w:r>
    </w:p>
    <w:p>
      <w:pPr>
        <w:pStyle w:val="Normal"/>
        <w:rPr/>
      </w:pPr>
      <w:r>
        <w:rPr/>
        <w:t>éditeur, m.</w:t>
        <w:tab/>
        <w:tab/>
        <w:t>vydavatel</w:t>
        <w:tab/>
        <w:tab/>
        <w:tab/>
        <w:t>supplémentaire</w:t>
        <w:tab/>
        <w:t>dodatečný, náhradní</w:t>
      </w:r>
    </w:p>
    <w:p>
      <w:pPr>
        <w:pStyle w:val="Normal"/>
        <w:ind w:right="-648" w:hanging="0"/>
        <w:rPr/>
      </w:pPr>
      <w:r>
        <w:rPr/>
        <w:t>en général</w:t>
        <w:tab/>
        <w:tab/>
        <w:t>většinou</w:t>
        <w:tab/>
        <w:tab/>
        <w:tab/>
        <w:t xml:space="preserve">heures supplémentaires, f. </w:t>
        <w:tab/>
        <w:t>přesčasové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mmuniquer son emploi du temps</w:t>
      </w:r>
    </w:p>
    <w:p>
      <w:pPr>
        <w:pStyle w:val="Normal"/>
        <w:ind w:right="-648" w:hanging="0"/>
        <w:rPr/>
      </w:pPr>
      <w:r>
        <w:rPr/>
        <w:t>appliquer</w:t>
        <w:tab/>
        <w:tab/>
        <w:t>používat, aplikovat</w:t>
        <w:tab/>
        <w:tab/>
        <w:t>gestion, f.</w:t>
        <w:tab/>
        <w:tab/>
        <w:t>správa, vedení, řízení</w:t>
      </w:r>
    </w:p>
    <w:p>
      <w:pPr>
        <w:pStyle w:val="Normal"/>
        <w:rPr/>
      </w:pPr>
      <w:r>
        <w:rPr/>
        <w:t>avoir lieu</w:t>
        <w:tab/>
        <w:tab/>
        <w:t>konat se</w:t>
        <w:tab/>
        <w:tab/>
        <w:tab/>
        <w:t>inclure</w:t>
        <w:tab/>
        <w:tab/>
        <w:tab/>
        <w:t>zahrnovat</w:t>
      </w:r>
    </w:p>
    <w:p>
      <w:pPr>
        <w:pStyle w:val="Normal"/>
        <w:rPr/>
      </w:pPr>
      <w:r>
        <w:rPr/>
        <w:t>capital, m.</w:t>
        <w:tab/>
        <w:tab/>
        <w:t>kapitál</w:t>
        <w:tab/>
        <w:tab/>
        <w:tab/>
        <w:tab/>
        <w:t xml:space="preserve">s´inscrire </w:t>
      </w:r>
      <w:r>
        <w:rPr>
          <w:lang w:val="fr-FR"/>
        </w:rPr>
        <w:t>à</w:t>
        <w:tab/>
        <w:tab/>
        <w:t>zapsat se</w:t>
      </w:r>
    </w:p>
    <w:p>
      <w:pPr>
        <w:pStyle w:val="Normal"/>
        <w:rPr/>
      </w:pPr>
      <w:r>
        <w:rPr/>
        <w:t>conseil, m.</w:t>
        <w:tab/>
        <w:tab/>
        <w:t>rada</w:t>
        <w:tab/>
        <w:tab/>
        <w:tab/>
        <w:tab/>
      </w:r>
      <w:r>
        <w:rPr>
          <w:lang w:val="fr-FR"/>
        </w:rPr>
        <w:t>marge, f.</w:t>
        <w:tab/>
        <w:tab/>
        <w:t>okraj</w:t>
      </w:r>
    </w:p>
    <w:p>
      <w:pPr>
        <w:pStyle w:val="Normal"/>
        <w:rPr/>
      </w:pPr>
      <w:r>
        <w:rPr/>
        <w:t>contenir</w:t>
        <w:tab/>
        <w:tab/>
        <w:t>obsahovat</w:t>
        <w:tab/>
        <w:tab/>
        <w:tab/>
      </w:r>
      <w:r>
        <w:rPr>
          <w:lang w:val="fr-FR"/>
        </w:rPr>
        <w:t>mention, f.</w:t>
        <w:tab/>
        <w:tab/>
        <w:t>poznámka, známka</w:t>
      </w:r>
    </w:p>
    <w:p>
      <w:pPr>
        <w:pStyle w:val="Normal"/>
        <w:rPr/>
      </w:pPr>
      <w:r>
        <w:rPr/>
        <w:t>destinataire, m.</w:t>
        <w:tab/>
        <w:t>adresát</w:t>
        <w:tab/>
        <w:tab/>
        <w:tab/>
        <w:tab/>
      </w:r>
      <w:r>
        <w:rPr>
          <w:lang w:val="fr-FR"/>
        </w:rPr>
        <w:t>motif, m.</w:t>
        <w:tab/>
        <w:tab/>
        <w:t>motiv, příčina</w:t>
      </w:r>
    </w:p>
    <w:p>
      <w:pPr>
        <w:pStyle w:val="Normal"/>
        <w:rPr/>
      </w:pPr>
      <w:r>
        <w:rPr/>
        <w:t>détaillé</w:t>
        <w:tab/>
        <w:tab/>
        <w:tab/>
        <w:t>detailní, podrobný</w:t>
        <w:tab/>
        <w:tab/>
      </w:r>
      <w:r>
        <w:rPr>
          <w:lang w:val="fr-FR"/>
        </w:rPr>
        <w:t>lisiblement</w:t>
        <w:tab/>
        <w:tab/>
        <w:t>čitelně</w:t>
      </w:r>
    </w:p>
    <w:p>
      <w:pPr>
        <w:pStyle w:val="Normal"/>
        <w:rPr/>
      </w:pPr>
      <w:r>
        <w:rPr/>
        <w:t>dossier, m.</w:t>
        <w:tab/>
        <w:tab/>
        <w:t>složka, spis, dokumenty</w:t>
        <w:tab/>
      </w:r>
      <w:r>
        <w:rPr>
          <w:lang w:val="fr-FR"/>
        </w:rPr>
        <w:t>obligatoire</w:t>
        <w:tab/>
        <w:tab/>
        <w:t>povinný</w:t>
      </w:r>
    </w:p>
    <w:p>
      <w:pPr>
        <w:pStyle w:val="Normal"/>
        <w:rPr/>
      </w:pPr>
      <w:r>
        <w:rPr/>
        <w:t xml:space="preserve">emploi du temps, m. </w:t>
        <w:tab/>
        <w:t>rozvrh hodin, časový rozvrh</w:t>
        <w:tab/>
      </w:r>
      <w:r>
        <w:rPr>
          <w:lang w:val="fr-FR"/>
        </w:rPr>
        <w:t>recommander</w:t>
        <w:tab/>
        <w:tab/>
        <w:t>doporučit</w:t>
      </w:r>
    </w:p>
    <w:p>
      <w:pPr>
        <w:pStyle w:val="Normal"/>
        <w:rPr/>
      </w:pPr>
      <w:r>
        <w:rPr/>
        <w:t>expéditeur, m.</w:t>
        <w:tab/>
        <w:tab/>
        <w:t>odesilatel</w:t>
        <w:tab/>
        <w:tab/>
        <w:tab/>
      </w:r>
      <w:r>
        <w:rPr>
          <w:lang w:val="fr-FR"/>
        </w:rPr>
        <w:t>rédaction, f.</w:t>
        <w:tab/>
        <w:tab/>
        <w:t>sepsání, redakce</w:t>
      </w:r>
    </w:p>
    <w:p>
      <w:pPr>
        <w:pStyle w:val="Normal"/>
        <w:rPr/>
      </w:pPr>
      <w:r>
        <w:rPr/>
        <w:t>faciliter</w:t>
        <w:tab/>
        <w:tab/>
        <w:t>usnadnit</w:t>
        <w:tab/>
        <w:tab/>
        <w:tab/>
      </w:r>
      <w:r>
        <w:rPr>
          <w:lang w:val="fr-FR"/>
        </w:rPr>
        <w:t>rédiger</w:t>
        <w:tab/>
        <w:tab/>
        <w:tab/>
        <w:t>sepsat</w:t>
        <w:tab/>
      </w:r>
    </w:p>
    <w:p>
      <w:pPr>
        <w:pStyle w:val="Normal"/>
        <w:rPr/>
      </w:pPr>
      <w:r>
        <w:rPr/>
        <w:t>formuler</w:t>
        <w:tab/>
        <w:tab/>
        <w:t>formulovat, vyjádřit, sepsat</w:t>
        <w:tab/>
      </w:r>
      <w:r>
        <w:rPr>
          <w:lang w:val="fr-FR"/>
        </w:rPr>
        <w:t>renseignement, m.</w:t>
        <w:tab/>
        <w:t>informace</w:t>
      </w:r>
    </w:p>
    <w:p>
      <w:pPr>
        <w:pStyle w:val="Normal"/>
        <w:rPr/>
      </w:pPr>
      <w:r>
        <w:rPr/>
        <w:t>fréquent</w:t>
        <w:tab/>
        <w:tab/>
        <w:t>běžný, častý</w:t>
        <w:tab/>
        <w:tab/>
        <w:tab/>
      </w:r>
      <w:r>
        <w:rPr>
          <w:lang w:val="fr-FR"/>
        </w:rPr>
        <w:t>stage, m.</w:t>
        <w:tab/>
        <w:tab/>
        <w:t>stáž,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5:00Z</dcterms:created>
  <dc:creator>Pepa</dc:creator>
  <dc:description/>
  <cp:keywords/>
  <dc:language>en-US</dc:language>
  <cp:lastModifiedBy>Josef </cp:lastModifiedBy>
  <dcterms:modified xsi:type="dcterms:W3CDTF">2011-11-19T18:20:00Z</dcterms:modified>
  <cp:revision>5</cp:revision>
  <dc:subject/>
  <dc:title/>
</cp:coreProperties>
</file>