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é 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  <w:lang w:val="fr-FR"/>
        </w:rPr>
        <w:t>ô</w:t>
      </w:r>
      <w:r>
        <w:rPr>
          <w:b/>
          <w:sz w:val="32"/>
          <w:szCs w:val="32"/>
        </w:rPr>
        <w:t>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Choisir un h</w:t>
      </w:r>
      <w:r>
        <w:rPr>
          <w:b/>
          <w:lang w:val="fr-FR"/>
        </w:rPr>
        <w:t>ô</w:t>
      </w:r>
      <w:r>
        <w:rPr>
          <w:b/>
        </w:rPr>
        <w:t>tel</w:t>
        <w:tab/>
        <w:tab/>
        <w:tab/>
        <w:tab/>
        <w:tab/>
        <w:t>2. Réserver une chambre d´h</w:t>
      </w:r>
      <w:r>
        <w:rPr>
          <w:b/>
          <w:lang w:val="fr-FR"/>
        </w:rPr>
        <w:t>ô</w:t>
      </w:r>
      <w:r>
        <w:rPr>
          <w:b/>
        </w:rPr>
        <w:t>tel</w:t>
      </w:r>
    </w:p>
    <w:p>
      <w:pPr>
        <w:pStyle w:val="Normal"/>
        <w:rPr/>
      </w:pPr>
      <w:r>
        <w:rPr>
          <w:lang w:val="fr-FR"/>
        </w:rPr>
        <w:t>à</w:t>
      </w:r>
      <w:r>
        <w:rPr/>
        <w:t xml:space="preserve"> proximité </w:t>
        <w:tab/>
        <w:tab/>
        <w:t>v blízkosti</w:t>
        <w:tab/>
        <w:tab/>
        <w:tab/>
        <w:t>acomte, m.</w:t>
        <w:tab/>
        <w:tab/>
        <w:t>záloha, splátka</w:t>
      </w:r>
    </w:p>
    <w:p>
      <w:pPr>
        <w:pStyle w:val="Normal"/>
        <w:rPr/>
      </w:pPr>
      <w:r>
        <w:rPr/>
        <w:t xml:space="preserve">s´adresser </w:t>
      </w:r>
      <w:r>
        <w:rPr>
          <w:lang w:val="fr-FR"/>
        </w:rPr>
        <w:t>à</w:t>
      </w:r>
      <w:r>
        <w:rPr/>
        <w:tab/>
        <w:tab/>
        <w:t>obrátit se na</w:t>
        <w:tab/>
        <w:tab/>
        <w:tab/>
        <w:t>atout, m.</w:t>
        <w:tab/>
        <w:tab/>
        <w:t>trumf, přednost</w:t>
      </w:r>
    </w:p>
    <w:p>
      <w:pPr>
        <w:pStyle w:val="Normal"/>
        <w:rPr/>
      </w:pPr>
      <w:r>
        <w:rPr/>
        <w:t>ambiance, f.</w:t>
        <w:tab/>
        <w:tab/>
        <w:t>atmosféra</w:t>
        <w:tab/>
        <w:tab/>
        <w:tab/>
        <w:t>cadre, m.</w:t>
        <w:tab/>
        <w:tab/>
        <w:t>prostředí</w:t>
      </w:r>
    </w:p>
    <w:p>
      <w:pPr>
        <w:pStyle w:val="Normal"/>
        <w:rPr/>
      </w:pPr>
      <w:r>
        <w:rPr/>
        <w:t xml:space="preserve">appartenir </w:t>
      </w:r>
      <w:r>
        <w:rPr>
          <w:lang w:val="fr-FR"/>
        </w:rPr>
        <w:t>à</w:t>
      </w:r>
      <w:r>
        <w:rPr/>
        <w:tab/>
        <w:tab/>
        <w:t>patřit</w:t>
        <w:tab/>
        <w:tab/>
        <w:tab/>
        <w:tab/>
        <w:t>charme, m.</w:t>
        <w:tab/>
        <w:tab/>
        <w:t>šarm, kouzlo</w:t>
      </w:r>
    </w:p>
    <w:p>
      <w:pPr>
        <w:pStyle w:val="Normal"/>
        <w:rPr/>
      </w:pPr>
      <w:r>
        <w:rPr/>
        <w:t>avoir le vertige</w:t>
        <w:tab/>
        <w:t>mít závrať</w:t>
        <w:tab/>
        <w:tab/>
        <w:tab/>
        <w:t>chaleureux</w:t>
        <w:tab/>
        <w:tab/>
        <w:t>srdečný</w:t>
      </w:r>
    </w:p>
    <w:p>
      <w:pPr>
        <w:pStyle w:val="Normal"/>
        <w:rPr/>
      </w:pPr>
      <w:r>
        <w:rPr/>
        <w:t>avoir un faible pour</w:t>
        <w:tab/>
        <w:t>mít slabost pro</w:t>
        <w:tab/>
        <w:tab/>
        <w:t>circuler</w:t>
        <w:tab/>
        <w:tab/>
        <w:t>jezdit, pohybovat se</w:t>
      </w:r>
    </w:p>
    <w:p>
      <w:pPr>
        <w:pStyle w:val="Normal"/>
        <w:rPr/>
      </w:pPr>
      <w:r>
        <w:rPr/>
        <w:t>blanchissage, m.</w:t>
        <w:tab/>
        <w:t>praní</w:t>
        <w:tab/>
        <w:tab/>
        <w:tab/>
        <w:tab/>
        <w:t>cliquer</w:t>
        <w:tab/>
        <w:tab/>
        <w:tab/>
        <w:t>kliknout</w:t>
      </w:r>
    </w:p>
    <w:p>
      <w:pPr>
        <w:pStyle w:val="Normal"/>
        <w:rPr/>
      </w:pPr>
      <w:r>
        <w:rPr/>
        <w:t>cha</w:t>
      </w:r>
      <w:r>
        <w:rPr>
          <w:lang w:val="fr-FR"/>
        </w:rPr>
        <w:t>î</w:t>
      </w:r>
      <w:r>
        <w:rPr/>
        <w:t>ne, f.</w:t>
        <w:tab/>
        <w:tab/>
        <w:t xml:space="preserve">řetězec </w:t>
        <w:tab/>
        <w:tab/>
        <w:tab/>
        <w:t>concernant</w:t>
        <w:tab/>
        <w:tab/>
        <w:t>týkající se</w:t>
      </w:r>
    </w:p>
    <w:p>
      <w:pPr>
        <w:pStyle w:val="Normal"/>
        <w:rPr/>
      </w:pPr>
      <w:r>
        <w:rPr/>
        <w:t>compter</w:t>
        <w:tab/>
        <w:tab/>
        <w:t>počítat ; mít cenu</w:t>
        <w:tab/>
        <w:tab/>
        <w:t>confirmation, f.</w:t>
        <w:tab/>
        <w:t>potvrzení</w:t>
      </w:r>
    </w:p>
    <w:p>
      <w:pPr>
        <w:pStyle w:val="Normal"/>
        <w:rPr/>
      </w:pPr>
      <w:r>
        <w:rPr/>
        <w:t>élevé</w:t>
        <w:tab/>
        <w:tab/>
        <w:tab/>
        <w:t>vyvýšený, vysoký</w:t>
        <w:tab/>
        <w:tab/>
        <w:t>coordonnées, f. pl.</w:t>
        <w:tab/>
        <w:t>osobní údaje</w:t>
      </w:r>
    </w:p>
    <w:p>
      <w:pPr>
        <w:pStyle w:val="Normal"/>
        <w:rPr/>
      </w:pPr>
      <w:r>
        <w:rPr/>
        <w:t>emplacement, m.</w:t>
        <w:tab/>
        <w:t>místo, umístění</w:t>
        <w:tab/>
        <w:tab/>
        <w:t>au cours de</w:t>
        <w:tab/>
        <w:tab/>
        <w:t>během</w:t>
      </w:r>
    </w:p>
    <w:p>
      <w:pPr>
        <w:pStyle w:val="Normal"/>
        <w:rPr/>
      </w:pPr>
      <w:r>
        <w:rPr/>
        <w:t>enquête, f.</w:t>
        <w:tab/>
        <w:tab/>
        <w:t>anketa, průzkum</w:t>
        <w:tab/>
        <w:tab/>
        <w:t>en plein cœur</w:t>
        <w:tab/>
        <w:tab/>
        <w:t>uprostřed</w:t>
      </w:r>
    </w:p>
    <w:p>
      <w:pPr>
        <w:pStyle w:val="Normal"/>
        <w:rPr/>
      </w:pPr>
      <w:r>
        <w:rPr/>
        <w:t>exigu</w:t>
        <w:tab/>
        <w:tab/>
        <w:tab/>
        <w:t>malý, těsný</w:t>
        <w:tab/>
        <w:tab/>
        <w:tab/>
        <w:t>fiche, f.</w:t>
        <w:tab/>
        <w:tab/>
        <w:t>karta</w:t>
      </w:r>
    </w:p>
    <w:p>
      <w:pPr>
        <w:pStyle w:val="Normal"/>
        <w:rPr/>
      </w:pPr>
      <w:r>
        <w:rPr/>
        <w:t>extra, m.</w:t>
        <w:tab/>
        <w:tab/>
        <w:t>něco navíc</w:t>
        <w:tab/>
        <w:tab/>
        <w:tab/>
        <w:t>go</w:t>
      </w:r>
      <w:r>
        <w:rPr>
          <w:lang w:val="fr-FR"/>
        </w:rPr>
        <w:t>û</w:t>
      </w:r>
      <w:r>
        <w:rPr/>
        <w:t>t, m.</w:t>
        <w:tab/>
        <w:tab/>
        <w:t>vkus</w:t>
      </w:r>
    </w:p>
    <w:p>
      <w:pPr>
        <w:pStyle w:val="Normal"/>
        <w:rPr/>
      </w:pPr>
      <w:r>
        <w:rPr/>
        <w:t>luxueux</w:t>
        <w:tab/>
        <w:tab/>
        <w:t>luxusní</w:t>
        <w:tab/>
        <w:tab/>
        <w:tab/>
        <w:tab/>
        <w:t>omniprésent</w:t>
        <w:tab/>
        <w:tab/>
        <w:t>všudypřítomný</w:t>
      </w:r>
    </w:p>
    <w:p>
      <w:pPr>
        <w:pStyle w:val="Normal"/>
        <w:rPr/>
      </w:pPr>
      <w:r>
        <w:rPr/>
        <w:t>publicité, f.</w:t>
        <w:tab/>
        <w:tab/>
        <w:t>reklama</w:t>
        <w:tab/>
        <w:tab/>
        <w:tab/>
        <w:t>prestation, f.</w:t>
        <w:tab/>
        <w:tab/>
        <w:t>přídavek ; služba</w:t>
      </w:r>
    </w:p>
    <w:p>
      <w:pPr>
        <w:pStyle w:val="Normal"/>
        <w:rPr/>
      </w:pPr>
      <w:r>
        <w:rPr/>
        <w:t>questionnaire, m.</w:t>
        <w:tab/>
        <w:t>dotazník</w:t>
        <w:tab/>
        <w:tab/>
        <w:tab/>
        <w:t>prévoir</w:t>
        <w:tab/>
        <w:tab/>
        <w:t>předpokládat, naplánovat</w:t>
      </w:r>
    </w:p>
    <w:p>
      <w:pPr>
        <w:pStyle w:val="Normal"/>
        <w:rPr/>
      </w:pPr>
      <w:r>
        <w:rPr/>
        <w:t>spartiate</w:t>
        <w:tab/>
        <w:tab/>
        <w:t>sparťanský</w:t>
        <w:tab/>
        <w:tab/>
        <w:tab/>
        <w:t>prier</w:t>
        <w:tab/>
        <w:tab/>
        <w:tab/>
        <w:t>prosit, modlit se</w:t>
      </w:r>
    </w:p>
    <w:p>
      <w:pPr>
        <w:pStyle w:val="Normal"/>
        <w:rPr/>
      </w:pPr>
      <w:r>
        <w:rPr/>
        <w:t xml:space="preserve">tenir </w:t>
      </w:r>
      <w:r>
        <w:rPr>
          <w:lang w:val="fr-FR"/>
        </w:rPr>
        <w:t>à</w:t>
      </w:r>
      <w:r>
        <w:rPr/>
        <w:tab/>
        <w:tab/>
        <w:tab/>
        <w:t>záležet na</w:t>
        <w:tab/>
        <w:tab/>
        <w:tab/>
        <w:t>remplir</w:t>
        <w:tab/>
        <w:tab/>
        <w:tab/>
        <w:t>vyplnit</w:t>
      </w:r>
    </w:p>
    <w:p>
      <w:pPr>
        <w:pStyle w:val="Normal"/>
        <w:rPr/>
      </w:pPr>
      <w:r>
        <w:rPr/>
        <w:t>ton, m.</w:t>
        <w:tab/>
        <w:tab/>
        <w:tab/>
        <w:t>tón</w:t>
        <w:tab/>
        <w:tab/>
        <w:tab/>
        <w:tab/>
        <w:t>supplément, m.</w:t>
        <w:tab/>
        <w:t>příplatek</w:t>
      </w:r>
    </w:p>
    <w:p>
      <w:pPr>
        <w:pStyle w:val="Normal"/>
        <w:rPr/>
      </w:pPr>
      <w:r>
        <w:rPr/>
        <w:t>vue, f.</w:t>
        <w:tab/>
        <w:tab/>
        <w:tab/>
        <w:t>výhled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</w:rPr>
        <w:t xml:space="preserve">3. Séjourner </w:t>
      </w:r>
      <w:r>
        <w:rPr>
          <w:b/>
          <w:lang w:val="fr-FR"/>
        </w:rPr>
        <w:t>à l´hôtel</w:t>
        <w:tab/>
        <w:tab/>
        <w:tab/>
        <w:tab/>
        <w:t>4. Adresser une réclamation</w:t>
      </w:r>
    </w:p>
    <w:p>
      <w:pPr>
        <w:pStyle w:val="Normal"/>
        <w:rPr/>
      </w:pPr>
      <w:r>
        <w:rPr>
          <w:lang w:val="fr-FR"/>
        </w:rPr>
        <w:t>amabilité, f.</w:t>
        <w:tab/>
        <w:tab/>
        <w:t>laskavost</w:t>
        <w:tab/>
        <w:tab/>
        <w:tab/>
        <w:t>avoir droit à</w:t>
      </w:r>
      <w:r>
        <w:rPr/>
        <w:t xml:space="preserve"> </w:t>
        <w:tab/>
        <w:tab/>
        <w:t>mít právo</w:t>
      </w:r>
    </w:p>
    <w:p>
      <w:pPr>
        <w:pStyle w:val="Normal"/>
        <w:rPr>
          <w:lang w:val="fr-FR"/>
        </w:rPr>
      </w:pPr>
      <w:r>
        <w:rPr>
          <w:lang w:val="fr-FR"/>
        </w:rPr>
        <w:t>ça ne fait rien</w:t>
        <w:tab/>
        <w:tab/>
        <w:t>to nevadí. to nic</w:t>
        <w:tab/>
        <w:tab/>
        <w:t>convenu</w:t>
        <w:tab/>
        <w:tab/>
        <w:t>dohodnutý</w:t>
      </w:r>
    </w:p>
    <w:p>
      <w:pPr>
        <w:pStyle w:val="Normal"/>
        <w:rPr/>
      </w:pPr>
      <w:r>
        <w:rPr>
          <w:lang w:val="fr-FR"/>
        </w:rPr>
        <w:t>copieux</w:t>
        <w:tab/>
        <w:tab/>
        <w:t>vydatný, bohatý</w:t>
        <w:tab/>
        <w:tab/>
        <w:t>faire référence à</w:t>
      </w:r>
      <w:r>
        <w:rPr/>
        <w:tab/>
        <w:t>odvolat se na</w:t>
      </w:r>
    </w:p>
    <w:p>
      <w:pPr>
        <w:pStyle w:val="Normal"/>
        <w:rPr>
          <w:lang w:val="fr-FR"/>
        </w:rPr>
      </w:pPr>
      <w:r>
        <w:rPr>
          <w:lang w:val="fr-FR"/>
        </w:rPr>
        <w:t>donner sur</w:t>
        <w:tab/>
        <w:tab/>
        <w:t>vést (okno, dveře)</w:t>
        <w:tab/>
        <w:tab/>
        <w:t>fixer</w:t>
        <w:tab/>
        <w:tab/>
        <w:tab/>
        <w:t>stanovit</w:t>
      </w:r>
    </w:p>
    <w:p>
      <w:pPr>
        <w:pStyle w:val="Normal"/>
        <w:rPr>
          <w:lang w:val="fr-FR"/>
        </w:rPr>
      </w:pPr>
      <w:r>
        <w:rPr>
          <w:lang w:val="fr-FR"/>
        </w:rPr>
        <w:t>épouvantable</w:t>
        <w:tab/>
        <w:tab/>
        <w:t>hrozný</w:t>
        <w:tab/>
        <w:tab/>
        <w:tab/>
        <w:tab/>
        <w:t>réception, f.</w:t>
        <w:tab/>
        <w:tab/>
        <w:t>přijetí</w:t>
      </w:r>
    </w:p>
    <w:p>
      <w:pPr>
        <w:pStyle w:val="Normal"/>
        <w:rPr>
          <w:lang w:val="fr-FR"/>
        </w:rPr>
      </w:pPr>
      <w:r>
        <w:rPr>
          <w:lang w:val="fr-FR"/>
        </w:rPr>
        <w:t>faire un régime</w:t>
        <w:tab/>
        <w:t>držet dietu</w:t>
        <w:tab/>
        <w:tab/>
        <w:tab/>
        <w:t>réclamation, f.</w:t>
        <w:tab/>
        <w:tab/>
        <w:t>reklamace</w:t>
      </w:r>
    </w:p>
    <w:p>
      <w:pPr>
        <w:pStyle w:val="Normal"/>
        <w:rPr>
          <w:lang w:val="fr-FR"/>
        </w:rPr>
      </w:pPr>
      <w:r>
        <w:rPr>
          <w:lang w:val="fr-FR"/>
        </w:rPr>
        <w:t>impérativement</w:t>
        <w:tab/>
        <w:t>povinně, nezbytně</w:t>
        <w:tab/>
        <w:tab/>
        <w:t>réclamer</w:t>
        <w:tab/>
        <w:tab/>
        <w:t>požadovat</w:t>
      </w:r>
    </w:p>
    <w:p>
      <w:pPr>
        <w:pStyle w:val="Normal"/>
        <w:rPr>
          <w:lang w:val="fr-FR"/>
        </w:rPr>
      </w:pPr>
      <w:r>
        <w:rPr>
          <w:lang w:val="fr-FR"/>
        </w:rPr>
        <w:t>insonoriser</w:t>
        <w:tab/>
        <w:tab/>
        <w:t>odhlučnit</w:t>
        <w:tab/>
        <w:tab/>
        <w:tab/>
        <w:t>reçu, m.</w:t>
        <w:tab/>
        <w:tab/>
        <w:t>stvrzenka</w:t>
      </w:r>
    </w:p>
    <w:p>
      <w:pPr>
        <w:pStyle w:val="Normal"/>
        <w:rPr>
          <w:lang w:val="fr-FR"/>
        </w:rPr>
      </w:pPr>
      <w:r>
        <w:rPr>
          <w:lang w:val="fr-FR"/>
        </w:rPr>
        <w:t>s´occuper de</w:t>
        <w:tab/>
        <w:tab/>
        <w:t>starat se o</w:t>
        <w:tab/>
        <w:tab/>
        <w:tab/>
        <w:t>réduction, f.</w:t>
        <w:tab/>
        <w:tab/>
        <w:t>sleva</w:t>
      </w:r>
    </w:p>
    <w:p>
      <w:pPr>
        <w:pStyle w:val="Normal"/>
        <w:rPr>
          <w:lang w:val="fr-FR"/>
        </w:rPr>
      </w:pPr>
      <w:r>
        <w:rPr>
          <w:lang w:val="fr-FR"/>
        </w:rPr>
        <w:t>se plaindre</w:t>
        <w:tab/>
        <w:tab/>
        <w:t>stěžovat si</w:t>
        <w:tab/>
        <w:tab/>
        <w:tab/>
        <w:t>régler</w:t>
        <w:tab/>
        <w:tab/>
        <w:tab/>
        <w:t>zaplatit</w:t>
      </w:r>
    </w:p>
    <w:p>
      <w:pPr>
        <w:pStyle w:val="Normal"/>
        <w:rPr/>
      </w:pPr>
      <w:r>
        <w:rPr>
          <w:lang w:val="fr-FR"/>
        </w:rPr>
        <w:t>prê</w:t>
      </w:r>
      <w:r>
        <w:rPr/>
        <w:t>ter</w:t>
        <w:tab/>
        <w:tab/>
        <w:tab/>
        <w:t>půjčit</w:t>
        <w:tab/>
        <w:tab/>
        <w:tab/>
        <w:tab/>
        <w:t>séjour, m.</w:t>
        <w:tab/>
        <w:tab/>
        <w:t>pobyt</w:t>
      </w:r>
    </w:p>
    <w:p>
      <w:pPr>
        <w:pStyle w:val="Normal"/>
        <w:rPr/>
      </w:pPr>
      <w:r>
        <w:rPr/>
        <w:t>rapport, m.</w:t>
        <w:tab/>
        <w:tab/>
        <w:t>zpráva ; vztah</w:t>
      </w:r>
    </w:p>
    <w:p>
      <w:pPr>
        <w:pStyle w:val="Normal"/>
        <w:rPr/>
      </w:pPr>
      <w:r>
        <w:rPr/>
        <w:t xml:space="preserve">rendre </w:t>
        <w:tab/>
        <w:tab/>
        <w:tab/>
        <w:t>vrátit</w:t>
      </w:r>
    </w:p>
    <w:p>
      <w:pPr>
        <w:pStyle w:val="Normal"/>
        <w:rPr/>
      </w:pPr>
      <w:r>
        <w:rPr/>
        <w:t>séjourner</w:t>
        <w:tab/>
        <w:tab/>
        <w:t>pobývat</w:t>
      </w:r>
    </w:p>
    <w:p>
      <w:pPr>
        <w:pStyle w:val="Normal"/>
        <w:rPr/>
      </w:pPr>
      <w:r>
        <w:rPr/>
        <w:t>spacieux</w:t>
        <w:tab/>
        <w:tab/>
        <w:t>prostorný</w:t>
      </w:r>
    </w:p>
    <w:p>
      <w:pPr>
        <w:pStyle w:val="Normal"/>
        <w:rPr/>
      </w:pPr>
      <w:r>
        <w:rPr/>
        <w:t>terrible</w:t>
        <w:tab/>
        <w:tab/>
        <w:tab/>
        <w:t>hrozný</w:t>
      </w:r>
    </w:p>
    <w:p>
      <w:pPr>
        <w:pStyle w:val="Normal"/>
        <w:rPr/>
      </w:pPr>
      <w:r>
        <w:rPr/>
        <w:t>tomber amoureux de</w:t>
        <w:tab/>
        <w:t>zamilovat 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40:00Z</dcterms:created>
  <dc:creator>Pepa</dc:creator>
  <dc:description/>
  <cp:keywords/>
  <dc:language>en-US</dc:language>
  <cp:lastModifiedBy>Pepa</cp:lastModifiedBy>
  <dcterms:modified xsi:type="dcterms:W3CDTF">2011-12-01T21:04:00Z</dcterms:modified>
  <cp:revision>2</cp:revision>
  <dc:subject/>
  <dc:title/>
</cp:coreProperties>
</file>