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>Tou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I/   </w:t>
      </w:r>
      <w:r>
        <w:rPr>
          <w:b/>
          <w:iCs/>
          <w:lang w:val="fr-FR"/>
        </w:rPr>
        <w:t>Complétez les phrases suivantes par</w:t>
      </w:r>
      <w:r>
        <w:rPr>
          <w:b/>
          <w:i/>
          <w:iCs/>
          <w:lang w:val="fr-FR"/>
        </w:rPr>
        <w:t xml:space="preserve"> </w:t>
      </w:r>
      <w:r>
        <w:rPr>
          <w:b/>
          <w:i/>
          <w:lang w:val="fr-FR"/>
        </w:rPr>
        <w:t>tout</w:t>
      </w:r>
      <w:r>
        <w:rPr>
          <w:b/>
          <w:iCs/>
          <w:lang w:val="fr-FR"/>
        </w:rPr>
        <w:t xml:space="preserve"> (adjectif, pronom, adverbe) </w:t>
      </w:r>
      <w:r>
        <w:rPr>
          <w:b/>
          <w:lang w:val="fr-FR"/>
        </w:rPr>
        <w:t>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ardi aprè</w:t>
      </w:r>
      <w:r>
        <w:rPr/>
        <w:t>s-midi, l´institutrice a emmené ............... sa classe au zoo de Vincennes. Les enfants ont vu ................ les animaux.  .................... d´abord, ils ont regardé les fauves, ensuite ils se sont arr</w:t>
      </w:r>
      <w:r>
        <w:rPr>
          <w:lang w:val="fr-FR"/>
        </w:rPr>
        <w:t>ê</w:t>
      </w:r>
      <w:r>
        <w:rPr/>
        <w:t>tés devant trois ours, ......... blancs. Apr</w:t>
      </w:r>
      <w:r>
        <w:rPr>
          <w:lang w:val="fr-FR"/>
        </w:rPr>
        <w:t>è</w:t>
      </w:r>
      <w:r>
        <w:rPr/>
        <w:t>s ils ont vu les singes, les girafes, les éléphants et les pingouins. Mais l´animal qu´ils ont ........... préféré, c´est le grand panda de Ch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II/  </w:t>
      </w:r>
      <w:r>
        <w:rPr>
          <w:b/>
          <w:iCs/>
        </w:rPr>
        <w:t xml:space="preserve">Complétez les phrases suivantes par le pronom </w:t>
      </w:r>
      <w:r>
        <w:rPr>
          <w:b/>
          <w:i/>
        </w:rPr>
        <w:t>tout, tous, toutes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 J´ai acheté un magnétoscope et plusieurs cassettes; j´ai ......... payé avec ma carte. 2. Cette réforme a fait l´objet de nombreuses critiques.  ................ n´étaient pas justifiées. 3. Ne vous inquiétez pas! ........ ira bien! 4. „Vous connaissez vos voisins d´immeuble?“ – Non, pas ........! 5. A Pompéi, ....... a été recouvert par la lave du volcan. 6. Les douaniers arr</w:t>
      </w:r>
      <w:r>
        <w:rPr>
          <w:lang w:val="fr-FR"/>
        </w:rPr>
        <w:t>ê</w:t>
      </w:r>
      <w:r>
        <w:rPr/>
        <w:t>taient les voitures et les fouillaient ............. 7. Au Moyen Age, les ponts de Paris étaient en bois; de nos jours, presque........... sont en pierre. 8. Prenez donc la lessive la moins ch</w:t>
      </w:r>
      <w:r>
        <w:rPr>
          <w:lang w:val="fr-FR"/>
        </w:rPr>
        <w:t>è</w:t>
      </w:r>
      <w:r>
        <w:rPr/>
        <w:t>re! Ce sont .......... les m</w:t>
      </w:r>
      <w:r>
        <w:rPr>
          <w:lang w:val="fr-FR"/>
        </w:rPr>
        <w:t>ê</w:t>
      </w:r>
      <w:r>
        <w:rPr/>
        <w:t>mes! 9. Ton armoire est pleine de v</w:t>
      </w:r>
      <w:r>
        <w:rPr>
          <w:lang w:val="fr-FR"/>
        </w:rPr>
        <w:t>ê</w:t>
      </w:r>
      <w:r>
        <w:rPr/>
        <w:t>tements; débarasse-toi de ........ ceux que tu ne mets plus! 10. J´ai cueilli des p</w:t>
      </w:r>
      <w:r>
        <w:rPr>
          <w:lang w:val="fr-FR"/>
        </w:rPr>
        <w:t>ê</w:t>
      </w:r>
      <w:r>
        <w:rPr/>
        <w:t>ches; ......... celles-l</w:t>
      </w:r>
      <w:r>
        <w:rPr>
          <w:lang w:val="fr-FR"/>
        </w:rPr>
        <w:t>à</w:t>
      </w:r>
      <w:r>
        <w:rPr/>
        <w:t xml:space="preserve"> sont un peu abîmées, j´en ferai une compo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rticles, COD, C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III</w:t>
      </w:r>
      <w:r>
        <w:rPr>
          <w:b/>
        </w:rPr>
        <w:t>/ Complét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Je mange ............... fromage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Nous aimons ................. bananes, ............... tomates et nous achetons souvent ................pommes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Vous avez ............patience.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Ils n´ont plus ........ billets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Il a ...... courage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Vous voyez Philippe ?  - Oui, nous ............ voyons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Paul téléphone à</w:t>
      </w:r>
      <w:r>
        <w:rPr/>
        <w:t xml:space="preserve"> Sylvie?  - Oui, il .......... téléphone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>Il ne veut pas de bi</w:t>
      </w:r>
      <w:r>
        <w:rPr>
          <w:lang w:val="fr-FR"/>
        </w:rPr>
        <w:t>è</w:t>
      </w:r>
      <w:r>
        <w:rPr/>
        <w:t xml:space="preserve">re?  - Non, il ne ......... veut pas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Il a apporté trois bouteilles de vin?  - Non, il .............. a apporté deux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Tu as perdu ton sac?  - Oui, je .............ai perdu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Mes parents sont malades. Je pense souvent </w:t>
      </w:r>
      <w:r>
        <w:rPr>
          <w:lang w:val="fr-FR"/>
        </w:rPr>
        <w:t>à</w:t>
      </w:r>
      <w:r>
        <w:rPr/>
        <w:t xml:space="preserve"> ..........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Elle n´a pas assisté aux cours?  - Non, elle ne .......... a pas assisté. 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Il vient de sortir de l´école?  - Oui, il 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Elle va rester chez sa m</w:t>
      </w:r>
      <w:r>
        <w:rPr>
          <w:lang w:val="fr-FR"/>
        </w:rPr>
        <w:t xml:space="preserve">ère ?  - Oui, elle ........................................................................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Martine pense aux examens ?  - Oui, elle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0:00Z</dcterms:created>
  <dc:creator>Pepa</dc:creator>
  <dc:description/>
  <cp:keywords/>
  <dc:language>en-US</dc:language>
  <cp:lastModifiedBy>Pepa</cp:lastModifiedBy>
  <dcterms:modified xsi:type="dcterms:W3CDTF">2011-10-14T07:04:00Z</dcterms:modified>
  <cp:revision>3</cp:revision>
  <dc:subject/>
  <dc:title/>
</cp:coreProperties>
</file>