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ocabulaire : se situer dans le temps (vyjádření času a časových údajů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4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1132"/>
        <w:gridCol w:w="4230"/>
      </w:tblGrid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é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řed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è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é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aujourd´hu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s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ma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tra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in mat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tra ráno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in soi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tra večer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-dema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fr-FR"/>
              </w:rPr>
              <w:t>pozítří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hi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fr-FR"/>
              </w:rPr>
              <w:t>včera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fr-FR"/>
              </w:rPr>
              <w:t>avant-hi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ředevčírem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maintena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yní, teď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fr-FR"/>
              </w:rPr>
              <w:t>dans</w:t>
            </w:r>
            <w:r>
              <w:rPr>
                <w:rFonts w:cs="Calibri" w:ascii="Calibri" w:hAnsi="Calibri"/>
                <w:lang w:val="fr-FR"/>
              </w:rPr>
              <w:t xml:space="preserve"> un quart d’heur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prép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tvrt hodiny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fr-FR"/>
              </w:rPr>
              <w:t>dans</w:t>
            </w:r>
            <w:r>
              <w:rPr>
                <w:rFonts w:cs="Calibri" w:ascii="Calibri" w:hAnsi="Calibri"/>
                <w:lang w:val="fr-FR"/>
              </w:rPr>
              <w:t xml:space="preserve"> dix minut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deset minut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fr-FR"/>
              </w:rPr>
              <w:t>dans</w:t>
            </w:r>
            <w:r>
              <w:rPr>
                <w:rFonts w:cs="Calibri" w:ascii="Calibri" w:hAnsi="Calibri"/>
                <w:lang w:val="fr-FR"/>
              </w:rPr>
              <w:t xml:space="preserve"> deux heu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vě hodiny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v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prép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kolem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Je rentre vers minui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racím se kolem půlnoci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fr-FR"/>
              </w:rPr>
              <w:t>à</w:t>
            </w:r>
            <w:r>
              <w:rPr>
                <w:rFonts w:cs="Calibri" w:ascii="Calibri" w:hAnsi="Calibri"/>
                <w:lang w:val="fr-FR"/>
              </w:rPr>
              <w:t xml:space="preserve"> 8 heu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prép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v 8 hod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mati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no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Le matin  je vais à l‘</w:t>
            </w:r>
            <w:r>
              <w:rPr>
                <w:rFonts w:cs="Calibri" w:ascii="Calibri" w:hAnsi="Calibri"/>
                <w:i/>
                <w:lang w:val="fr-FR"/>
              </w:rPr>
              <w:t>école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áno jdu do školy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s la matiné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opoledne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Dans la matinée je travaille à la bibliothèque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Dopoledne pracuji v knihovně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à midi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 poledne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 midi nous mangeons au restauran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 poledne jíme v restauraci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après-midi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dpoledne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 xml:space="preserve">L’après midi elle reste à la maison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Odpoledne zůstává doma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soi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čer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soir je regarde la télé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ečer se dívám na televizi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nui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 noci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 nuit je dors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 noci spím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 minui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 půlnoci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 xml:space="preserve">Maman,  </w:t>
            </w:r>
            <w:r>
              <w:rPr>
                <w:rFonts w:cs="Arial" w:ascii="Calibri" w:hAnsi="Calibri"/>
                <w:i/>
              </w:rPr>
              <w:t xml:space="preserve">aujourd´hui </w:t>
            </w:r>
            <w:r>
              <w:rPr>
                <w:rFonts w:cs="Calibri" w:ascii="Calibri" w:hAnsi="Calibri"/>
                <w:i/>
              </w:rPr>
              <w:t xml:space="preserve">je rentre à minuit, nous avons une fête à l’école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mi, dnes se vrátím o půlnoci, máme ve škole večírek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 </w:t>
            </w:r>
            <w:r>
              <w:rPr>
                <w:rFonts w:cs="Calibri" w:ascii="Calibri" w:hAnsi="Calibri"/>
              </w:rPr>
              <w:t>mati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nes ráno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</w:rPr>
              <w:t xml:space="preserve">cet </w:t>
            </w:r>
            <w:r>
              <w:rPr>
                <w:rFonts w:cs="Calibri" w:ascii="Calibri" w:hAnsi="Calibri"/>
                <w:lang w:val="fr-FR"/>
              </w:rPr>
              <w:t>après-midi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nes odpoledne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 </w:t>
            </w:r>
            <w:r>
              <w:rPr>
                <w:rFonts w:cs="Calibri" w:ascii="Calibri" w:hAnsi="Calibri"/>
              </w:rPr>
              <w:t>soi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s večer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tte </w:t>
            </w:r>
            <w:r>
              <w:rPr>
                <w:rFonts w:cs="Calibri" w:ascii="Calibri" w:hAnsi="Calibri"/>
              </w:rPr>
              <w:t>nui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nes v noci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rareme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zřídka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ve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často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penda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prép.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ěhem, v průběhu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Il travaille au bureau pendant toute la matinée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cuje v kanceláři po celé dopoledne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quelquefo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ěkdy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e fois par </w:t>
            </w:r>
            <w:r>
              <w:rPr>
                <w:rFonts w:cs="Calibri" w:ascii="Calibri" w:hAnsi="Calibri"/>
              </w:rPr>
              <w:t>jou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jednou denně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ux fois par </w:t>
            </w:r>
            <w:r>
              <w:rPr>
                <w:rFonts w:cs="Calibri" w:ascii="Calibri" w:hAnsi="Calibri"/>
              </w:rPr>
              <w:t>jou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dvakrát denně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m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nikdy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lang w:val="fr-FR"/>
              </w:rPr>
              <w:t>Il ne va jamais au concer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</w:rPr>
              <w:t>Nikdy nechodí na koncert.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daniela.veskrnova</dc:creator>
  <dc:description/>
  <cp:keywords/>
  <dc:language>en-US</dc:language>
  <cp:lastModifiedBy>Daniela Veškrnová</cp:lastModifiedBy>
  <cp:lastPrinted>2013-11-12T17:18:00Z</cp:lastPrinted>
  <dcterms:modified xsi:type="dcterms:W3CDTF">2013-11-14T10:32:00Z</dcterms:modified>
  <cp:revision>3</cp:revision>
  <dc:subject/>
  <dc:title>UNITÉ 3</dc:title>
</cp:coreProperties>
</file>