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ní  PO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řešený POT odevzdejte prostřednictvím odevzdávány v ISu nejpozději do 23.11.2014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Pan Novák je vlastníkem prodejny, ve které má podle počáteční rozvahy následující aktiva a pasiva:</w:t>
      </w:r>
    </w:p>
    <w:tbl>
      <w:tblPr>
        <w:tblW w:w="89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0"/>
        <w:gridCol w:w="3405"/>
        <w:gridCol w:w="567"/>
        <w:gridCol w:w="490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</w:tc>
        <w:tc>
          <w:tcPr>
            <w:tcW w:w="793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čáteční rozvaha prodejny Vašíček, s. r.o. (v tis. Kč)</w:t>
            </w:r>
          </w:p>
        </w:tc>
        <w:tc>
          <w:tcPr>
            <w:tcW w:w="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</w:t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álá aktiva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500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lastní kapitál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51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samostatné movité věc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0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základní kapitál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51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oprávk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10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zí zdroje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ěžná akti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5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závazky z obchodních vztahů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- Zboží na sklad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6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zaměstnanci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Bankovní úč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oklad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kem aktiv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750</w:t>
            </w:r>
          </w:p>
        </w:tc>
        <w:tc>
          <w:tcPr>
            <w:tcW w:w="340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kem pasiva</w:t>
            </w:r>
          </w:p>
        </w:tc>
        <w:tc>
          <w:tcPr>
            <w:tcW w:w="105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7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V lednu uskutečnil tyto hospodářské operace:</w:t>
      </w:r>
    </w:p>
    <w:tbl>
      <w:tblPr>
        <w:tblW w:w="7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32"/>
        <w:gridCol w:w="5028"/>
        <w:gridCol w:w="855"/>
      </w:tblGrid>
      <w:tr>
        <w:trPr/>
        <w:tc>
          <w:tcPr>
            <w:tcW w:w="305" w:type="dxa"/>
            <w:tcBorders/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 xml:space="preserve">Doklad </w:t>
            </w:r>
          </w:p>
        </w:tc>
        <w:tc>
          <w:tcPr>
            <w:tcW w:w="5028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pacing w:val="24"/>
                <w:sz w:val="22"/>
              </w:rPr>
              <w:t>Hospodářské operace</w:t>
            </w:r>
          </w:p>
        </w:tc>
        <w:tc>
          <w:tcPr>
            <w:tcW w:w="855" w:type="dxa"/>
            <w:tcBorders/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č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D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ákup zboží, které přijal na sklad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ÚÚ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Úhrada splatných faktur dodavatelům z úvěrového účtu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PD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žby za zboží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8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PD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va počítače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V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stavená faktura za prodej zboží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D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bytek prodaného zboží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ÚD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znané mzdy zaměstnancům za leden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Ú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plata mezd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 000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FAD – faktura došlá, FAV – faktura vydaná,  VÚÚ – výpis z úvěrového účtu, PPD  příjmový pokladní doklad,  VPD – výdajový pokladní doklad,  VÝD – výdejka zboží ze skladu, VÚD – vnitřní účetní doklad, VÚ – výpis z účt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Otevřete účty pomocí počátečního účtu rozvažného, zaúčtujte operace, uzavřete účty, sestavte tabulkovou předvahu, rozvahu k 31.1.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3"/>
        <w:gridCol w:w="284"/>
        <w:gridCol w:w="1417"/>
        <w:gridCol w:w="1418"/>
        <w:gridCol w:w="283"/>
        <w:gridCol w:w="1309"/>
        <w:gridCol w:w="1309"/>
      </w:tblGrid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2"/>
              </w:rPr>
            </w:pPr>
            <w:r>
              <w:rPr>
                <w:sz w:val="22"/>
              </w:rPr>
              <w:t>Tabulková předvaha (tis. Kč)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áteční stav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a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ečný stav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sz w:val="22"/>
              </w:rPr>
              <w:t>Název účtu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C e l k e m</w:t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0"/>
        <w:gridCol w:w="3405"/>
        <w:gridCol w:w="567"/>
        <w:gridCol w:w="490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</w:tc>
        <w:tc>
          <w:tcPr>
            <w:tcW w:w="793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vaha prodejny Novák k 31.1. (v tis. Kč)</w:t>
            </w:r>
          </w:p>
        </w:tc>
        <w:tc>
          <w:tcPr>
            <w:tcW w:w="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</w:t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álá aktiva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lastní kapitál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ěžná akti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zí zdroje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kem aktiv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kem pasiva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Společnost s ručením omezeným zjistila tyto zůstatky v účetních knihách: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P o l o ž k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tis. Kč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jaté úrok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é provozní náklad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dlouhodobého majetku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né úroky z půjčk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žby z prodeje výrobk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5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zdy zaměstnanc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kasované dividend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jaté faktury za služb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da na majetku způsobená povodněmi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řeba materiálu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kaso pojistného plnění od pojišťovny – úhrada škody způsobené povodněmi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vované vnitropodnikové služb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bytek nedokončené výrob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růstek dokončených výrobk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bytek prodaných výrobk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žby za prodaný dlouhodobý majetek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 xml:space="preserve">Sestavte výkaz zisku a ztráty akciové společnosti. Daň vypočtěte za předpokladu, že  výsledek hospodaření před zdaněním je současně základem daně z příjmu (uvažujte sazbu daně 19 %).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5244" w:type="dxa"/>
        <w:jc w:val="left"/>
        <w:tblInd w:w="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14"/>
      </w:tblGrid>
      <w:tr>
        <w:trPr>
          <w:cantSplit w:val="true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pacing w:val="24"/>
                <w:sz w:val="22"/>
              </w:rPr>
              <w:t xml:space="preserve">Výkaz zisku a ztráty a.s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idaná hodnot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ozní výsledek hospodařen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edek hospodaření z finančních operac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edek hospodaření  za běžnou činnos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mořádný výsledek hospodařen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edek hospodaření za účetní obdob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edek hospodaření před zdaněním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Úkol: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Úkol: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kript">
    <w:name w:val="Textskript"/>
    <w:basedOn w:val="Normal"/>
    <w:qFormat/>
    <w:pPr>
      <w:spacing w:before="20" w:after="20"/>
    </w:pPr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54:00Z</dcterms:created>
  <dc:creator>hyblova</dc:creator>
  <dc:description/>
  <dc:language>en-US</dc:language>
  <cp:lastModifiedBy>admin</cp:lastModifiedBy>
  <cp:lastPrinted>2007-01-03T13:33:00Z</cp:lastPrinted>
  <dcterms:modified xsi:type="dcterms:W3CDTF">2014-08-19T15:54:00Z</dcterms:modified>
  <cp:revision>2</cp:revision>
  <dc:subject/>
  <dc:title>Test FIUCI 1D                            Příjmení a jméno:</dc:title>
</cp:coreProperties>
</file>