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PTP autokorekční text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ožné 0-X správných odpovědí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ou politikou (v kontrastu se sociální politikou) je spíše (vyberte dvě možnosti)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spodářská politi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ečnostní politi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dinná politika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tika bydlení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icy znamená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e, plán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namický aspekt vytvářené politiky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sledek, cíl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rétní nebo existující řád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 je to fáze terminace (v rámci koncepce politického cyklu)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áze stanovení termínů (předchází implementaci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áze ukončení politiky (vyřešení problémů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áze stanovení – determinace – variant řešení problém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bbing má v ČR právní úpravu? Ano – n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p-down přístup k analýze procesu implementace je vhodné použít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dyž se na implementaci programu podílí větší množství mocensky nezávislých institucí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když cílem analýzy je zjistit výhradně </w:t>
      </w:r>
      <w:r>
        <w:rPr>
          <w:bCs/>
          <w:sz w:val="22"/>
          <w:szCs w:val="22"/>
        </w:rPr>
        <w:t>efektivnost programu</w:t>
      </w:r>
      <w:r>
        <w:rPr>
          <w:sz w:val="22"/>
          <w:szCs w:val="22"/>
        </w:rPr>
        <w:t xml:space="preserve"> nebo v oblastech, kde je dominantní jeden veřejný program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když existuje </w:t>
      </w:r>
      <w:r>
        <w:rPr>
          <w:bCs/>
          <w:sz w:val="22"/>
          <w:szCs w:val="22"/>
        </w:rPr>
        <w:t>jednoznačná legislativa</w:t>
      </w:r>
      <w:r>
        <w:rPr>
          <w:sz w:val="22"/>
          <w:szCs w:val="22"/>
        </w:rPr>
        <w:t xml:space="preserve"> a tam kde jsou v rámci výzkumu zjišťovány spíše </w:t>
      </w:r>
      <w:r>
        <w:rPr>
          <w:bCs/>
          <w:sz w:val="22"/>
          <w:szCs w:val="22"/>
        </w:rPr>
        <w:t>průměrné výsledky</w:t>
      </w:r>
      <w:r>
        <w:rPr>
          <w:sz w:val="22"/>
          <w:szCs w:val="22"/>
        </w:rPr>
        <w:t xml:space="preserve"> před regionálními odlišnostmi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dyž neexistuje jednoznačná legislativní úprava daného politického procesu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šechny výše uvedené institu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8:00Z</dcterms:created>
  <dc:creator>pavlik</dc:creator>
  <dc:description/>
  <cp:keywords/>
  <dc:language>en-US</dc:language>
  <cp:lastModifiedBy>MP</cp:lastModifiedBy>
  <dcterms:modified xsi:type="dcterms:W3CDTF">2015-03-10T12:22:00Z</dcterms:modified>
  <cp:revision>6</cp:revision>
  <dc:subject/>
  <dc:title>MPV_VESP 2010  verze A</dc:title>
</cp:coreProperties>
</file>