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akce na studentskou anketu 2014 – předmět Řízení hodnoty podniku  </w:t>
      </w:r>
    </w:p>
    <w:p>
      <w:pPr>
        <w:pStyle w:val="Normal"/>
        <w:rPr>
          <w:b/>
          <w:b/>
        </w:rPr>
      </w:pPr>
      <w:r>
        <w:rPr>
          <w:b/>
        </w:rPr>
        <w:t xml:space="preserve">( MKH – RIHO, MPH – RIHO 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todika přednášek řízení hodnoty reaguje na poptávku po výuce předmětu tohoto typu, který se zaměřuje zejména na inovační a invenční politiku podniku. Předmět se zaměřuje na praktické výsledky, zkušenosti a zavádění inovací v praxi podle metodiky prof. Vlč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y jsou orientovány podle velmi složité a náročné metodiky tvorby inovací, kde dochází ke kombinaci technických a ekonomických informací. Ne každá přednáška může být ihned srozumitelná, zejména pro studenty, kteří vynechají přednášky a můžou mít pocit, že se jedná a nesystematický přístup. Proto se snažím jít do hloubky předmětu, jednotlivých definic a jejich výkladu a vy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vněž vycházím ze skutečnosti, že studenta považuji za rovnocenného partnera, který ovládá základní i nadstandardní metody vyplývající z teorie podnikového hospodář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éto situace může plynout názor o nesystematických  přednáškách či nikoliv. Nejdná se o nesystematické přednášky, jedná se o systémový přístup k pochopení přednášené problematiky a zastávám názor, vzhledem k absenci řízení podnikových inovací v našich podnicích, že se jedná o mimořádně důležitý předmět ve všeobecném vzdělání absolventa dle profilu naši fakul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dmětu vyhlašuji soutěž o získání živnostenského listu – oprávnění v průběhu semestru a narůstající počet studentů, kteří si ho zajistí je pro mě důkazem životaschopnosti tohoto předmě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 tohoto předmětu zastávám názor, že pouze propojení teorie a praxe  a její vzájemná komparace má význam pro úspěšné pochopení předmě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semestrální forma nutí studenty k nasazení, kreativitě, schopnosti rozhodování v oblasti inovací v krátkém časovém okamihu, schopnosti propojit informace z jiných předmětů do návrhu inovací  a hlavně její relevantní prezentace. </w:t>
      </w:r>
    </w:p>
    <w:p>
      <w:pPr>
        <w:pStyle w:val="Normal"/>
        <w:rPr/>
      </w:pPr>
      <w:r>
        <w:rPr/>
        <w:t xml:space="preserve">Pochopení podstata předmětu má šanci pro studenty ucházet se o pozici na úrovni managementu v oblasti řízení inovací, hodnoty podniku o čem svědčí vynikající respons ze strany mých bývalých studen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g. Viliam Záthurecký, MBA.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9:00Z</dcterms:created>
  <dc:creator>zathurecky</dc:creator>
  <dc:description/>
  <cp:keywords/>
  <dc:language>en-US</dc:language>
  <cp:lastModifiedBy>zathurecky</cp:lastModifiedBy>
  <dcterms:modified xsi:type="dcterms:W3CDTF">2015-12-07T13:59:00Z</dcterms:modified>
  <cp:revision>2</cp:revision>
  <dc:subject/>
  <dc:title>Reakce na studentskou anketu 2014 – předmět Řízení hodnoty ( MKH – RIHO ) </dc:title>
</cp:coreProperties>
</file>