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Č.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Frekvence inovac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2"/>
          <w:szCs w:val="32"/>
        </w:rPr>
        <w:t>Aktivita – inovace efek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ravidla pro efektivní inovac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peň novosti výrobk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odnotová analýz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kvence inovac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Schumpeter ……..vývoj statistických dat =&gt; závěr ……  k vývoji dochází ve vlnách,  inovace jednotlivých řádů se většinou pravidelně střídají v určitých časových intervalech….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Def. Tato frekvence je u inovací nižšího řádu zpravidla vyšší než u inovací řádu vyššího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 Inovace tedy vyvolávají hospodářské cykly – vlny různých řád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Kitchinova vlna – asi 3 roky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glarova vlna – 9-11 let, též investiční, resp. krizový cyklu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dwellova vlna- 22-25 let, inovace druhů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dratěvova vlna – asi 50 let, inovace rodů, nová odvětví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22058593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Error: Reference source not found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umpeter …….. „technologické trajektorie“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. Technologická trajektorie  vyjadřuje, že k technologické změně může dojít jen, pokud je na tuto změnu subjekt dostatečně připraven a má-li dostatečnou kvalifikační základnu k osvojení nových poznatk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statná info…. </w:t>
      </w:r>
      <w:r>
        <w:rPr>
          <w:b/>
          <w:sz w:val="32"/>
          <w:szCs w:val="32"/>
        </w:rPr>
        <w:t xml:space="preserve">tržní síly samotné  </w:t>
      </w:r>
      <w:r>
        <w:rPr>
          <w:b/>
          <w:sz w:val="28"/>
          <w:szCs w:val="28"/>
        </w:rPr>
        <w:t xml:space="preserve">nejsou jediným vysvětlením vývoje inovací ve vlnách… ( pozn. Kultivovovaná a volná ekonomika … 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Skryté možnosti nové technologie se mohou projevit jen, jsou-li v podniku dostatečné zkušenosti a pružná organizační struktura nekladoucí překážky novinkám = &gt; podnik musí mít dostatečný technologický inovační potenciál.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Aktivita – inovace - efek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enta ….ozpracoval problematiku zřetězení lidské aktivity, inovací a efekt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 </w:t>
      </w:r>
      <w:r>
        <w:rPr>
          <w:b/>
          <w:sz w:val="28"/>
          <w:szCs w:val="28"/>
        </w:rPr>
        <w:t>Aktivita člověka zaujímá místo na počátku tohoto řetězce a je myšlenkovým základem pro zrození inovace. Pod tvůrčí aktivitou si lze představi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tazie…..  náměty a nekonkrétní myšlenky na změny výrobků a výrobních procesů, jiných statků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nce….  přináší reálná řešení v PH procesu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ízení…. odhodlání a manažerské aktivity zajišťující přeměnu invence na inovaci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sadní  článek řetězu je </w:t>
      </w:r>
      <w:r>
        <w:rPr>
          <w:b/>
          <w:sz w:val="32"/>
          <w:szCs w:val="32"/>
        </w:rPr>
        <w:t>inovace</w:t>
      </w:r>
      <w:r>
        <w:rPr>
          <w:b/>
          <w:sz w:val="28"/>
          <w:szCs w:val="28"/>
        </w:rPr>
        <w:t xml:space="preserve">, jenž má za důsledek efekt ( ekonomická podoba , inkaso podnikatelské prémie )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 je změna v chování výrobního organismu. Za základní, elementární efekty jsou považovány změny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veličiny (nákladů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ní veličiny (tržeb z realizace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ásobě fondů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z  elementárních efektů =&gt;  komplexní efekty, přinášející účinek v různých oblastech. Konkrétně jde o změny ve směrech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zity vývoje, měřené změnou výstupní veličiny (tržeb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tivity fungování, měřené jako rozdíl mezi mírou pohybu výstupních a vstupních veličin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užití (efektivnosti zásoby fondů), měřené jako rozdíl mezi mírou pohybu vstupní (resp. výstupní veličiny) a mírou pohybu zásoby fondů.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Sedm pravidel pro efektivní inov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Motto: Aby byl inovační proces efektivní, měl by splňovat určitá pravidla… ( základní pravidlo systémového řízení… 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Valenta 7 pravidel (  poznání a respektování … základ pro racionální a efektivní řízení inovačního procesu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b/>
          <w:sz w:val="28"/>
          <w:szCs w:val="28"/>
        </w:rPr>
        <w:t xml:space="preserve">kontinuita vývoje výrobního organismu…( hledání takové inovace, která co nejlépe naváže na dosavadní vývoj)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ese  … (  Při analýze tohoto kritéria se zvažuje např.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ční rádius podnětné inovace a její řád,  rozhodující roli při hledání pozitivní progresivní inovace hraje druh a míra požadované saturace potřeby, která je podnětem pro inovace)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4 a 5)  podněcování dalších inovací…. (  Pravidlo horizontálního řetězu připomíná skutečnost, že podnětná elementární inovace určitého řádu vyvolává další inovace u jiných faktorů stejného řádu. Kterákoliv inovace má pak za následek i inovace u nižších řádů daného výrobní faktoru, jak shrnuje pravidlo vertikálního řetězu. Konečná velikost efektu je silně závislá na okamžiku uskutečnění inovace)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okamžiku…. (  princip zabránění  zbytečného prodlužování …..rychlé rozšíření nového výrobku resp. ….  rychlý ústup starých a již „vyhaslých“ výrobků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ční rádius podnětné inovace…. Schopen pouze  výrobní organismus, který ve své vnitřní struktuře obsahuje elementy a vztahy postihované kvalitativními a organizačními změnami v souvislosti s uskutečněním inovace…=&gt; komplexní přístup podniku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Stupeň novosti výrob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Inovace  posuzujeme vždy podle  toho, do jaké míry vnímá jednu a tutéž inovační akci zákazník či výrob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á se o strategii vnímaného stupně novosti výrobků, přičemž rozlišujeme u obou subjektů malý či velký stupeň novosti výrobku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dyž tyto dvě kritéria uspořádáme do korelační matice vyjdou nám v jednotlivých kvadrantech čtyři kategorie výrobkových inovací. </w:t>
      </w:r>
    </w:p>
    <w:p>
      <w:pPr>
        <w:pStyle w:val="Titulek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ulek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ulek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ůležitou kategorií je vztah / účinek technologie a organizace…</w:t>
      </w:r>
    </w:p>
    <w:p>
      <w:pPr>
        <w:pStyle w:val="Titulek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oblém souvisí se 2 charakteristikami …. Technologie a organizace </w:t>
      </w:r>
    </w:p>
    <w:p>
      <w:pPr>
        <w:pStyle w:val="Titulek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ECHNOLOGIE </w:t>
      </w:r>
    </w:p>
    <w:p>
      <w:pPr>
        <w:pStyle w:val="Titulek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ulek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nkurenční význam technologie ( monitoring, identifikace příležitostí, pochopení potenciálu technologií …)</w:t>
      </w:r>
    </w:p>
    <w:p>
      <w:pPr>
        <w:pStyle w:val="Titulek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ložitosti technologie </w:t>
      </w:r>
    </w:p>
    <w:p>
      <w:pPr>
        <w:pStyle w:val="Titulek"/>
        <w:numPr>
          <w:ilvl w:val="0"/>
          <w:numId w:val="5"/>
        </w:numPr>
        <w:rPr/>
      </w:pPr>
      <w:r>
        <w:rPr/>
        <w:t>Kodifikovatelnost  ( za jakých podmínek a jak snadno lze technologii zakódovat 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iál důvěryhodnosti ( politické aspekty technologie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podniková strategie ( strategie vůdcovství nebo následovatelství 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pnosti a existující know-how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niková kultura, přijímání podnětů zvenčí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ientace managementu v dané problematice </w:t>
      </w:r>
      <w:r>
        <w:br w:type="page"/>
      </w:r>
    </w:p>
    <w:p>
      <w:pPr>
        <w:pStyle w:val="Titulek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8"/>
        </w:rPr>
        <w:t xml:space="preserve">Tabulka </w:t>
      </w:r>
      <w:r>
        <w:rPr>
          <w:rFonts w:cs="Times New Roman" w:ascii="Times New Roman" w:hAnsi="Times New Roman"/>
          <w:szCs w:val="28"/>
        </w:rPr>
        <w:fldChar w:fldCharType="begin"/>
      </w:r>
      <w:r>
        <w:rPr>
          <w:szCs w:val="28"/>
          <w:rFonts w:cs="Times New Roman" w:ascii="Times New Roman" w:hAnsi="Times New Roman"/>
        </w:rPr>
        <w:instrText xml:space="preserve"> SEQ Tabulka \* ARABIC </w:instrText>
      </w:r>
      <w:r>
        <w:rPr>
          <w:szCs w:val="28"/>
          <w:rFonts w:cs="Times New Roman" w:ascii="Times New Roman" w:hAnsi="Times New Roman"/>
        </w:rPr>
        <w:fldChar w:fldCharType="separate"/>
      </w:r>
      <w:r>
        <w:rPr>
          <w:szCs w:val="28"/>
          <w:rFonts w:cs="Times New Roman" w:ascii="Times New Roman" w:hAnsi="Times New Roman"/>
        </w:rPr>
        <w:t>1</w:t>
      </w:r>
      <w:r>
        <w:rPr>
          <w:szCs w:val="28"/>
          <w:rFonts w:cs="Times New Roman" w:ascii="Times New Roman" w:hAnsi="Times New Roman"/>
        </w:rPr>
        <w:fldChar w:fldCharType="end"/>
      </w:r>
      <w:r>
        <w:rPr/>
        <w:t xml:space="preserve">: Strategie vnímaného stupně novosti výrobku 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1418"/>
        <w:gridCol w:w="1418"/>
      </w:tblGrid>
      <w:tr>
        <w:trPr>
          <w:trHeight w:val="692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em vnímaný stupeň novosti</w:t>
            </w:r>
          </w:p>
        </w:tc>
      </w:tr>
      <w:tr>
        <w:trPr>
          <w:trHeight w:val="692" w:hRule="atLeast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</w:t>
            </w:r>
          </w:p>
        </w:tc>
      </w:tr>
      <w:tr>
        <w:trPr>
          <w:trHeight w:val="141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azníkem vnímaný stupeň novost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řírůstkové inov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chnické inovace</w:t>
            </w:r>
          </w:p>
        </w:tc>
      </w:tr>
      <w:tr>
        <w:trPr>
          <w:trHeight w:val="14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plikační inov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adikální inov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ůstkové inova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…. </w:t>
      </w:r>
      <w:r>
        <w:rPr>
          <w:b/>
          <w:sz w:val="28"/>
          <w:szCs w:val="28"/>
        </w:rPr>
        <w:t xml:space="preserve">nepatrné inovace nevyžadující změny návyků uživatelů výrobku. =&gt;  pokud zákazník uměl používat původní výrobek, nebude mu činit žádné obtíže užívat výrobek inovovan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&gt; Z hlediska výskytu je výskyt přírůstkových inovací největší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klady na výzkum a vývoj jsou u této skupiny inovací nízké, potom nemůžeme ani očekávat vysoké výnosy, doba návratnosti případných investic bývá tak delší…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avidla pro zákazníka neznamenají převratný ani výraznější růst hodnoty, mohou být snadno přehlédnuty, a proto není tato strategie dlouhodobě úspěšná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inovac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vace výrobního procesu (technologické a technické změny) mají za cíl především úsporu nákladů. V důsledku snížení nákladů výroby se utváří prostor pro snížení ceny, což oživí zájem zákazníka o produkt, neboť uskutečnění této koupě mu ubere oproti minulosti méně „zdrojů“. Tento technologický přínos tedy dotkne zákazníka jedině při pohledu do peněženky nebo na stav účtu….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tato  skupina inovací …..  „ztráta času a peněz“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  odtrženost potřeb výrobce od potřeb vnějšího zákazníka, je to tedy strategie bez vazeb na příležitosti a potřeby trh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ční inov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V této strategii se nevytváří nový produkt, ale hledá se jeho nové (jiné) využití. ( řada příkladů auto průmysl, kosmetický průmysl  a jiné… )Jde tedy o použití již existující technologie pro uspokojení jiných potřeb, než ke kterým byla technologie původně vytvořena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kutečnost, že nejde o vývoj nové technologie, se projevuje i nákladově. Konkrétně v podobě nízkých výrobních a vývojových nákladů a krátké doby návratnosti investic.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Míra neúspěšnosti této strategie je vůbec nejnižší, ziskovost je tedy poměrně vysoká. Produkty této strategie přinášejí vysokou hodnotu pro zákazníka, a jak uvádí Vlček, zahraniční odborníci označují tyto inovace jako „zlaté doly“.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212300859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Error: Reference source not found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kální inov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ýsledkem strategie preferující radikální inovace jsou nové výrobky a to jak z pohledu zákazníka, tak z pohledu výrobce. Jedná se o vývoj nového výrobku zahajující jeho životní cyklu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Úspěšné radikální inovace vedou k největšímu růstu trhu a prodeje. Náklady na tyto inovační aktivity jsou velmi vysoké. Rizika jsou zde vysoká. Avšak tyto inovace nesou vysokou hodnotu pro zákazníka a celkově jsou za aplikačními inovacemi na druhém místě co do míry úspěšnosti.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212300859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Error: Reference source not found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ba vhodné strateg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HODNOTOVÁ ANALÝ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Hodnotová analýza – aplikační disciplína hodnotového managementu, smyslem  je zdokonalit  analyzovaný objekt  s cílem hledání a aplikace  zlepšeného a hospodárného řešení podnikových funkcí pro zvýšení hodnoty pro zákazníka, zvládnutí funkčního a hodnotového přístup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naky H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objekt – soubor funkcí, kterými se plní vymezené potřeby s určitou ekonomickou náročnost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ce – vyjadřují chování objektu a potřeby zákazníků, jsou hodnoceny z hlediska svého významu , nákladů a stupně splně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hodnota pro zákazníka – poměr mezi úrovni uspokojení zákazníkovy potřeby vyjádřené stupněm splnění funkcí a náklady na její zajištění, event. Využívání , cílem je dosáhnout optima užitku při optimálních ( co nejnižších nákladech 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stup – při aplikaci hodnotové analýzy je realizován dodržováním posloupnosti etap, kroků , operací, vše nazýváme řízení hodnoty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ýmová práce – garance komplexnosti řešení problémů pomocí hodnotové analýz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platnění hodnotové analýzy – výzkum, vývoj, příprava výroby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modernizace výrobkové základn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sféra výrobková a hlavních výrobních proces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obslužných  a pomocných procesů a služeb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sféra řízení jakosti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zásobovací a prodejní činnosti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féra říz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ecná metodika hodnotové analýzy – 4 fáz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výběr objektu – určení sféry aplikace, volba strategie řešení , oblast uplatnění , výběr konkrétního objektu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ční analýza – zjišťuje a vyhodnocuje funkce analyzovaného objektu, určuje směry řešení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unkční syntéza – hledá nový , lepší , hospodárnější způsob zajištění požadovaných funkcí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ealizace projek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k na to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e mnoho metod jak řídit hodnotu, resp. jak ji nejdřív analyzovat, poté řídit, jednou z metod je řízení hodnoty založené na modelu aplikace veličiny EVA, resp. v našich podmínkách se používá v rámci aplikace EVA model INFA ( IN Fnancial Analysis, IN  Fundamental Analysis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lastník podniku se snaží zhodnotit svůj vklad do podniku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historickém vývoji lze najít řadu případů, které tuto teorii potvrdily, například vynález dynama byl masově rozšířen až po 30 letech uvedení na trh. Jak Holec uvádí ve svém článku „</w:t>
      </w:r>
      <w:r>
        <w:rPr>
          <w:i/>
        </w:rPr>
        <w:t>Josef A. Schumpeter a hospodářská politika“</w:t>
      </w:r>
      <w:r>
        <w:rPr/>
        <w:t>, důvodem takto pozdního rozšíření vynálezu byla neschopnost manažerů přizpůsobit organizační strukturu podniku novým potřebám.</w:t>
      </w:r>
      <w:r>
        <w:rPr>
          <w:sz w:val="24"/>
          <w:szCs w:val="24"/>
        </w:rPr>
        <w:t xml:space="preserve"> </w:t>
      </w:r>
      <w:r>
        <w:rPr/>
        <w:fldChar w:fldCharType="begin"/>
      </w:r>
      <w:r>
        <w:rPr/>
        <w:instrText xml:space="preserve"> REF _Ref222645394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šem neměli bychom zapomínat, že oproti tomu náklady na marketing,  představující komunikaci nových užitků zákazníkovi, budou vyšš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keepNext w:val="true"/>
      <w:spacing w:before="240" w:after="120"/>
    </w:pPr>
    <w:rPr>
      <w:rFonts w:ascii="Arial Narrow" w:hAnsi="Arial Narrow" w:cs="Arial Narrow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46:00Z</dcterms:created>
  <dc:creator>zathurecky</dc:creator>
  <dc:description/>
  <cp:keywords/>
  <dc:language>en-US</dc:language>
  <cp:lastModifiedBy>zathurecky</cp:lastModifiedBy>
  <cp:lastPrinted>2003-11-10T14:49:00Z</cp:lastPrinted>
  <dcterms:modified xsi:type="dcterms:W3CDTF">2010-11-16T11:32:00Z</dcterms:modified>
  <cp:revision>5</cp:revision>
  <dc:subject/>
  <dc:title>¨</dc:title>
</cp:coreProperties>
</file>