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ědi na studentskou anketu k předmětu Řízení hodnoty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ší mě kladné odpovědi na předmět RIHO. Je to pro mě důkazem, že studenti aktivně pracují s podklady, zajímají se o praktické kroky a návody k podnikání a získávání zkušeností z pra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každá přednáška může být úplně poutavá a záživná, protože se mnohokrát jedná o prvky metodologie nebo suché teorie, nicméně mou snahou je každou definici či tvrzení vysvětlit a vyložit její praktický význam v daném předmě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8:00Z</dcterms:created>
  <dc:creator>zathurecky</dc:creator>
  <dc:description/>
  <cp:keywords/>
  <dc:language>en-US</dc:language>
  <cp:lastModifiedBy>zathurecky</cp:lastModifiedBy>
  <dcterms:modified xsi:type="dcterms:W3CDTF">2015-10-23T11:41:00Z</dcterms:modified>
  <cp:revision>1</cp:revision>
  <dc:subject/>
  <dc:title>Odpovědi na studentskou anketu k předmětu Řízení hodnoty : </dc:title>
</cp:coreProperties>
</file>