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é 10   Points de v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Lutter contre le ch</w:t>
      </w:r>
      <w:r>
        <w:rPr>
          <w:b/>
          <w:lang w:val="fr-FR"/>
        </w:rPr>
        <w:t>ô</w:t>
      </w:r>
      <w:r>
        <w:rPr>
          <w:b/>
        </w:rPr>
        <w:t>m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>à</w:t>
      </w:r>
      <w:r>
        <w:rPr/>
        <w:t xml:space="preserve"> temps partiel</w:t>
        <w:tab/>
        <w:tab/>
        <w:tab/>
        <w:t>na část. úvazek</w:t>
        <w:tab/>
        <w:tab/>
        <w:t>relation, f.</w:t>
        <w:tab/>
        <w:tab/>
        <w:t>vztah</w:t>
      </w:r>
    </w:p>
    <w:p>
      <w:pPr>
        <w:pStyle w:val="Normal"/>
        <w:rPr/>
      </w:pPr>
      <w:r>
        <w:rPr/>
        <w:t>allonger</w:t>
        <w:tab/>
        <w:tab/>
        <w:tab/>
        <w:t>prodloužit</w:t>
        <w:tab/>
        <w:tab/>
        <w:tab/>
        <w:t>réseau, m.</w:t>
        <w:tab/>
        <w:tab/>
        <w:t>síť</w:t>
      </w:r>
    </w:p>
    <w:p>
      <w:pPr>
        <w:pStyle w:val="Normal"/>
        <w:rPr/>
      </w:pPr>
      <w:r>
        <w:rPr/>
        <w:t>abaisser</w:t>
        <w:tab/>
        <w:tab/>
        <w:tab/>
        <w:t>snížit</w:t>
        <w:tab/>
        <w:tab/>
        <w:tab/>
        <w:tab/>
        <w:t>sélectif</w:t>
        <w:tab/>
        <w:tab/>
        <w:tab/>
        <w:t>výběrový</w:t>
      </w:r>
    </w:p>
    <w:p>
      <w:pPr>
        <w:pStyle w:val="Normal"/>
        <w:rPr/>
      </w:pPr>
      <w:r>
        <w:rPr/>
        <w:t>ailleurs</w:t>
        <w:tab/>
        <w:tab/>
        <w:tab/>
        <w:tab/>
        <w:t>jinde, jinam</w:t>
        <w:tab/>
        <w:tab/>
        <w:tab/>
        <w:t>y compris</w:t>
        <w:tab/>
        <w:tab/>
        <w:t>včetně</w:t>
      </w:r>
    </w:p>
    <w:p>
      <w:pPr>
        <w:pStyle w:val="Normal"/>
        <w:rPr/>
      </w:pPr>
      <w:r>
        <w:rPr/>
        <w:t>boulot, m.</w:t>
        <w:tab/>
        <w:tab/>
        <w:tab/>
        <w:t>práce (hovor.)</w:t>
        <w:tab/>
        <w:tab/>
        <w:tab/>
      </w:r>
    </w:p>
    <w:p>
      <w:pPr>
        <w:pStyle w:val="Normal"/>
        <w:rPr>
          <w:b/>
          <w:b/>
        </w:rPr>
      </w:pPr>
      <w:r>
        <w:rPr/>
        <w:t>croissance, f.</w:t>
        <w:tab/>
        <w:tab/>
        <w:tab/>
        <w:t>růst</w:t>
        <w:tab/>
        <w:tab/>
        <w:tab/>
        <w:tab/>
      </w:r>
      <w:r>
        <w:rPr>
          <w:b/>
        </w:rPr>
        <w:t>4. Faire un tour de la presse</w:t>
      </w:r>
    </w:p>
    <w:p>
      <w:pPr>
        <w:pStyle w:val="Normal"/>
        <w:rPr/>
      </w:pPr>
      <w:r>
        <w:rPr/>
        <w:t>délocaliser</w:t>
        <w:tab/>
        <w:tab/>
        <w:tab/>
        <w:t>přemístit</w:t>
      </w:r>
    </w:p>
    <w:p>
      <w:pPr>
        <w:pStyle w:val="Normal"/>
        <w:rPr/>
      </w:pPr>
      <w:r>
        <w:rPr/>
        <w:t xml:space="preserve">échapper </w:t>
      </w:r>
      <w:r>
        <w:rPr>
          <w:lang w:val="fr-FR"/>
        </w:rPr>
        <w:t>à</w:t>
      </w:r>
      <w:r>
        <w:rPr/>
        <w:tab/>
        <w:tab/>
        <w:tab/>
        <w:t>uniknout (čemu)</w:t>
        <w:tab/>
        <w:tab/>
        <w:t>accuser</w:t>
        <w:tab/>
        <w:tab/>
        <w:t>obvinit</w:t>
      </w:r>
    </w:p>
    <w:p>
      <w:pPr>
        <w:pStyle w:val="Normal"/>
        <w:rPr/>
      </w:pPr>
      <w:r>
        <w:rPr/>
        <w:t>fonctionnaire, m.</w:t>
        <w:tab/>
        <w:tab/>
        <w:t>státní úředník</w:t>
        <w:tab/>
        <w:tab/>
        <w:tab/>
        <w:t>adolescent, m.</w:t>
        <w:tab/>
        <w:tab/>
        <w:t>dospívající</w:t>
      </w:r>
    </w:p>
    <w:p>
      <w:pPr>
        <w:pStyle w:val="Normal"/>
        <w:rPr/>
      </w:pPr>
      <w:r>
        <w:rPr/>
        <w:t>frapper</w:t>
        <w:tab/>
        <w:tab/>
        <w:tab/>
        <w:tab/>
        <w:t>klepat; překvapit</w:t>
        <w:tab/>
        <w:tab/>
        <w:t>assurer</w:t>
        <w:tab/>
        <w:tab/>
        <w:tab/>
        <w:t>ujistit</w:t>
      </w:r>
    </w:p>
    <w:p>
      <w:pPr>
        <w:pStyle w:val="Normal"/>
        <w:rPr/>
      </w:pPr>
      <w:r>
        <w:rPr/>
        <w:t>lointain</w:t>
        <w:tab/>
        <w:tab/>
        <w:tab/>
        <w:t>vzdálený</w:t>
        <w:tab/>
        <w:tab/>
        <w:tab/>
        <w:t>chauffard, m.</w:t>
        <w:tab/>
        <w:tab/>
        <w:t>špatný šofér</w:t>
      </w:r>
    </w:p>
    <w:p>
      <w:pPr>
        <w:pStyle w:val="Normal"/>
        <w:rPr/>
      </w:pPr>
      <w:r>
        <w:rPr/>
        <w:t>modeste</w:t>
        <w:tab/>
        <w:tab/>
        <w:tab/>
        <w:t>skromný</w:t>
        <w:tab/>
        <w:tab/>
        <w:tab/>
        <w:t>défi, m.</w:t>
        <w:tab/>
        <w:tab/>
        <w:t>výzva</w:t>
      </w:r>
    </w:p>
    <w:p>
      <w:pPr>
        <w:pStyle w:val="Normal"/>
        <w:rPr/>
      </w:pPr>
      <w:r>
        <w:rPr/>
        <w:t>optimisme, m.</w:t>
        <w:tab/>
        <w:tab/>
        <w:tab/>
        <w:t>optimismus</w:t>
        <w:tab/>
        <w:tab/>
        <w:tab/>
      </w:r>
      <w:r>
        <w:rPr>
          <w:lang w:val="fr-FR"/>
        </w:rPr>
        <w:t>ê</w:t>
      </w:r>
      <w:r>
        <w:rPr/>
        <w:t>tre au volant</w:t>
        <w:tab/>
        <w:tab/>
        <w:t>být u volantu</w:t>
      </w:r>
    </w:p>
    <w:p>
      <w:pPr>
        <w:pStyle w:val="Normal"/>
        <w:rPr/>
      </w:pPr>
      <w:r>
        <w:rPr/>
        <w:t>relancer</w:t>
        <w:tab/>
        <w:tab/>
        <w:tab/>
        <w:t>znovu nastartovat</w:t>
        <w:tab/>
        <w:tab/>
        <w:t>intituler</w:t>
        <w:tab/>
        <w:tab/>
        <w:t>nazvat</w:t>
      </w:r>
    </w:p>
    <w:p>
      <w:pPr>
        <w:pStyle w:val="Normal"/>
        <w:rPr/>
      </w:pPr>
      <w:r>
        <w:rPr/>
        <w:t>renvoyer</w:t>
        <w:tab/>
        <w:tab/>
        <w:tab/>
        <w:t>propustit; poslat zpět</w:t>
        <w:tab/>
        <w:tab/>
        <w:t>investir</w:t>
        <w:tab/>
        <w:tab/>
        <w:t>investovat</w:t>
      </w:r>
    </w:p>
    <w:p>
      <w:pPr>
        <w:pStyle w:val="Normal"/>
        <w:rPr/>
      </w:pPr>
      <w:r>
        <w:rPr/>
        <w:t>subventionner</w:t>
        <w:tab/>
        <w:tab/>
        <w:tab/>
        <w:t>dotovat</w:t>
        <w:tab/>
        <w:tab/>
        <w:tab/>
        <w:t>juridiction, f.</w:t>
        <w:tab/>
        <w:tab/>
        <w:t>soudnictví</w:t>
      </w:r>
    </w:p>
    <w:p>
      <w:pPr>
        <w:pStyle w:val="Normal"/>
        <w:rPr/>
      </w:pPr>
      <w:r>
        <w:rPr/>
        <w:t>textile</w:t>
        <w:tab/>
        <w:tab/>
        <w:tab/>
        <w:tab/>
        <w:t>textilní</w:t>
        <w:tab/>
        <w:tab/>
        <w:tab/>
        <w:tab/>
        <w:t>macabre</w:t>
        <w:tab/>
        <w:tab/>
        <w:t>děsiv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magistrat, m.</w:t>
        <w:tab/>
        <w:tab/>
        <w:t>úředník, soudce</w:t>
      </w:r>
    </w:p>
    <w:p>
      <w:pPr>
        <w:pStyle w:val="Normal"/>
        <w:rPr/>
      </w:pPr>
      <w:r>
        <w:rPr>
          <w:b/>
        </w:rPr>
        <w:t xml:space="preserve">2. Faire face </w:t>
      </w:r>
      <w:r>
        <w:rPr>
          <w:b/>
          <w:lang w:val="fr-FR"/>
        </w:rPr>
        <w:t>à</w:t>
      </w:r>
      <w:r>
        <w:rPr>
          <w:b/>
        </w:rPr>
        <w:t xml:space="preserve"> la mondialisation</w:t>
      </w:r>
      <w:r>
        <w:rPr/>
        <w:tab/>
        <w:tab/>
        <w:tab/>
        <w:tab/>
        <w:t>maltraiter</w:t>
        <w:tab/>
        <w:tab/>
        <w:t>zle zacházet, tráp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nipulation, f.</w:t>
        <w:tab/>
        <w:t>manipulování</w:t>
      </w:r>
    </w:p>
    <w:p>
      <w:pPr>
        <w:pStyle w:val="Normal"/>
        <w:rPr/>
      </w:pPr>
      <w:r>
        <w:rPr/>
        <w:t>au bout du compte</w:t>
        <w:tab/>
        <w:tab/>
        <w:t>konec konců, nakonec</w:t>
        <w:tab/>
        <w:t>meurtrier</w:t>
        <w:tab/>
        <w:tab/>
        <w:t>vražedný</w:t>
      </w:r>
    </w:p>
    <w:p>
      <w:pPr>
        <w:pStyle w:val="Normal"/>
        <w:rPr/>
      </w:pPr>
      <w:r>
        <w:rPr/>
        <w:t>citoyen, m.</w:t>
        <w:tab/>
        <w:tab/>
        <w:tab/>
        <w:t>občan</w:t>
        <w:tab/>
        <w:tab/>
        <w:tab/>
        <w:tab/>
        <w:t>recensement, m.</w:t>
        <w:tab/>
        <w:t>sčítání</w:t>
      </w:r>
    </w:p>
    <w:p>
      <w:pPr>
        <w:pStyle w:val="Normal"/>
        <w:rPr/>
      </w:pPr>
      <w:r>
        <w:rPr/>
        <w:t>comment se fait-il que … ?</w:t>
        <w:tab/>
        <w:t>Jak je možné…?</w:t>
        <w:tab/>
        <w:tab/>
        <w:t>rendre un jugement</w:t>
        <w:tab/>
        <w:t>vynést rozsudek</w:t>
      </w:r>
    </w:p>
    <w:p>
      <w:pPr>
        <w:pStyle w:val="Normal"/>
        <w:rPr/>
      </w:pPr>
      <w:r>
        <w:rPr/>
        <w:t>consacrer</w:t>
        <w:tab/>
        <w:tab/>
        <w:tab/>
        <w:t>zasvětit</w:t>
        <w:tab/>
        <w:tab/>
        <w:tab/>
        <w:t>sur mesure</w:t>
        <w:tab/>
        <w:tab/>
        <w:t>na míru</w:t>
      </w:r>
    </w:p>
    <w:p>
      <w:pPr>
        <w:pStyle w:val="Normal"/>
        <w:rPr/>
      </w:pPr>
      <w:r>
        <w:rPr/>
        <w:t>domaine, m.</w:t>
        <w:tab/>
        <w:tab/>
        <w:tab/>
        <w:t>oblast</w:t>
        <w:tab/>
        <w:tab/>
        <w:tab/>
        <w:tab/>
        <w:t>permis, m.</w:t>
        <w:tab/>
        <w:tab/>
        <w:t>povolení</w:t>
      </w:r>
    </w:p>
    <w:p>
      <w:pPr>
        <w:pStyle w:val="Normal"/>
        <w:rPr/>
      </w:pPr>
      <w:r>
        <w:rPr/>
        <w:t>élire</w:t>
        <w:tab/>
        <w:tab/>
        <w:tab/>
        <w:tab/>
        <w:t>volit</w:t>
        <w:tab/>
        <w:tab/>
        <w:tab/>
        <w:tab/>
        <w:t>requérir</w:t>
        <w:tab/>
        <w:tab/>
        <w:t>vyžadovat</w:t>
      </w:r>
    </w:p>
    <w:p>
      <w:pPr>
        <w:pStyle w:val="Normal"/>
        <w:rPr/>
      </w:pPr>
      <w:r>
        <w:rPr/>
        <w:t>exagérer</w:t>
        <w:tab/>
        <w:tab/>
        <w:tab/>
        <w:t>přehánět</w:t>
        <w:tab/>
        <w:tab/>
        <w:tab/>
        <w:t>suppression, f.</w:t>
        <w:tab/>
        <w:tab/>
        <w:t>zrušení</w:t>
      </w:r>
    </w:p>
    <w:p>
      <w:pPr>
        <w:pStyle w:val="Normal"/>
        <w:rPr/>
      </w:pPr>
      <w:r>
        <w:rPr/>
        <w:t>libéralisation, f.</w:t>
        <w:tab/>
        <w:tab/>
        <w:t>liberalizace</w:t>
        <w:tab/>
        <w:tab/>
        <w:tab/>
        <w:t>trilingue</w:t>
        <w:tab/>
        <w:tab/>
        <w:t>trilingvní</w:t>
      </w:r>
    </w:p>
    <w:p>
      <w:pPr>
        <w:pStyle w:val="Normal"/>
        <w:rPr/>
      </w:pPr>
      <w:r>
        <w:rPr/>
        <w:t>libre circulation, f.</w:t>
        <w:tab/>
        <w:tab/>
        <w:t>volný pohyb</w:t>
      </w:r>
    </w:p>
    <w:p>
      <w:pPr>
        <w:pStyle w:val="Normal"/>
        <w:rPr/>
      </w:pPr>
      <w:r>
        <w:rPr/>
        <w:t>libre-échange, m.</w:t>
        <w:tab/>
        <w:tab/>
        <w:t>volný obchod</w:t>
      </w:r>
    </w:p>
    <w:p>
      <w:pPr>
        <w:pStyle w:val="Normal"/>
        <w:rPr/>
      </w:pPr>
      <w:r>
        <w:rPr/>
        <w:t>échange, m.</w:t>
        <w:tab/>
        <w:tab/>
        <w:tab/>
        <w:t>směna, výměna</w:t>
      </w:r>
    </w:p>
    <w:p>
      <w:pPr>
        <w:pStyle w:val="Normal"/>
        <w:rPr/>
      </w:pPr>
      <w:r>
        <w:rPr/>
        <w:t>flexible</w:t>
        <w:tab/>
        <w:tab/>
        <w:tab/>
        <w:t>pružný</w:t>
      </w:r>
    </w:p>
    <w:p>
      <w:pPr>
        <w:pStyle w:val="Normal"/>
        <w:rPr/>
      </w:pPr>
      <w:r>
        <w:rPr/>
        <w:t>horaires flexibles, m.</w:t>
        <w:tab/>
        <w:tab/>
        <w:t>pružná prac. doba</w:t>
      </w:r>
    </w:p>
    <w:p>
      <w:pPr>
        <w:pStyle w:val="Normal"/>
        <w:rPr/>
      </w:pPr>
      <w:r>
        <w:rPr/>
        <w:t xml:space="preserve">nuire </w:t>
      </w:r>
      <w:r>
        <w:rPr>
          <w:lang w:val="fr-FR"/>
        </w:rPr>
        <w:t>à</w:t>
      </w:r>
      <w:r>
        <w:rPr/>
        <w:tab/>
        <w:tab/>
        <w:tab/>
        <w:tab/>
        <w:t>škodit</w:t>
      </w:r>
    </w:p>
    <w:p>
      <w:pPr>
        <w:pStyle w:val="Normal"/>
        <w:rPr/>
      </w:pPr>
      <w:r>
        <w:rPr/>
        <w:t>profiter de</w:t>
        <w:tab/>
        <w:tab/>
        <w:tab/>
        <w:t>využít</w:t>
      </w:r>
    </w:p>
    <w:p>
      <w:pPr>
        <w:pStyle w:val="Normal"/>
        <w:rPr/>
      </w:pPr>
      <w:r>
        <w:rPr/>
        <w:t>transférer</w:t>
        <w:tab/>
        <w:tab/>
        <w:tab/>
        <w:t>převést, pře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omparer des mod</w:t>
      </w:r>
      <w:r>
        <w:rPr>
          <w:b/>
          <w:lang w:val="fr-FR"/>
        </w:rPr>
        <w:t>è</w:t>
      </w:r>
      <w:r>
        <w:rPr>
          <w:b/>
        </w:rPr>
        <w:t>les éducati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ssible</w:t>
        <w:tab/>
        <w:tab/>
        <w:tab/>
        <w:t>přístupný</w:t>
      </w:r>
    </w:p>
    <w:p>
      <w:pPr>
        <w:pStyle w:val="Normal"/>
        <w:rPr/>
      </w:pPr>
      <w:r>
        <w:rPr>
          <w:lang w:val="fr-FR"/>
        </w:rPr>
        <w:t>ê</w:t>
      </w:r>
      <w:r>
        <w:rPr/>
        <w:t>tre mal vu</w:t>
        <w:tab/>
        <w:tab/>
        <w:tab/>
        <w:t>nebýt vítán, v oblibě</w:t>
      </w:r>
    </w:p>
    <w:p>
      <w:pPr>
        <w:pStyle w:val="Normal"/>
        <w:rPr/>
      </w:pPr>
      <w:r>
        <w:rPr/>
        <w:t>concours d´entrée, m.</w:t>
        <w:tab/>
        <w:tab/>
        <w:t>přijímací zkoušky</w:t>
      </w:r>
    </w:p>
    <w:p>
      <w:pPr>
        <w:pStyle w:val="Normal"/>
        <w:rPr/>
      </w:pPr>
      <w:r>
        <w:rPr/>
        <w:t>se fondre</w:t>
        <w:tab/>
        <w:tab/>
        <w:tab/>
        <w:t>rozpustit se; splynout</w:t>
      </w:r>
    </w:p>
    <w:p>
      <w:pPr>
        <w:pStyle w:val="Normal"/>
        <w:rPr/>
      </w:pPr>
      <w:r>
        <w:rPr/>
        <w:t>neutre</w:t>
        <w:tab/>
        <w:tab/>
        <w:tab/>
        <w:tab/>
        <w:t>neutrální</w:t>
      </w:r>
    </w:p>
    <w:p>
      <w:pPr>
        <w:pStyle w:val="Normal"/>
        <w:rPr/>
      </w:pPr>
      <w:r>
        <w:rPr/>
        <w:t>ouvertement</w:t>
        <w:tab/>
        <w:tab/>
        <w:tab/>
        <w:t>otevřeně, upřímně</w:t>
      </w:r>
    </w:p>
    <w:p>
      <w:pPr>
        <w:pStyle w:val="Normal"/>
        <w:rPr/>
      </w:pPr>
      <w:r>
        <w:rPr/>
        <w:t>par cœur</w:t>
        <w:tab/>
        <w:tab/>
        <w:tab/>
        <w:t>nazpaměť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09:00Z</dcterms:created>
  <dc:creator>Pepa</dc:creator>
  <dc:description/>
  <cp:keywords/>
  <dc:language>en-US</dc:language>
  <cp:lastModifiedBy>Pepa</cp:lastModifiedBy>
  <dcterms:modified xsi:type="dcterms:W3CDTF">2012-05-02T20:34:00Z</dcterms:modified>
  <cp:revision>3</cp:revision>
  <dc:subject/>
  <dc:title/>
</cp:coreProperties>
</file>