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é 6  Entrepris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Découvrir l´entreprise</w:t>
      </w:r>
      <w:r>
        <w:rPr/>
        <w:tab/>
        <w:tab/>
        <w:tab/>
        <w:tab/>
        <w:tab/>
      </w:r>
      <w:r>
        <w:rPr>
          <w:b/>
        </w:rPr>
        <w:t>2. Comparer les perform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, f.</w:t>
        <w:tab/>
        <w:tab/>
        <w:t>akcie</w:t>
        <w:tab/>
        <w:tab/>
        <w:tab/>
        <w:tab/>
        <w:tab/>
        <w:t>dépasser</w:t>
        <w:tab/>
        <w:t>předjet, předběhnout</w:t>
      </w:r>
    </w:p>
    <w:p>
      <w:pPr>
        <w:pStyle w:val="Normal"/>
        <w:rPr/>
      </w:pPr>
      <w:r>
        <w:rPr/>
        <w:t>bénéfice, m.</w:t>
        <w:tab/>
        <w:tab/>
        <w:t>zisk, užitek</w:t>
        <w:tab/>
        <w:tab/>
        <w:tab/>
        <w:tab/>
        <w:t>détenir</w:t>
        <w:tab/>
        <w:tab/>
        <w:t>držet, mít v rukou</w:t>
      </w:r>
    </w:p>
    <w:p>
      <w:pPr>
        <w:pStyle w:val="Normal"/>
        <w:rPr/>
      </w:pPr>
      <w:r>
        <w:rPr/>
        <w:t xml:space="preserve">chiffre d´affaires, m. </w:t>
        <w:tab/>
        <w:t>obrat</w:t>
        <w:tab/>
        <w:tab/>
        <w:tab/>
        <w:tab/>
        <w:tab/>
        <w:t>se disputer</w:t>
        <w:tab/>
        <w:t>pohádat se</w:t>
      </w:r>
    </w:p>
    <w:p>
      <w:pPr>
        <w:pStyle w:val="Normal"/>
        <w:rPr/>
      </w:pPr>
      <w:r>
        <w:rPr/>
        <w:t>fabriquer</w:t>
        <w:tab/>
        <w:tab/>
        <w:t>vyrábět</w:t>
        <w:tab/>
        <w:tab/>
        <w:tab/>
        <w:tab/>
        <w:t>majeur</w:t>
        <w:tab/>
        <w:tab/>
        <w:t>hlavní</w:t>
      </w:r>
    </w:p>
    <w:p>
      <w:pPr>
        <w:pStyle w:val="Normal"/>
        <w:rPr/>
      </w:pPr>
      <w:r>
        <w:rPr/>
        <w:t>lancer</w:t>
        <w:tab/>
        <w:tab/>
        <w:tab/>
        <w:t>zavést, spustit, uvést na trh</w:t>
        <w:tab/>
        <w:tab/>
        <w:t>obtenir</w:t>
        <w:tab/>
        <w:tab/>
        <w:t>obdržet, získat</w:t>
      </w:r>
    </w:p>
    <w:p>
      <w:pPr>
        <w:pStyle w:val="Normal"/>
        <w:rPr/>
      </w:pPr>
      <w:r>
        <w:rPr/>
        <w:t>bon marché</w:t>
        <w:tab/>
        <w:tab/>
        <w:t>levný</w:t>
        <w:tab/>
        <w:tab/>
        <w:tab/>
        <w:tab/>
        <w:tab/>
        <w:t>rang, m.</w:t>
        <w:tab/>
        <w:t>místo, umístění</w:t>
      </w:r>
    </w:p>
    <w:p>
      <w:pPr>
        <w:pStyle w:val="Normal"/>
        <w:rPr/>
      </w:pPr>
      <w:r>
        <w:rPr/>
        <w:t>chuter</w:t>
        <w:tab/>
        <w:tab/>
        <w:tab/>
        <w:t>spadnout, snižovat se</w:t>
        <w:tab/>
        <w:tab/>
        <w:tab/>
        <w:t>représenter</w:t>
        <w:tab/>
        <w:t>představovat</w:t>
      </w:r>
    </w:p>
    <w:p>
      <w:pPr>
        <w:pStyle w:val="Normal"/>
        <w:rPr/>
      </w:pPr>
      <w:r>
        <w:rPr/>
        <w:t>concevoir</w:t>
        <w:tab/>
        <w:tab/>
        <w:t>chápat</w:t>
      </w:r>
    </w:p>
    <w:p>
      <w:pPr>
        <w:pStyle w:val="Normal"/>
        <w:rPr/>
      </w:pPr>
      <w:r>
        <w:rPr/>
        <w:t>cours, m.</w:t>
        <w:tab/>
        <w:tab/>
        <w:t>kurz</w:t>
        <w:tab/>
        <w:tab/>
        <w:tab/>
        <w:tab/>
        <w:tab/>
      </w:r>
      <w:r>
        <w:rPr>
          <w:b/>
        </w:rPr>
        <w:t>3. Réussir dans les affaires</w:t>
      </w:r>
    </w:p>
    <w:p>
      <w:pPr>
        <w:pStyle w:val="Normal"/>
        <w:rPr/>
      </w:pPr>
      <w:r>
        <w:rPr/>
        <w:t>coûter</w:t>
        <w:tab/>
        <w:tab/>
        <w:tab/>
        <w:t>stát (o ceně)</w:t>
      </w:r>
    </w:p>
    <w:p>
      <w:pPr>
        <w:pStyle w:val="Normal"/>
        <w:rPr/>
      </w:pPr>
      <w:r>
        <w:rPr/>
        <w:t>s´échanger</w:t>
        <w:tab/>
        <w:tab/>
        <w:t>vyměnit si</w:t>
        <w:tab/>
        <w:tab/>
        <w:tab/>
        <w:tab/>
        <w:t>co</w:t>
      </w:r>
      <w:r>
        <w:rPr>
          <w:lang w:val="fr-FR"/>
        </w:rPr>
        <w:t>û</w:t>
      </w:r>
      <w:r>
        <w:rPr/>
        <w:t>t de production, m.</w:t>
        <w:tab/>
        <w:t>výrobní cena</w:t>
      </w:r>
    </w:p>
    <w:p>
      <w:pPr>
        <w:pStyle w:val="Normal"/>
        <w:rPr/>
      </w:pPr>
      <w:r>
        <w:rPr/>
        <w:t>effectif, m.</w:t>
        <w:tab/>
        <w:tab/>
        <w:t>počet, stav zaměstnanců</w:t>
        <w:tab/>
        <w:tab/>
        <w:t>délais, m.</w:t>
        <w:tab/>
        <w:tab/>
        <w:tab/>
        <w:t>lhůta</w:t>
      </w:r>
    </w:p>
    <w:p>
      <w:pPr>
        <w:pStyle w:val="Normal"/>
        <w:rPr/>
      </w:pPr>
      <w:r>
        <w:rPr/>
        <w:t xml:space="preserve">s´élever </w:t>
      </w:r>
      <w:r>
        <w:rPr>
          <w:lang w:val="fr-FR"/>
        </w:rPr>
        <w:t>à</w:t>
      </w:r>
      <w:r>
        <w:rPr/>
        <w:tab/>
        <w:tab/>
        <w:t>dosahovat</w:t>
        <w:tab/>
        <w:tab/>
        <w:tab/>
        <w:tab/>
        <w:t>détaillant, m.</w:t>
        <w:tab/>
        <w:tab/>
        <w:tab/>
        <w:t>maloobchodník</w:t>
      </w:r>
    </w:p>
    <w:p>
      <w:pPr>
        <w:pStyle w:val="Normal"/>
        <w:rPr/>
      </w:pPr>
      <w:r>
        <w:rPr/>
        <w:t>employer</w:t>
        <w:tab/>
        <w:tab/>
        <w:t>zaměstnávat</w:t>
        <w:tab/>
        <w:tab/>
        <w:tab/>
        <w:tab/>
        <w:t>discipline, f.</w:t>
        <w:tab/>
        <w:tab/>
        <w:tab/>
        <w:t>disciplína, řád</w:t>
      </w:r>
    </w:p>
    <w:p>
      <w:pPr>
        <w:pStyle w:val="Normal"/>
        <w:rPr/>
      </w:pPr>
      <w:r>
        <w:rPr/>
        <w:t>environnement, m.</w:t>
        <w:tab/>
        <w:t>prostředí</w:t>
        <w:tab/>
        <w:tab/>
        <w:tab/>
        <w:tab/>
        <w:t>en échange de</w:t>
        <w:tab/>
        <w:tab/>
        <w:tab/>
        <w:t>výměnou za</w:t>
      </w:r>
    </w:p>
    <w:p>
      <w:pPr>
        <w:pStyle w:val="Normal"/>
        <w:rPr/>
      </w:pPr>
      <w:r>
        <w:rPr/>
        <w:t>étendue, f.</w:t>
        <w:tab/>
        <w:tab/>
        <w:t>rozsah, rozpětí</w:t>
        <w:tab/>
        <w:tab/>
        <w:tab/>
        <w:tab/>
        <w:t>encourager</w:t>
        <w:tab/>
        <w:tab/>
        <w:tab/>
        <w:t>povzbudit</w:t>
      </w:r>
    </w:p>
    <w:p>
      <w:pPr>
        <w:pStyle w:val="Normal"/>
        <w:rPr/>
      </w:pPr>
      <w:r>
        <w:rPr/>
        <w:t>implantation, f.</w:t>
        <w:tab/>
        <w:t>zavedení, vybudování, zřízení</w:t>
        <w:tab/>
        <w:t>exemplaire</w:t>
        <w:tab/>
        <w:tab/>
        <w:tab/>
        <w:t>příkladný</w:t>
      </w:r>
    </w:p>
    <w:p>
      <w:pPr>
        <w:pStyle w:val="Normal"/>
        <w:rPr/>
      </w:pPr>
      <w:r>
        <w:rPr/>
        <w:t>marque, f.</w:t>
        <w:tab/>
        <w:tab/>
        <w:t>značka</w:t>
        <w:tab/>
        <w:tab/>
        <w:tab/>
        <w:tab/>
        <w:tab/>
        <w:t>exiger</w:t>
        <w:tab/>
        <w:tab/>
        <w:tab/>
        <w:tab/>
        <w:t>vyžadovat</w:t>
      </w:r>
    </w:p>
    <w:p>
      <w:pPr>
        <w:pStyle w:val="Normal"/>
        <w:rPr/>
      </w:pPr>
      <w:r>
        <w:rPr/>
        <w:t>papeterie, f.</w:t>
        <w:tab/>
        <w:tab/>
        <w:t>papírnictví</w:t>
        <w:tab/>
        <w:tab/>
        <w:tab/>
        <w:tab/>
        <w:t>finir par</w:t>
        <w:tab/>
        <w:tab/>
        <w:tab/>
        <w:t>skončit čím</w:t>
      </w:r>
    </w:p>
    <w:p>
      <w:pPr>
        <w:pStyle w:val="Normal"/>
        <w:rPr/>
      </w:pPr>
      <w:r>
        <w:rPr/>
        <w:t>produit, m.</w:t>
        <w:tab/>
        <w:tab/>
        <w:t>výrobek</w:t>
        <w:tab/>
        <w:tab/>
        <w:tab/>
        <w:tab/>
        <w:t>fixe</w:t>
        <w:tab/>
        <w:tab/>
        <w:tab/>
        <w:tab/>
        <w:t>pevný, fix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arantir</w:t>
        <w:tab/>
        <w:tab/>
        <w:tab/>
        <w:t>zaruč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rand magasin, m.</w:t>
        <w:tab/>
        <w:tab/>
        <w:t>obch. dům</w:t>
      </w:r>
    </w:p>
    <w:p>
      <w:pPr>
        <w:pStyle w:val="Normal"/>
        <w:rPr/>
      </w:pPr>
      <w:r>
        <w:rPr>
          <w:b/>
        </w:rPr>
        <w:t>4. Chercher des opportunités</w:t>
        <w:tab/>
      </w:r>
      <w:r>
        <w:rPr/>
        <w:tab/>
        <w:tab/>
        <w:tab/>
        <w:t>inattendu</w:t>
        <w:tab/>
        <w:tab/>
        <w:tab/>
        <w:t>nečekan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chandage, m.</w:t>
        <w:tab/>
        <w:tab/>
        <w:t>smlouvání</w:t>
      </w:r>
    </w:p>
    <w:p>
      <w:pPr>
        <w:pStyle w:val="Normal"/>
        <w:rPr/>
      </w:pPr>
      <w:r>
        <w:rPr/>
        <w:t>adopter</w:t>
        <w:tab/>
        <w:tab/>
        <w:t>přijmout</w:t>
        <w:tab/>
        <w:tab/>
        <w:tab/>
        <w:tab/>
        <w:t>marge, f.</w:t>
        <w:tab/>
        <w:tab/>
        <w:tab/>
        <w:t>marže, cen.rozpětí</w:t>
      </w:r>
    </w:p>
    <w:p>
      <w:pPr>
        <w:pStyle w:val="Normal"/>
        <w:rPr/>
      </w:pPr>
      <w:r>
        <w:rPr/>
        <w:t>croissance, f.</w:t>
        <w:tab/>
        <w:tab/>
        <w:t>růst, vývoj</w:t>
        <w:tab/>
        <w:tab/>
        <w:tab/>
        <w:tab/>
        <w:t>se passer de</w:t>
        <w:tab/>
        <w:tab/>
        <w:tab/>
        <w:t>obejít se bez</w:t>
      </w:r>
    </w:p>
    <w:p>
      <w:pPr>
        <w:pStyle w:val="Normal"/>
        <w:rPr/>
      </w:pPr>
      <w:r>
        <w:rPr/>
        <w:t>métier d´avenir, m.</w:t>
        <w:tab/>
        <w:t>povolání budoucnosti</w:t>
        <w:tab/>
        <w:tab/>
        <w:tab/>
        <w:t>placement, m.</w:t>
        <w:tab/>
        <w:tab/>
        <w:tab/>
        <w:t>vložení, investice</w:t>
      </w:r>
    </w:p>
    <w:p>
      <w:pPr>
        <w:pStyle w:val="Normal"/>
        <w:rPr/>
      </w:pPr>
      <w:r>
        <w:rPr/>
        <w:t>s´enrichir</w:t>
        <w:tab/>
        <w:tab/>
        <w:t>obohatit se</w:t>
        <w:tab/>
        <w:tab/>
        <w:tab/>
        <w:tab/>
        <w:t>placer</w:t>
        <w:tab/>
        <w:tab/>
        <w:tab/>
        <w:tab/>
        <w:t>vložit, investovat</w:t>
      </w:r>
    </w:p>
    <w:p>
      <w:pPr>
        <w:pStyle w:val="Normal"/>
        <w:rPr/>
      </w:pPr>
      <w:r>
        <w:rPr/>
        <w:t>force, f.</w:t>
        <w:tab/>
        <w:tab/>
        <w:t>síla, silná stránka</w:t>
      </w:r>
    </w:p>
    <w:p>
      <w:pPr>
        <w:pStyle w:val="Normal"/>
        <w:rPr/>
      </w:pPr>
      <w:r>
        <w:rPr/>
        <w:t>fournir</w:t>
        <w:tab/>
        <w:tab/>
        <w:tab/>
        <w:t>dodávat, obstarat</w:t>
      </w:r>
    </w:p>
    <w:p>
      <w:pPr>
        <w:pStyle w:val="Normal"/>
        <w:rPr/>
      </w:pPr>
      <w:r>
        <w:rPr/>
        <w:t>gagner</w:t>
        <w:tab/>
        <w:tab/>
        <w:tab/>
        <w:t>vydělat; vyhrát</w:t>
      </w:r>
    </w:p>
    <w:p>
      <w:pPr>
        <w:pStyle w:val="Normal"/>
        <w:rPr/>
      </w:pPr>
      <w:r>
        <w:rPr/>
        <w:t>moyen, m.</w:t>
        <w:tab/>
        <w:tab/>
        <w:t>prostředek</w:t>
      </w:r>
    </w:p>
    <w:p>
      <w:pPr>
        <w:pStyle w:val="Normal"/>
        <w:rPr/>
      </w:pPr>
      <w:r>
        <w:rPr/>
        <w:t>rendre responsable de</w:t>
        <w:tab/>
        <w:t>pohnat k zodpovědnosti</w:t>
      </w:r>
    </w:p>
    <w:p>
      <w:pPr>
        <w:pStyle w:val="Normal"/>
        <w:rPr/>
      </w:pPr>
      <w:r>
        <w:rPr/>
        <w:t>secteur, m.</w:t>
        <w:tab/>
        <w:tab/>
        <w:t>sektor, oblast</w:t>
      </w:r>
    </w:p>
    <w:p>
      <w:pPr>
        <w:pStyle w:val="Normal"/>
        <w:rPr/>
      </w:pPr>
      <w:r>
        <w:rPr/>
        <w:t>poursuivre en justice</w:t>
        <w:tab/>
        <w:t>soudně stíhat</w:t>
      </w:r>
    </w:p>
    <w:p>
      <w:pPr>
        <w:pStyle w:val="Normal"/>
        <w:rPr/>
      </w:pPr>
      <w:r>
        <w:rPr/>
        <w:t>sauver</w:t>
        <w:tab/>
        <w:tab/>
        <w:tab/>
        <w:t>zachrán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14:00Z</dcterms:created>
  <dc:creator>Pepa</dc:creator>
  <dc:description/>
  <cp:keywords/>
  <dc:language>en-US</dc:language>
  <cp:lastModifiedBy>Pepa</cp:lastModifiedBy>
  <dcterms:modified xsi:type="dcterms:W3CDTF">2012-03-12T21:33:00Z</dcterms:modified>
  <cp:revision>3</cp:revision>
  <dc:subject/>
  <dc:title/>
</cp:coreProperties>
</file>