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é 7 – Trava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Répartir les t</w:t>
      </w:r>
      <w:r>
        <w:rPr>
          <w:b/>
          <w:lang w:val="fr-FR"/>
        </w:rPr>
        <w:t>â</w:t>
      </w:r>
      <w:r>
        <w:rPr>
          <w:b/>
        </w:rPr>
        <w:t>ches (rozdělení úkolů)</w:t>
        <w:tab/>
        <w:tab/>
        <w:tab/>
      </w:r>
      <w:r>
        <w:rPr/>
        <w:t>licenciement, m.</w:t>
        <w:tab/>
        <w:tab/>
        <w:t>výpověď</w:t>
      </w:r>
    </w:p>
    <w:p>
      <w:pPr>
        <w:pStyle w:val="Normal"/>
        <w:rPr/>
      </w:pPr>
      <w:r>
        <w:rPr/>
        <w:t>article, m.</w:t>
        <w:tab/>
        <w:tab/>
        <w:tab/>
        <w:t>artikl, zboží</w:t>
        <w:tab/>
        <w:tab/>
        <w:tab/>
        <w:t>mener</w:t>
        <w:tab/>
        <w:tab/>
        <w:tab/>
        <w:tab/>
        <w:t>vést</w:t>
      </w:r>
    </w:p>
    <w:p>
      <w:pPr>
        <w:pStyle w:val="Normal"/>
        <w:rPr/>
      </w:pPr>
      <w:r>
        <w:rPr/>
        <w:t>attendre de q que + subj.</w:t>
        <w:tab/>
        <w:t>očekávat</w:t>
        <w:tab/>
        <w:tab/>
        <w:tab/>
        <w:t>muter</w:t>
        <w:tab/>
        <w:tab/>
        <w:tab/>
        <w:tab/>
        <w:t>přeložit (kam)</w:t>
      </w:r>
    </w:p>
    <w:p>
      <w:pPr>
        <w:pStyle w:val="Normal"/>
        <w:rPr/>
      </w:pPr>
      <w:r>
        <w:rPr/>
        <w:t>avouer</w:t>
        <w:tab/>
        <w:tab/>
        <w:tab/>
        <w:tab/>
        <w:t>přiznat</w:t>
        <w:tab/>
        <w:tab/>
        <w:tab/>
        <w:tab/>
        <w:t>nomination, f.</w:t>
        <w:tab/>
        <w:tab/>
        <w:tab/>
        <w:t>jmenování</w:t>
      </w:r>
    </w:p>
    <w:p>
      <w:pPr>
        <w:pStyle w:val="Normal"/>
        <w:rPr/>
      </w:pPr>
      <w:r>
        <w:rPr/>
        <w:t>catalogue, m.</w:t>
        <w:tab/>
        <w:tab/>
        <w:tab/>
        <w:t>katalog</w:t>
        <w:tab/>
        <w:tab/>
        <w:tab/>
        <w:tab/>
        <w:t>occuper</w:t>
        <w:tab/>
        <w:tab/>
        <w:tab/>
        <w:t>zabrat</w:t>
      </w:r>
    </w:p>
    <w:p>
      <w:pPr>
        <w:pStyle w:val="Normal"/>
        <w:rPr/>
      </w:pPr>
      <w:r>
        <w:rPr/>
        <w:t>se charger de</w:t>
        <w:tab/>
        <w:tab/>
        <w:tab/>
        <w:t>postarat se o</w:t>
        <w:tab/>
        <w:tab/>
        <w:tab/>
        <w:t>paperasse, f.</w:t>
        <w:tab/>
        <w:tab/>
        <w:tab/>
        <w:t>papírování</w:t>
      </w:r>
    </w:p>
    <w:p>
      <w:pPr>
        <w:pStyle w:val="Normal"/>
        <w:rPr/>
      </w:pPr>
      <w:r>
        <w:rPr/>
        <w:t>classer</w:t>
        <w:tab/>
        <w:tab/>
        <w:tab/>
        <w:tab/>
        <w:t>uspořádat</w:t>
        <w:tab/>
        <w:tab/>
        <w:tab/>
        <w:t>poste, m.</w:t>
        <w:tab/>
        <w:tab/>
        <w:tab/>
        <w:t>prac. místo</w:t>
      </w:r>
    </w:p>
    <w:p>
      <w:pPr>
        <w:pStyle w:val="Normal"/>
        <w:rPr/>
      </w:pPr>
      <w:r>
        <w:rPr/>
        <w:t>conclure</w:t>
        <w:tab/>
        <w:tab/>
        <w:tab/>
        <w:t>uzavřít</w:t>
        <w:tab/>
        <w:tab/>
        <w:tab/>
        <w:tab/>
        <w:t>prospecter</w:t>
        <w:tab/>
        <w:tab/>
        <w:tab/>
        <w:t>dělat průzkum</w:t>
      </w:r>
    </w:p>
    <w:p>
      <w:pPr>
        <w:pStyle w:val="Normal"/>
        <w:rPr/>
      </w:pPr>
      <w:r>
        <w:rPr/>
        <w:t xml:space="preserve">consister </w:t>
      </w:r>
      <w:r>
        <w:rPr>
          <w:lang w:val="fr-FR"/>
        </w:rPr>
        <w:t>à</w:t>
      </w:r>
      <w:r>
        <w:rPr/>
        <w:t xml:space="preserve"> + inf.</w:t>
        <w:tab/>
        <w:tab/>
        <w:t>spočívat v</w:t>
        <w:tab/>
        <w:tab/>
        <w:tab/>
        <w:t>reprocher</w:t>
        <w:tab/>
        <w:tab/>
        <w:tab/>
        <w:t>vyčítat</w:t>
      </w:r>
    </w:p>
    <w:p>
      <w:pPr>
        <w:pStyle w:val="Normal"/>
        <w:rPr/>
      </w:pPr>
      <w:r>
        <w:rPr/>
        <w:t>coordonner</w:t>
        <w:tab/>
        <w:tab/>
        <w:tab/>
        <w:t>sladit</w:t>
        <w:tab/>
        <w:tab/>
        <w:tab/>
        <w:tab/>
        <w:t>retraite, f.</w:t>
        <w:tab/>
        <w:tab/>
        <w:tab/>
        <w:t>důchod</w:t>
      </w:r>
    </w:p>
    <w:p>
      <w:pPr>
        <w:pStyle w:val="Normal"/>
        <w:rPr/>
      </w:pPr>
      <w:r>
        <w:rPr/>
        <w:t>effectuer</w:t>
        <w:tab/>
        <w:tab/>
        <w:tab/>
        <w:t>uskutečnit, provést</w:t>
        <w:tab/>
        <w:tab/>
        <w:t>sanction, f.</w:t>
        <w:tab/>
        <w:tab/>
        <w:tab/>
        <w:t>sankce</w:t>
      </w:r>
    </w:p>
    <w:p>
      <w:pPr>
        <w:pStyle w:val="Normal"/>
        <w:rPr/>
      </w:pPr>
      <w:r>
        <w:rPr/>
        <w:t>encaisser</w:t>
        <w:tab/>
        <w:tab/>
        <w:tab/>
        <w:t>inkasovat</w:t>
        <w:tab/>
        <w:tab/>
        <w:tab/>
        <w:t>résoudre</w:t>
        <w:tab/>
        <w:tab/>
        <w:tab/>
        <w:t>(vy)řešit</w:t>
      </w:r>
    </w:p>
    <w:p>
      <w:pPr>
        <w:pStyle w:val="Normal"/>
        <w:rPr/>
      </w:pPr>
      <w:r>
        <w:rPr/>
        <w:t>établir</w:t>
        <w:tab/>
        <w:tab/>
        <w:tab/>
        <w:tab/>
        <w:t>sestavit</w:t>
        <w:tab/>
        <w:tab/>
        <w:tab/>
        <w:t>témoigner</w:t>
        <w:tab/>
        <w:tab/>
        <w:tab/>
        <w:t>svědčit</w:t>
      </w:r>
    </w:p>
    <w:p>
      <w:pPr>
        <w:pStyle w:val="Normal"/>
        <w:rPr/>
      </w:pPr>
      <w:r>
        <w:rPr/>
        <w:t>facture, f.</w:t>
        <w:tab/>
        <w:tab/>
        <w:tab/>
        <w:t>faktura</w:t>
        <w:tab/>
        <w:tab/>
        <w:tab/>
        <w:tab/>
        <w:t>reconna</w:t>
      </w:r>
      <w:r>
        <w:rPr>
          <w:lang w:val="fr-FR"/>
        </w:rPr>
        <w:t>î</w:t>
      </w:r>
      <w:r>
        <w:rPr/>
        <w:t>tre</w:t>
        <w:tab/>
        <w:tab/>
        <w:tab/>
        <w:t>poznat; uznat</w:t>
      </w:r>
    </w:p>
    <w:p>
      <w:pPr>
        <w:pStyle w:val="Normal"/>
        <w:rPr/>
      </w:pPr>
      <w:r>
        <w:rPr/>
        <w:t>faire parvenir</w:t>
        <w:tab/>
        <w:tab/>
        <w:tab/>
        <w:t>dodat, zaslat</w:t>
        <w:tab/>
        <w:tab/>
        <w:tab/>
        <w:t>taquiner</w:t>
        <w:tab/>
        <w:tab/>
        <w:tab/>
        <w:t>škádlit</w:t>
      </w:r>
    </w:p>
    <w:p>
      <w:pPr>
        <w:pStyle w:val="Normal"/>
        <w:rPr/>
      </w:pPr>
      <w:r>
        <w:rPr/>
        <w:t>en fonction de</w:t>
        <w:tab/>
        <w:tab/>
        <w:tab/>
        <w:t>podle</w:t>
        <w:tab/>
        <w:tab/>
        <w:tab/>
        <w:tab/>
        <w:t>trou, m.</w:t>
        <w:tab/>
        <w:tab/>
        <w:tab/>
        <w:t>díra</w:t>
      </w:r>
    </w:p>
    <w:p>
      <w:pPr>
        <w:pStyle w:val="Normal"/>
        <w:rPr/>
      </w:pPr>
      <w:r>
        <w:rPr/>
        <w:t>en règlement de</w:t>
        <w:tab/>
        <w:tab/>
        <w:t>úhradou za</w:t>
      </w:r>
    </w:p>
    <w:p>
      <w:pPr>
        <w:pStyle w:val="Normal"/>
        <w:rPr/>
      </w:pPr>
      <w:r>
        <w:rPr/>
        <w:t>faire le ménage</w:t>
        <w:tab/>
        <w:tab/>
        <w:t>uklízet</w:t>
        <w:tab/>
        <w:tab/>
        <w:tab/>
        <w:tab/>
      </w:r>
      <w:r>
        <w:rPr>
          <w:b/>
        </w:rPr>
        <w:t xml:space="preserve">4. Travailler </w:t>
      </w:r>
      <w:r>
        <w:rPr>
          <w:b/>
          <w:lang w:val="fr-FR"/>
        </w:rPr>
        <w:t>à</w:t>
      </w:r>
      <w:r>
        <w:rPr>
          <w:b/>
        </w:rPr>
        <w:t xml:space="preserve"> l´étranger</w:t>
      </w:r>
    </w:p>
    <w:p>
      <w:pPr>
        <w:pStyle w:val="Normal"/>
        <w:rPr/>
      </w:pPr>
      <w:r>
        <w:rPr/>
        <w:t xml:space="preserve">il arrive </w:t>
      </w:r>
      <w:r>
        <w:rPr>
          <w:lang w:val="fr-FR"/>
        </w:rPr>
        <w:t>à</w:t>
      </w:r>
      <w:r>
        <w:rPr/>
        <w:t xml:space="preserve"> q de + inf.</w:t>
        <w:tab/>
        <w:tab/>
        <w:t>stává se (mu), že</w:t>
        <w:tab/>
        <w:tab/>
        <w:t>mettre en avant</w:t>
        <w:tab/>
        <w:tab/>
        <w:t xml:space="preserve">argumentovat, </w:t>
      </w:r>
    </w:p>
    <w:p>
      <w:pPr>
        <w:pStyle w:val="Normal"/>
        <w:rPr/>
      </w:pPr>
      <w:r>
        <w:rPr/>
        <w:t>orienter</w:t>
        <w:tab/>
        <w:tab/>
        <w:tab/>
        <w:t>nasměrovat</w:t>
        <w:tab/>
        <w:tab/>
        <w:tab/>
        <w:tab/>
        <w:tab/>
        <w:tab/>
        <w:tab/>
        <w:t>zdůrazňovat</w:t>
      </w:r>
    </w:p>
    <w:p>
      <w:pPr>
        <w:pStyle w:val="Normal"/>
        <w:rPr/>
      </w:pPr>
      <w:r>
        <w:rPr/>
        <w:t>poser sa candidature</w:t>
        <w:tab/>
        <w:tab/>
        <w:t>podat přihlášku</w:t>
        <w:tab/>
        <w:tab/>
        <w:t>charge, f.</w:t>
        <w:tab/>
        <w:tab/>
        <w:tab/>
        <w:t>náklad, výdaj;</w:t>
      </w:r>
    </w:p>
    <w:p>
      <w:pPr>
        <w:pStyle w:val="Normal"/>
        <w:rPr/>
      </w:pPr>
      <w:r>
        <w:rPr/>
        <w:t>prendre soin de</w:t>
        <w:tab/>
        <w:tab/>
        <w:t>postarat se</w:t>
        <w:tab/>
        <w:tab/>
        <w:tab/>
        <w:t>congé, m.</w:t>
        <w:tab/>
        <w:tab/>
        <w:tab/>
        <w:t>dovolená</w:t>
      </w:r>
    </w:p>
    <w:p>
      <w:pPr>
        <w:pStyle w:val="Normal"/>
        <w:rPr>
          <w:lang w:val="fr-FR"/>
        </w:rPr>
      </w:pPr>
      <w:r>
        <w:rPr/>
        <w:t>pr</w:t>
      </w:r>
      <w:r>
        <w:rPr>
          <w:lang w:val="fr-FR"/>
        </w:rPr>
        <w:t>êt-à-porter, m.</w:t>
        <w:tab/>
        <w:tab/>
        <w:t>konfekce</w:t>
        <w:tab/>
        <w:tab/>
        <w:tab/>
        <w:t>constituer</w:t>
        <w:tab/>
        <w:tab/>
        <w:tab/>
        <w:t>představovat</w:t>
      </w:r>
    </w:p>
    <w:p>
      <w:pPr>
        <w:pStyle w:val="Normal"/>
        <w:rPr/>
      </w:pPr>
      <w:r>
        <w:rPr/>
        <w:t>répartir</w:t>
        <w:tab/>
        <w:tab/>
        <w:tab/>
        <w:tab/>
        <w:t>rozdělit</w:t>
        <w:tab/>
        <w:tab/>
        <w:tab/>
        <w:t>déplorer</w:t>
        <w:tab/>
        <w:tab/>
        <w:tab/>
        <w:t>litovat</w:t>
      </w:r>
    </w:p>
    <w:p>
      <w:pPr>
        <w:pStyle w:val="Normal"/>
        <w:rPr/>
      </w:pPr>
      <w:r>
        <w:rPr/>
        <w:t>stocker</w:t>
        <w:tab/>
        <w:tab/>
        <w:tab/>
        <w:tab/>
        <w:t>uskladnit</w:t>
        <w:tab/>
        <w:tab/>
        <w:tab/>
        <w:t>donnée, f.</w:t>
        <w:tab/>
        <w:tab/>
        <w:tab/>
        <w:t>fakt, údaj</w:t>
      </w:r>
    </w:p>
    <w:p>
      <w:pPr>
        <w:pStyle w:val="Normal"/>
        <w:rPr/>
      </w:pPr>
      <w:r>
        <w:rPr/>
        <w:t>t</w:t>
      </w:r>
      <w:r>
        <w:rPr>
          <w:lang w:val="fr-FR"/>
        </w:rPr>
        <w:t>â</w:t>
      </w:r>
      <w:r>
        <w:rPr/>
        <w:t>che, f.</w:t>
        <w:tab/>
        <w:tab/>
        <w:tab/>
        <w:t>úkol, práce</w:t>
        <w:tab/>
        <w:tab/>
        <w:tab/>
        <w:t>entendre dire que</w:t>
        <w:tab/>
        <w:tab/>
        <w:t>slyšet, že</w:t>
      </w:r>
    </w:p>
    <w:p>
      <w:pPr>
        <w:pStyle w:val="Normal"/>
        <w:ind w:left="8490" w:hanging="2820"/>
        <w:rPr/>
      </w:pPr>
      <w:r>
        <w:rPr/>
        <w:t>formation, f.</w:t>
        <w:tab/>
        <w:tab/>
        <w:t>vzdělání, školení</w:t>
      </w:r>
    </w:p>
    <w:p>
      <w:pPr>
        <w:pStyle w:val="Normal"/>
        <w:rPr/>
      </w:pPr>
      <w:r>
        <w:rPr>
          <w:b/>
        </w:rPr>
        <w:t>2. Aménager l´espace de travail</w:t>
        <w:tab/>
        <w:tab/>
        <w:tab/>
        <w:tab/>
      </w:r>
      <w:r>
        <w:rPr/>
        <w:t>loyer, m.</w:t>
        <w:tab/>
        <w:tab/>
        <w:tab/>
        <w:t>nájemné</w:t>
      </w:r>
    </w:p>
    <w:p>
      <w:pPr>
        <w:pStyle w:val="Normal"/>
        <w:rPr/>
      </w:pPr>
      <w:r>
        <w:rPr/>
        <w:t>uspořádat, zařídit si pracovní prostor</w:t>
        <w:tab/>
        <w:tab/>
        <w:tab/>
        <w:tab/>
        <w:t>main d´œuvre, f.</w:t>
        <w:tab/>
        <w:tab/>
        <w:t>prac. síla</w:t>
      </w:r>
    </w:p>
    <w:p>
      <w:pPr>
        <w:pStyle w:val="Normal"/>
        <w:rPr/>
      </w:pPr>
      <w:r>
        <w:rPr/>
        <w:t>adapter</w:t>
        <w:tab/>
        <w:tab/>
        <w:tab/>
        <w:tab/>
        <w:t>přizpůsobit</w:t>
        <w:tab/>
        <w:tab/>
        <w:tab/>
        <w:t>montant, m.</w:t>
        <w:tab/>
        <w:tab/>
        <w:tab/>
        <w:t>částka, výška</w:t>
      </w:r>
    </w:p>
    <w:p>
      <w:pPr>
        <w:pStyle w:val="Normal"/>
        <w:rPr/>
      </w:pPr>
      <w:r>
        <w:rPr/>
        <w:t>aménager</w:t>
        <w:tab/>
        <w:tab/>
        <w:tab/>
        <w:t>zařídit, upravit</w:t>
        <w:tab/>
        <w:tab/>
        <w:tab/>
        <w:t>rémunération, f.</w:t>
        <w:tab/>
        <w:tab/>
        <w:t>plat, odměna</w:t>
      </w:r>
    </w:p>
    <w:p>
      <w:pPr>
        <w:pStyle w:val="Normal"/>
        <w:rPr/>
      </w:pPr>
      <w:r>
        <w:rPr/>
        <w:t>aupr</w:t>
      </w:r>
      <w:r>
        <w:rPr>
          <w:lang w:val="fr-FR"/>
        </w:rPr>
        <w:t>è</w:t>
      </w:r>
      <w:r>
        <w:rPr/>
        <w:t>s de</w:t>
        <w:tab/>
        <w:tab/>
        <w:tab/>
        <w:t>u</w:t>
        <w:tab/>
        <w:tab/>
        <w:tab/>
        <w:tab/>
        <w:t>ressortir</w:t>
        <w:tab/>
        <w:tab/>
        <w:tab/>
        <w:t>vyplývat</w:t>
      </w:r>
    </w:p>
    <w:p>
      <w:pPr>
        <w:pStyle w:val="Normal"/>
        <w:rPr/>
      </w:pPr>
      <w:r>
        <w:rPr/>
        <w:t>se concentrer</w:t>
        <w:tab/>
        <w:tab/>
        <w:tab/>
        <w:t>soustředit se</w:t>
      </w:r>
    </w:p>
    <w:p>
      <w:pPr>
        <w:pStyle w:val="Normal"/>
        <w:rPr/>
      </w:pPr>
      <w:r>
        <w:rPr/>
        <w:t>disposer de</w:t>
        <w:tab/>
        <w:tab/>
        <w:tab/>
        <w:t>mít k dispozici</w:t>
      </w:r>
    </w:p>
    <w:p>
      <w:pPr>
        <w:pStyle w:val="Normal"/>
        <w:rPr/>
      </w:pPr>
      <w:r>
        <w:rPr/>
        <w:t>g</w:t>
      </w:r>
      <w:r>
        <w:rPr>
          <w:lang w:val="fr-FR"/>
        </w:rPr>
        <w:t>ê</w:t>
      </w:r>
      <w:r>
        <w:rPr/>
        <w:t>ner</w:t>
        <w:tab/>
        <w:tab/>
        <w:tab/>
        <w:tab/>
        <w:t>vadit</w:t>
      </w:r>
    </w:p>
    <w:p>
      <w:pPr>
        <w:pStyle w:val="Normal"/>
        <w:rPr/>
      </w:pPr>
      <w:r>
        <w:rPr/>
        <w:t>haut de gamme</w:t>
        <w:tab/>
        <w:tab/>
        <w:t>prvotřídní</w:t>
      </w:r>
    </w:p>
    <w:p>
      <w:pPr>
        <w:pStyle w:val="Normal"/>
        <w:rPr/>
      </w:pPr>
      <w:r>
        <w:rPr/>
        <w:t>inconvénient, m.</w:t>
        <w:tab/>
        <w:tab/>
        <w:t>nevýhoda</w:t>
      </w:r>
    </w:p>
    <w:p>
      <w:pPr>
        <w:pStyle w:val="Normal"/>
        <w:rPr/>
      </w:pPr>
      <w:r>
        <w:rPr/>
        <w:t>s´installer</w:t>
        <w:tab/>
        <w:tab/>
        <w:tab/>
        <w:t>usadit se</w:t>
      </w:r>
    </w:p>
    <w:p>
      <w:pPr>
        <w:pStyle w:val="Normal"/>
        <w:rPr/>
      </w:pPr>
      <w:r>
        <w:rPr/>
        <w:t>intimité, f.</w:t>
        <w:tab/>
        <w:tab/>
        <w:tab/>
        <w:t>soukromí</w:t>
      </w:r>
    </w:p>
    <w:p>
      <w:pPr>
        <w:pStyle w:val="Normal"/>
        <w:rPr>
          <w:lang w:val="fr-FR"/>
        </w:rPr>
      </w:pPr>
      <w:r>
        <w:rPr>
          <w:lang w:val="fr-FR"/>
        </w:rPr>
        <w:t>être à la recherche de</w:t>
        <w:tab/>
        <w:tab/>
        <w:t>hledat</w:t>
      </w:r>
    </w:p>
    <w:p>
      <w:pPr>
        <w:pStyle w:val="Normal"/>
        <w:rPr/>
      </w:pPr>
      <w:r>
        <w:rPr>
          <w:lang w:val="fr-FR"/>
        </w:rPr>
        <w:t>ê</w:t>
      </w:r>
      <w:r>
        <w:rPr/>
        <w:t>tre spécialisé dans</w:t>
        <w:tab/>
        <w:tab/>
        <w:t>spacializovat se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ésoudre les conflits du travail</w:t>
      </w:r>
    </w:p>
    <w:p>
      <w:pPr>
        <w:pStyle w:val="Normal"/>
        <w:rPr/>
      </w:pPr>
      <w:r>
        <w:rPr/>
        <w:t>(vy)řešit konflikty v práci</w:t>
      </w:r>
    </w:p>
    <w:p>
      <w:pPr>
        <w:pStyle w:val="Normal"/>
        <w:rPr/>
      </w:pPr>
      <w:r>
        <w:rPr/>
        <w:t>s´entendre (bien/mal) avec</w:t>
        <w:tab/>
        <w:t>rozumět si</w:t>
      </w:r>
    </w:p>
    <w:p>
      <w:pPr>
        <w:pStyle w:val="Normal"/>
        <w:rPr/>
      </w:pPr>
      <w:r>
        <w:rPr>
          <w:lang w:val="fr-FR"/>
        </w:rPr>
        <w:t>être à la tê</w:t>
      </w:r>
      <w:r>
        <w:rPr/>
        <w:t>te de</w:t>
        <w:tab/>
        <w:tab/>
        <w:t>být v čele</w:t>
      </w:r>
    </w:p>
    <w:p>
      <w:pPr>
        <w:pStyle w:val="Normal"/>
        <w:rPr/>
      </w:pPr>
      <w:r>
        <w:rPr/>
        <w:t>fonction, f.</w:t>
        <w:tab/>
        <w:tab/>
        <w:tab/>
        <w:t>funkce; úkol</w:t>
      </w:r>
    </w:p>
    <w:p>
      <w:pPr>
        <w:pStyle w:val="Normal"/>
        <w:rPr/>
      </w:pPr>
      <w:r>
        <w:rPr/>
        <w:t>frais, m.</w:t>
        <w:tab/>
        <w:tab/>
        <w:tab/>
        <w:t>výdaj, vý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2:00Z</dcterms:created>
  <dc:creator>Pepa</dc:creator>
  <dc:description/>
  <cp:keywords/>
  <dc:language>en-US</dc:language>
  <cp:lastModifiedBy>Pepa</cp:lastModifiedBy>
  <dcterms:modified xsi:type="dcterms:W3CDTF">2012-04-11T20:44:00Z</dcterms:modified>
  <cp:revision>3</cp:revision>
  <dc:subject/>
  <dc:title/>
</cp:coreProperties>
</file>