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té 8 – Recherche d´emplo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1. Consulter les offres d´emploi</w:t>
        <w:tab/>
        <w:tab/>
        <w:tab/>
        <w:tab/>
        <w:tab/>
      </w:r>
      <w:r>
        <w:rPr/>
        <w:t>regarder</w:t>
        <w:tab/>
        <w:tab/>
        <w:t xml:space="preserve">týkat se </w:t>
      </w:r>
    </w:p>
    <w:p>
      <w:pPr>
        <w:pStyle w:val="Normal"/>
        <w:rPr/>
      </w:pPr>
      <w:r>
        <w:rPr/>
        <w:t>ambition, f.</w:t>
        <w:tab/>
        <w:tab/>
        <w:tab/>
        <w:t>ambice, ctižádost</w:t>
        <w:tab/>
        <w:tab/>
        <w:tab/>
        <w:t>se faire du souci</w:t>
        <w:tab/>
        <w:t>dělat si starosti</w:t>
      </w:r>
    </w:p>
    <w:p>
      <w:pPr>
        <w:pStyle w:val="Normal"/>
        <w:rPr/>
      </w:pPr>
      <w:r>
        <w:rPr/>
        <w:t>compétence, f.</w:t>
        <w:tab/>
        <w:tab/>
        <w:tab/>
        <w:t>kompetence, pravomoc</w:t>
        <w:tab/>
        <w:tab/>
        <w:t>soutien, m.</w:t>
        <w:tab/>
        <w:tab/>
        <w:t>podpora</w:t>
      </w:r>
    </w:p>
    <w:p>
      <w:pPr>
        <w:pStyle w:val="Normal"/>
        <w:rPr/>
      </w:pPr>
      <w:r>
        <w:rPr/>
        <w:t>comporter</w:t>
        <w:tab/>
        <w:tab/>
        <w:tab/>
        <w:t>obsahovat, zahrnovat</w:t>
        <w:tab/>
        <w:tab/>
        <w:tab/>
        <w:t>suffire</w:t>
        <w:tab/>
        <w:tab/>
        <w:tab/>
        <w:t>stačit</w:t>
      </w:r>
    </w:p>
    <w:p>
      <w:pPr>
        <w:pStyle w:val="Normal"/>
        <w:rPr/>
      </w:pPr>
      <w:r>
        <w:rPr/>
        <w:t>en toute circonstance</w:t>
        <w:tab/>
        <w:tab/>
        <w:t>za všech okolností</w:t>
        <w:tab/>
        <w:tab/>
        <w:tab/>
        <w:t>suivre</w:t>
        <w:tab/>
        <w:tab/>
        <w:tab/>
        <w:t>následovat</w:t>
      </w:r>
    </w:p>
    <w:p>
      <w:pPr>
        <w:pStyle w:val="Normal"/>
        <w:rPr/>
      </w:pPr>
      <w:r>
        <w:rPr/>
        <w:t>éventuel</w:t>
        <w:tab/>
        <w:tab/>
        <w:tab/>
        <w:t>eventuelní, případný</w:t>
        <w:tab/>
        <w:tab/>
        <w:tab/>
        <w:t>tenir</w:t>
        <w:tab/>
        <w:tab/>
        <w:tab/>
        <w:t>držet; vejít se</w:t>
      </w:r>
    </w:p>
    <w:p>
      <w:pPr>
        <w:pStyle w:val="Normal"/>
        <w:rPr/>
      </w:pPr>
      <w:r>
        <w:rPr/>
        <w:t>expansion, f.</w:t>
        <w:tab/>
        <w:tab/>
        <w:tab/>
        <w:t>expanze, rozšíření, rozvoj</w:t>
        <w:tab/>
        <w:tab/>
        <w:t>rédiger</w:t>
        <w:tab/>
        <w:tab/>
        <w:tab/>
        <w:t>napsat, sepsat</w:t>
      </w:r>
    </w:p>
    <w:p>
      <w:pPr>
        <w:pStyle w:val="Normal"/>
        <w:rPr/>
      </w:pPr>
      <w:r>
        <w:rPr/>
        <w:t>se former</w:t>
        <w:tab/>
        <w:tab/>
        <w:tab/>
        <w:t>vzdělávat se</w:t>
        <w:tab/>
        <w:tab/>
        <w:tab/>
        <w:tab/>
      </w:r>
    </w:p>
    <w:p>
      <w:pPr>
        <w:pStyle w:val="Normal"/>
        <w:rPr/>
      </w:pPr>
      <w:r>
        <w:rPr/>
        <w:t>figurer</w:t>
        <w:tab/>
        <w:tab/>
        <w:tab/>
        <w:tab/>
        <w:t>figurovat, vyskytovat se</w:t>
        <w:tab/>
        <w:tab/>
      </w:r>
      <w:r>
        <w:rPr>
          <w:b/>
        </w:rPr>
        <w:t>4. Passer un entretien d´embauche</w:t>
      </w:r>
    </w:p>
    <w:p>
      <w:pPr>
        <w:pStyle w:val="Normal"/>
        <w:rPr/>
      </w:pPr>
      <w:r>
        <w:rPr/>
        <w:t>gérer</w:t>
        <w:tab/>
        <w:tab/>
        <w:tab/>
        <w:tab/>
        <w:t>vést, řídit</w:t>
        <w:tab/>
        <w:tab/>
        <w:tab/>
        <w:tab/>
        <w:t>aborder</w:t>
        <w:tab/>
        <w:tab/>
        <w:t>přistoupit, zabývat se</w:t>
      </w:r>
    </w:p>
    <w:p>
      <w:pPr>
        <w:pStyle w:val="Normal"/>
        <w:rPr/>
      </w:pPr>
      <w:r>
        <w:rPr/>
        <w:t>h</w:t>
      </w:r>
      <w:r>
        <w:rPr>
          <w:lang w:val="fr-FR"/>
        </w:rPr>
        <w:t>ô</w:t>
      </w:r>
      <w:r>
        <w:rPr/>
        <w:t>tesse, f. (de l´air)</w:t>
        <w:tab/>
        <w:tab/>
        <w:t>hosteska; letuška</w:t>
        <w:tab/>
        <w:tab/>
        <w:tab/>
        <w:t>désapprouver</w:t>
        <w:tab/>
        <w:tab/>
        <w:t>nesouhlasit, zamítat</w:t>
      </w:r>
    </w:p>
    <w:p>
      <w:pPr>
        <w:pStyle w:val="Normal"/>
        <w:rPr/>
      </w:pPr>
      <w:r>
        <w:rPr/>
        <w:t>interlocuteur, m.</w:t>
        <w:tab/>
        <w:tab/>
        <w:t>účastník rozhovoru</w:t>
        <w:tab/>
        <w:tab/>
        <w:tab/>
        <w:t>détendre</w:t>
        <w:tab/>
        <w:tab/>
        <w:t>uvolnit</w:t>
      </w:r>
    </w:p>
    <w:p>
      <w:pPr>
        <w:pStyle w:val="Normal"/>
        <w:rPr/>
      </w:pPr>
      <w:r>
        <w:rPr/>
        <w:t>ma</w:t>
      </w:r>
      <w:r>
        <w:rPr>
          <w:lang w:val="fr-FR"/>
        </w:rPr>
        <w:t>î</w:t>
      </w:r>
      <w:r>
        <w:rPr/>
        <w:t>trise, f.</w:t>
        <w:tab/>
        <w:tab/>
        <w:tab/>
        <w:t>zvládnutí, ovládnutí</w:t>
        <w:tab/>
        <w:tab/>
        <w:tab/>
        <w:t>embauche, f.</w:t>
        <w:tab/>
        <w:tab/>
        <w:t>práce, najímání do práce</w:t>
      </w:r>
    </w:p>
    <w:p>
      <w:pPr>
        <w:pStyle w:val="Normal"/>
        <w:rPr/>
      </w:pPr>
      <w:r>
        <w:rPr/>
        <w:t>manuscrit</w:t>
        <w:tab/>
        <w:tab/>
        <w:tab/>
        <w:t>rukopisný</w:t>
        <w:tab/>
        <w:tab/>
        <w:tab/>
        <w:tab/>
        <w:t>embaucher</w:t>
        <w:tab/>
        <w:tab/>
        <w:t>najmout, zaměstnat</w:t>
      </w:r>
    </w:p>
    <w:p>
      <w:pPr>
        <w:pStyle w:val="Normal"/>
        <w:rPr/>
      </w:pPr>
      <w:r>
        <w:rPr/>
        <w:t>modalité, f.</w:t>
        <w:tab/>
        <w:tab/>
        <w:tab/>
        <w:t>způsob, podmínka</w:t>
        <w:tab/>
        <w:tab/>
        <w:tab/>
        <w:t>interviewer</w:t>
        <w:tab/>
        <w:tab/>
        <w:t>dělat interview</w:t>
      </w:r>
    </w:p>
    <w:p>
      <w:pPr>
        <w:pStyle w:val="Normal"/>
        <w:rPr/>
      </w:pPr>
      <w:r>
        <w:rPr/>
        <w:t>offre, f.</w:t>
        <w:tab/>
        <w:tab/>
        <w:tab/>
        <w:t>nabídka</w:t>
        <w:tab/>
        <w:tab/>
        <w:tab/>
        <w:tab/>
        <w:t>loisir, m.</w:t>
        <w:tab/>
        <w:tab/>
        <w:t>volný čas</w:t>
      </w:r>
    </w:p>
    <w:p>
      <w:pPr>
        <w:pStyle w:val="Normal"/>
        <w:rPr/>
      </w:pPr>
      <w:r>
        <w:rPr/>
        <w:t>offre d´emploi</w:t>
        <w:tab/>
        <w:tab/>
        <w:tab/>
        <w:t>nabídka práce</w:t>
        <w:tab/>
        <w:tab/>
        <w:tab/>
        <w:tab/>
        <w:t>modeste</w:t>
        <w:tab/>
        <w:tab/>
        <w:t>skromný</w:t>
      </w:r>
    </w:p>
    <w:p>
      <w:pPr>
        <w:pStyle w:val="Normal"/>
        <w:rPr/>
      </w:pPr>
      <w:r>
        <w:rPr/>
        <w:t>outil, m.</w:t>
        <w:tab/>
        <w:tab/>
        <w:tab/>
        <w:t>nástroj</w:t>
        <w:tab/>
        <w:tab/>
        <w:tab/>
        <w:tab/>
        <w:tab/>
        <w:t>motivé</w:t>
        <w:tab/>
        <w:tab/>
        <w:tab/>
        <w:t>motivovaný</w:t>
      </w:r>
    </w:p>
    <w:p>
      <w:pPr>
        <w:pStyle w:val="Normal"/>
        <w:rPr/>
      </w:pPr>
      <w:r>
        <w:rPr/>
        <w:t>poursuivre</w:t>
        <w:tab/>
        <w:tab/>
        <w:tab/>
        <w:t>pokračovat; pronásledovat</w:t>
        <w:tab/>
        <w:tab/>
        <w:t>moyenne, f.</w:t>
        <w:tab/>
        <w:tab/>
        <w:t>průměrná hodnota</w:t>
      </w:r>
    </w:p>
    <w:p>
      <w:pPr>
        <w:pStyle w:val="Normal"/>
        <w:rPr/>
      </w:pPr>
      <w:r>
        <w:rPr/>
        <w:t>profil, m.</w:t>
        <w:tab/>
        <w:tab/>
        <w:tab/>
        <w:t>profil</w:t>
        <w:tab/>
        <w:tab/>
        <w:tab/>
        <w:tab/>
        <w:tab/>
        <w:t>en moyenne</w:t>
        <w:tab/>
        <w:tab/>
        <w:t>průměrně</w:t>
      </w:r>
    </w:p>
    <w:p>
      <w:pPr>
        <w:pStyle w:val="Normal"/>
        <w:rPr/>
      </w:pPr>
      <w:r>
        <w:rPr/>
        <w:t>recruter</w:t>
        <w:tab/>
        <w:tab/>
        <w:tab/>
        <w:t>rekrutovat, najímat</w:t>
        <w:tab/>
        <w:tab/>
        <w:tab/>
        <w:t>obstiné</w:t>
        <w:tab/>
        <w:tab/>
        <w:tab/>
        <w:t>tvrdohlavý</w:t>
      </w:r>
    </w:p>
    <w:p>
      <w:pPr>
        <w:pStyle w:val="Normal"/>
        <w:rPr/>
      </w:pPr>
      <w:r>
        <w:rPr/>
        <w:t>renforcer</w:t>
        <w:tab/>
        <w:tab/>
        <w:tab/>
        <w:t>zesílit, posílit</w:t>
        <w:tab/>
        <w:tab/>
        <w:tab/>
        <w:tab/>
        <w:t>perspective, f.</w:t>
        <w:tab/>
        <w:tab/>
        <w:t>perspektiva, vyhlídka</w:t>
      </w:r>
    </w:p>
    <w:p>
      <w:pPr>
        <w:pStyle w:val="Normal"/>
        <w:rPr/>
      </w:pPr>
      <w:r>
        <w:rPr/>
        <w:t>tri, m.</w:t>
        <w:tab/>
        <w:tab/>
        <w:tab/>
        <w:tab/>
        <w:t>třídění</w:t>
        <w:tab/>
        <w:tab/>
        <w:tab/>
        <w:tab/>
        <w:tab/>
        <w:t xml:space="preserve">se préparer </w:t>
      </w:r>
      <w:r>
        <w:rPr>
          <w:lang w:val="fr-FR"/>
        </w:rPr>
        <w:t>à</w:t>
      </w:r>
      <w:r>
        <w:rPr/>
        <w:tab/>
        <w:tab/>
        <w:t>připravit se n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romotion, f.</w:t>
        <w:tab/>
        <w:tab/>
        <w:t>povýšení; podpora prodeje</w:t>
      </w:r>
    </w:p>
    <w:p>
      <w:pPr>
        <w:pStyle w:val="Normal"/>
        <w:rPr/>
      </w:pPr>
      <w:r>
        <w:rPr>
          <w:b/>
        </w:rPr>
        <w:t>2. Expliquer ses motivations</w:t>
        <w:tab/>
        <w:tab/>
        <w:tab/>
        <w:tab/>
        <w:tab/>
      </w:r>
      <w:r>
        <w:rPr/>
        <w:t>se rapprocher de</w:t>
        <w:tab/>
        <w:t>přiblížit se</w:t>
      </w:r>
    </w:p>
    <w:p>
      <w:pPr>
        <w:pStyle w:val="Normal"/>
        <w:rPr/>
      </w:pPr>
      <w:r>
        <w:rPr/>
        <w:t>au sein de</w:t>
        <w:tab/>
        <w:tab/>
        <w:tab/>
        <w:t>uvnitř, uprostřed, v</w:t>
        <w:tab/>
        <w:tab/>
        <w:tab/>
        <w:t>stresser</w:t>
        <w:tab/>
        <w:tab/>
        <w:t>stresovat</w:t>
      </w:r>
    </w:p>
    <w:p>
      <w:pPr>
        <w:pStyle w:val="Normal"/>
        <w:rPr/>
      </w:pPr>
      <w:r>
        <w:rPr/>
        <w:t>autonomie, f.</w:t>
        <w:tab/>
        <w:tab/>
        <w:tab/>
        <w:t>samostatnost</w:t>
      </w:r>
    </w:p>
    <w:p>
      <w:pPr>
        <w:pStyle w:val="Normal"/>
        <w:rPr/>
      </w:pPr>
      <w:r>
        <w:rPr/>
        <w:t>comportement, m.</w:t>
        <w:tab/>
        <w:tab/>
        <w:t>postoj, chování</w:t>
      </w:r>
    </w:p>
    <w:p>
      <w:pPr>
        <w:pStyle w:val="Normal"/>
        <w:rPr/>
      </w:pPr>
      <w:r>
        <w:rPr/>
        <w:t>dévouement, m.</w:t>
        <w:tab/>
        <w:tab/>
        <w:t>oddanost, obětování</w:t>
      </w:r>
    </w:p>
    <w:p>
      <w:pPr>
        <w:pStyle w:val="Normal"/>
        <w:rPr/>
      </w:pPr>
      <w:r>
        <w:rPr/>
        <w:t>en priorité</w:t>
        <w:tab/>
        <w:tab/>
        <w:tab/>
        <w:t>přednostně</w:t>
      </w:r>
    </w:p>
    <w:p>
      <w:pPr>
        <w:pStyle w:val="Normal"/>
        <w:rPr/>
      </w:pPr>
      <w:r>
        <w:rPr/>
        <w:t>faire un stage</w:t>
        <w:tab/>
        <w:tab/>
        <w:tab/>
        <w:t>být na stáži</w:t>
      </w:r>
    </w:p>
    <w:p>
      <w:pPr>
        <w:pStyle w:val="Normal"/>
        <w:rPr/>
      </w:pPr>
      <w:r>
        <w:rPr/>
        <w:t>grandir</w:t>
        <w:tab/>
        <w:tab/>
        <w:tab/>
        <w:tab/>
        <w:t>růst, zvětšovat se</w:t>
      </w:r>
    </w:p>
    <w:p>
      <w:pPr>
        <w:pStyle w:val="Normal"/>
        <w:rPr/>
      </w:pPr>
      <w:r>
        <w:rPr/>
        <w:t>imprévu, m.</w:t>
        <w:tab/>
        <w:tab/>
        <w:tab/>
        <w:t>nečekaná událost</w:t>
      </w:r>
    </w:p>
    <w:p>
      <w:pPr>
        <w:pStyle w:val="Normal"/>
        <w:rPr/>
      </w:pPr>
      <w:r>
        <w:rPr/>
        <w:t>marcher</w:t>
        <w:tab/>
        <w:tab/>
        <w:tab/>
        <w:t>fungovat; jít</w:t>
      </w:r>
    </w:p>
    <w:p>
      <w:pPr>
        <w:pStyle w:val="Normal"/>
        <w:rPr/>
      </w:pPr>
      <w:r>
        <w:rPr/>
        <w:t>ouvrier, m.</w:t>
        <w:tab/>
        <w:tab/>
        <w:tab/>
        <w:t>dělník</w:t>
      </w:r>
    </w:p>
    <w:p>
      <w:pPr>
        <w:pStyle w:val="Normal"/>
        <w:rPr/>
      </w:pPr>
      <w:r>
        <w:rPr/>
        <w:t>para</w:t>
      </w:r>
      <w:r>
        <w:rPr>
          <w:lang w:val="fr-FR"/>
        </w:rPr>
        <w:t>î</w:t>
      </w:r>
      <w:r>
        <w:rPr/>
        <w:t>tre</w:t>
        <w:tab/>
        <w:tab/>
        <w:tab/>
        <w:t>objevit se; vycházet</w:t>
      </w:r>
    </w:p>
    <w:p>
      <w:pPr>
        <w:pStyle w:val="Normal"/>
        <w:rPr/>
      </w:pPr>
      <w:r>
        <w:rPr/>
        <w:t>quartier, m.</w:t>
        <w:tab/>
        <w:tab/>
        <w:tab/>
        <w:t>čtvrť</w:t>
      </w:r>
    </w:p>
    <w:p>
      <w:pPr>
        <w:pStyle w:val="Normal"/>
        <w:rPr/>
      </w:pPr>
      <w:r>
        <w:rPr/>
        <w:t xml:space="preserve">rendre service </w:t>
      </w:r>
      <w:r>
        <w:rPr>
          <w:lang w:val="fr-FR"/>
        </w:rPr>
        <w:t>à</w:t>
      </w:r>
      <w:r>
        <w:rPr/>
        <w:tab/>
        <w:tab/>
        <w:t>posloužit, prokázat službu</w:t>
      </w:r>
    </w:p>
    <w:p>
      <w:pPr>
        <w:pStyle w:val="Normal"/>
        <w:rPr/>
      </w:pPr>
      <w:r>
        <w:rPr/>
        <w:t>requérir</w:t>
        <w:tab/>
        <w:tab/>
        <w:tab/>
        <w:t>žádat, požadovat</w:t>
      </w:r>
    </w:p>
    <w:p>
      <w:pPr>
        <w:pStyle w:val="Normal"/>
        <w:rPr/>
      </w:pPr>
      <w:r>
        <w:rPr/>
        <w:t xml:space="preserve">résister </w:t>
      </w:r>
      <w:r>
        <w:rPr>
          <w:lang w:val="fr-FR"/>
        </w:rPr>
        <w:t>à</w:t>
      </w:r>
      <w:r>
        <w:rPr/>
        <w:tab/>
        <w:tab/>
        <w:tab/>
        <w:t>odolávat</w:t>
      </w:r>
    </w:p>
    <w:p>
      <w:pPr>
        <w:pStyle w:val="Normal"/>
        <w:rPr/>
      </w:pPr>
      <w:r>
        <w:rPr/>
        <w:t>statut, m.</w:t>
        <w:tab/>
        <w:tab/>
        <w:tab/>
        <w:t>status, postavení</w:t>
      </w:r>
    </w:p>
    <w:p>
      <w:pPr>
        <w:pStyle w:val="Normal"/>
        <w:rPr/>
      </w:pPr>
      <w:r>
        <w:rPr/>
        <w:t>suite, f.</w:t>
        <w:tab/>
        <w:tab/>
        <w:tab/>
        <w:t>pokračová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Rédiger un curriculum vitae</w:t>
      </w:r>
    </w:p>
    <w:p>
      <w:pPr>
        <w:pStyle w:val="Normal"/>
        <w:rPr/>
      </w:pPr>
      <w:r>
        <w:rPr/>
        <w:t>animer</w:t>
        <w:tab/>
        <w:tab/>
        <w:tab/>
        <w:tab/>
        <w:t>oživit, podnítit</w:t>
      </w:r>
    </w:p>
    <w:p>
      <w:pPr>
        <w:pStyle w:val="Normal"/>
        <w:rPr/>
      </w:pPr>
      <w:r>
        <w:rPr/>
        <w:t>banalité. f.</w:t>
        <w:tab/>
        <w:tab/>
        <w:tab/>
        <w:t>banalita, malichernost</w:t>
      </w:r>
    </w:p>
    <w:p>
      <w:pPr>
        <w:pStyle w:val="Normal"/>
        <w:rPr/>
      </w:pPr>
      <w:r>
        <w:rPr/>
        <w:t>bricolage, m.</w:t>
        <w:tab/>
        <w:tab/>
        <w:tab/>
        <w:t>kutilství</w:t>
      </w:r>
    </w:p>
    <w:p>
      <w:pPr>
        <w:pStyle w:val="Normal"/>
        <w:rPr/>
      </w:pPr>
      <w:r>
        <w:rPr/>
        <w:t>convoquer</w:t>
        <w:tab/>
        <w:tab/>
        <w:tab/>
        <w:t>svolat</w:t>
      </w:r>
    </w:p>
    <w:p>
      <w:pPr>
        <w:pStyle w:val="Normal"/>
        <w:rPr/>
      </w:pPr>
      <w:r>
        <w:rPr/>
        <w:t>couramment</w:t>
        <w:tab/>
        <w:tab/>
        <w:tab/>
        <w:t>plynně</w:t>
      </w:r>
    </w:p>
    <w:p>
      <w:pPr>
        <w:pStyle w:val="Normal"/>
        <w:rPr/>
      </w:pPr>
      <w:r>
        <w:rPr/>
        <w:t>enrichissant</w:t>
        <w:tab/>
        <w:tab/>
        <w:tab/>
        <w:t>obohacující</w:t>
      </w:r>
    </w:p>
    <w:p>
      <w:pPr>
        <w:pStyle w:val="Normal"/>
        <w:rPr/>
      </w:pPr>
      <w:r>
        <w:rPr>
          <w:lang w:val="fr-FR"/>
        </w:rPr>
        <w:t>ê</w:t>
      </w:r>
      <w:r>
        <w:rPr/>
        <w:t>tre chargé de</w:t>
        <w:tab/>
        <w:tab/>
        <w:tab/>
        <w:t>mít za povinnost/za úkol</w:t>
      </w:r>
    </w:p>
    <w:p>
      <w:pPr>
        <w:pStyle w:val="Normal"/>
        <w:rPr/>
      </w:pPr>
      <w:r>
        <w:rPr/>
        <w:t>nécessiter</w:t>
        <w:tab/>
        <w:tab/>
        <w:tab/>
        <w:t>vyžadovat</w:t>
      </w:r>
    </w:p>
    <w:p>
      <w:pPr>
        <w:pStyle w:val="Normal"/>
        <w:rPr/>
      </w:pPr>
      <w:r>
        <w:rPr/>
        <w:t>recrutement, m.</w:t>
        <w:tab/>
        <w:tab/>
        <w:t>nábor</w:t>
      </w:r>
    </w:p>
    <w:sectPr>
      <w:type w:val="nextPage"/>
      <w:pgSz w:w="11906" w:h="16838"/>
      <w:pgMar w:left="540" w:right="20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07:00Z</dcterms:created>
  <dc:creator>Pepa</dc:creator>
  <dc:description/>
  <cp:keywords/>
  <dc:language>en-US</dc:language>
  <cp:lastModifiedBy>Pepa</cp:lastModifiedBy>
  <dcterms:modified xsi:type="dcterms:W3CDTF">2012-04-12T09:36:00Z</dcterms:modified>
  <cp:revision>3</cp:revision>
  <dc:subject/>
  <dc:title/>
</cp:coreProperties>
</file>