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blHeader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ámě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gram. období 2007-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gram. období 2014-20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bec Cikháj plánuje přestavbu nevyužívaného kulturního domu na ubytovnu pro cykloturisty, objem 8,0 mil. Kč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bec Sněžné plánuje přestavbu nevyužívaného kulturního domu na Dům s pečovatelskou službou pro seniory, objem 12,5 mil. Kč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Zemědělské družstvo (a.s.) plánuje přestavbu bývalého kravínu s pastvinami na rekreační areál s apartmány, restaurací a golfovým hřištěm, objem 145,3 mil.Kč.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Společnost Transformátor, s.r.o. plánuje rozšíření svého provozu ve Znojmě o nákup linky pro vinutí transformátorů, objem 9,5 mil.Kč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ěsto Ivančice (7.500 EO) plánuje výstavbu stokové sítě a ČOV, objem 57,3 mil.Kč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Společnost Firma, s.r.o. plánuje v Kutné Hoře výstavbu větrné elektrárny o instal.el.výkonu 40 kW, objem 12,3 mil.Kč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DSO Ivančicko plánuje výstavbu cyklostezky podél řeky Jihlavy, objem 7,4 mil.Kč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Obec Lhota (180 obyvatel) plánuje rekonstrukci místní ZŠ a MŠ, objem 1,5 mil.Kč.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Obec Brumovice plánuje rekonstrukci hasičské zbrojnice, objem 2,4 mil.Kč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Charita z.s.p.o. plánuje vybudování chráněných dílen pro osoby se ZTP, navrhovaná kapacita chráněných dílen 10 pracovních míst, objem 18,2 mil.Kč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Zemědělské družstvo, a.s. plánuje výstavbu zdroje elektrické energie na bioplyn, včetně technologie pro výrobu a jímání bioplynu, objem 95,2 mil.Kč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Jihomoravský kraj iniciuje založení Vinařského klastru, předpokládané náklady 2,5 mil.Kč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Obec Dobšice plánuje rekonstrukci obecní návsi a vybudování chodníků v obci, objem 10,0 mil.Kč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Jihomoravský kraj (SÚSJK) plánuje rekonstrukci komunikace Vážany n.L. - Slavkov u Brna, objem 43,1 mil.Kč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Město Rousínov plánuje rekonstrukci místního koupaliště, objem 8,3 mil.Kč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Švec,s.r.o. se sídlem v Praze plánuje ve svém provozu ve Zlíně rozšíření výroby nákupem nového zařízení, které umožní náběh nové výroby prac. obuvi (výrobní postup má firma patentově chráněn), objem 8,8 mil.Kč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Pomoc v nouzi z.s.p.o. plánuje výstavbu hospicu pro nemocné s roztroušenou sklerózou, předpokládaná kapacita 20 lůžek, objem 23,5 mil.Kč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Obec Suchohrdly plánuje revitalizaci (odbahnění) rybníku v obci, objem 4,5 mil.Kč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Parfémy s.r.o. se sídlem a provozem v Tišnově plánuje účast na kosmetických veletrzích v Tokiu, objem 1,5 mil.Kč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. Jan Dokoupil (soukromě hospodařící rolník) plánuje zlepšení podmínek pro ustájení (welfare) svého dobytka, objem 4,6 mil.Kč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Obec Rudice plánuje vybudování veřejně přístupné Wi-Fi sítě ve svém katastru, součástí bude vytvoření 3 PIAP v místní knihovně, objem 2,3 mil.Kč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. Město Blansko plánuje přebudování 6 křižovatek v centru města na bezbariérové, objem 3,6 mil.Kč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Katolická církev plánuje rekonstrukci kostela sv. Michala (řešení havarijního stavu střechy), objem 12,6 mil.Kč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Město Pohořelice připravuje infrastrukturu pro průmyslovou zónu, objem 38,2 mil.Kč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Sodovky, s.r.o. plánuje rozšíření svého provozu v Břeclavi o výrobu ovocných šťáv, vznik 12 nových pracovních míst, objem 14,6 mil.Kč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Autoservis Horáček s.r.o. se sídlem a provozovnou ve Znojmě plánuje rozšíření opravárenských služeb i na nákladní automobily, vznik 5 nových pracovních míst, objem 4,2 mil.Kč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Město Olešnice připravuje rekonstrukci nevyužívaných sklepních prostor na „Muzeum strašidel“, objem 2,9 mil.Kč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Město Pohořelice plánuje rekonstrukci autobusového nádraží, objem 14,6 mil.Kč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 Městská část Brno-Líšeň připravuje zřízení sportovního a volnočasového centra pro problematickou mládež, objem 8,1 mil.Kč.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 Lesy ČR s.p. plánuje na svých lesních pozemcích vytvoření cyklostezky, objem 8,9 mil.Kč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 Jan Dokoupil (soukromě hospodařící rolník) plánuje využití stávajících hospodářských stavení pro agroturistiku, objem 3,2 mil.Kč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 ESF MU plánuje zřízení počítačové učebny pro CŽV (celoživotní vzdělávání), objem 1,3 mil.Kč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15:00Z</dcterms:created>
  <dc:creator>halamek</dc:creator>
  <dc:description/>
  <dc:language>en-US</dc:language>
  <cp:lastModifiedBy>admin</cp:lastModifiedBy>
  <cp:lastPrinted>2007-10-03T07:47:00Z</cp:lastPrinted>
  <dcterms:modified xsi:type="dcterms:W3CDTF">2013-09-30T09:15:00Z</dcterms:modified>
  <cp:revision>2</cp:revision>
  <dc:subject/>
  <dc:title>záměr</dc:title>
</cp:coreProperties>
</file>