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Logický rámec projektu „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>……………………………………………………….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“ </w:t>
      </w:r>
      <w:r>
        <w:rPr/>
        <w:t xml:space="preserve">(název projektu) 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27"/>
        <w:gridCol w:w="3828"/>
        <w:gridCol w:w="3260"/>
        <w:gridCol w:w="3260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loupec 1 - Intervenční (vertikální logik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loupec 2 – Objektivně ověřitelné ukaz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loupec 3 – Zdroje (informací) k ověř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loupec 4 – Rizika/předpoklady</w:t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cíl (1)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ně ověřitelné ukaz. (15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pro ověření (16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 projektu (2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ně ověřitelné ukaz. (13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pro ověření (14)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y, rizika (8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stupy </w:t>
            </w:r>
            <w:r>
              <w:rPr>
                <w:rFonts w:cs="Arial" w:ascii="Arial" w:hAnsi="Arial"/>
                <w:b/>
                <w:sz w:val="22"/>
                <w:szCs w:val="22"/>
              </w:rPr>
              <w:t>/ výsledk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3)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ně ověřitelné ukaz. (11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pro ověření (12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y, rizika (7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ity (4)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tředky, vstupy (9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(10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y, rizika (6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é podmínky (5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hanging="0"/>
      <w:jc w:val="both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44:00Z</dcterms:created>
  <dc:creator>halamek</dc:creator>
  <dc:description/>
  <cp:keywords/>
  <dc:language>en-US</dc:language>
  <cp:lastModifiedBy>admin</cp:lastModifiedBy>
  <cp:lastPrinted>2004-05-03T14:42:00Z</cp:lastPrinted>
  <dcterms:modified xsi:type="dcterms:W3CDTF">2013-11-05T09:50:00Z</dcterms:modified>
  <cp:revision>7</cp:revision>
  <dc:subject/>
  <dc:title>Obsah logického rámce projektu</dc:title>
</cp:coreProperties>
</file>