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ký management</w:t>
      </w:r>
    </w:p>
    <w:p>
      <w:pPr>
        <w:pStyle w:val="Normal"/>
        <w:rPr/>
      </w:pPr>
      <w:r>
        <w:rPr/>
        <w:t>Zpracováno podle:</w:t>
      </w:r>
    </w:p>
    <w:p>
      <w:pPr>
        <w:pStyle w:val="Normal"/>
        <w:rPr/>
      </w:pPr>
      <w:r>
        <w:rPr/>
        <w:t>Wright, Nemec: Management veřejné správy – teorie a praxe</w:t>
      </w:r>
    </w:p>
    <w:p>
      <w:pPr>
        <w:pStyle w:val="Normal"/>
        <w:rPr/>
      </w:pPr>
      <w:r>
        <w:rPr/>
        <w:t>Hrabalová, Klímová, Nunvářová: Metody a nástroje řízení ve veřejné správ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trategické“ přístupy v oblasti managementu ve veřejném sektoru se ve vyspělých zemích objevily na základě úspěchů „strategického myšlení“ v podnikatelské sféře. Význam strategického managementu se zvyšuje také z titulu nutnosti získávání externích zdrojů na financování ústřední a místní veřejné správy. Při získávání zdrojů z EU, od jiných států nebo také ze soukromého sektoru, musí místní samosprávy prokázat schopnost tyto zdroje účelově a efektivně použí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JE TO STRATEGICKÝ MANAGEMEN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xistují různé definice. V letech 1960-1980 se strategický management v podstatě ztotožňoval se strategickým plánováním. Uplatňování strategického plánování bylo stále větší, v 80. letech však mnohé organizace snížily počty zaměstnanců zabývajících se touto problematikou. To bylo odrazem pochopení, že některé přístupy k tvorbě strategií jsou neefektivní. Analyticky orientované strategické plánování je neefektivní, ale strategické myšlení nevyhnutelné. Strategické myšlení nevystačí jen s analýzou, vyžaduje také syntézu založenou na intuici a kreativitě. (Mintzber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tegické rozhodování a plánování jsou jenom jednotlivé části strategického managementu. Např. David definuje strategický management jako umění a vědu formulování, implementace a evaluace průřezových rozhodnutí, která umožňují organizaci dosahovat jejích cílů. To znamená, že strategický management se zabývá integrací, marketingem, financemi a účetnictvím, produkcí a výrobními operacemi, informačními systémy, a to z pohledu, jak garantují úspěch organizace. </w:t>
      </w:r>
      <w:r>
        <w:rPr>
          <w:i/>
        </w:rPr>
        <w:t>Strategický management tedy zahrnuje aktivity zaměřené na udržování dlouhodobého souladu mezí posláním organizace, jejími dlouhodobými cíli a disponibilními zdroji a rovněž mezi organizací a prostředím, v němž organizace existuje</w:t>
      </w:r>
      <w:r>
        <w:rPr/>
        <w:t>. Je to tedy systematické řízení organizace, které má vést k co nejefektivnějšímu dosažení cílů a poslá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ÍLY MEZI MANAŽERY V SOUKROMÉM A VEŘEJNÉM SEKTOR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Manažeři ve veřejném sektoru čelí jiným problémům než manažeři v komerční sféře. Rozhodující část organizací veřejného sektoru nemá problémy se získáváním zákazníků, budováním postavení na trhu a tvorbou nového produktu. Cíle veřejných organizací jsou podstatně komplexnější a dosahují se obtížněji než v podmínkách soukromého sektoru, kde je hlavním ukazatelem zisk a „přežití“. Komerční organizace odpovídají za své výsledky svým akcionářům a jenom v omezené míře také společnosti. Veřejné organizace a jejich manažeři musí reagovat na různorodou poptávku širokého spektra „akcionářů“ danou prostřednictvím procesů politického rozhodování. V mnoha případech je definování, kdo jsou vlastně vlastníci a také spotřebitelé služeb organizace více než složité. Veřejné organizace musí reagovat na politické a demokratické procesy, které stanovují co mohou a nemohou dělat, a to v podmínkách nestability politického prostředí, kterou jasně dokladují výsledky celostátních a místních voleb v zemích střední a východní Evropy v posledním obdob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RATEGICKÝ MANAGEMENT VE VEŘEJNÉM SEKTORU, STRATEGICKÝ MANAGEMENT MÍSTNÍ SAMO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tegický management se zabývá nejenom základními otázkami fungování místní samosprávy. Jeho cílem je také zabezpečit implementaci strategických rozhodnutí. Vyžaduje znalost poznatků mnoha vědních disciplín a také praktické zkušenosti a orientaci v sociálních, politických a ekonomických otáz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cký management místních samospráv by měl hledat odpovědi zejména na následující 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pozice našeho města? Jaký byl náš minulý vývoj a co je našimi silnými a slabými stránkami oproti konkurentů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á je naše perspektiva do budoucnosti? Co je pro nás příležitostmi a hrozbam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jaké situaci se budeme nacházet, pokud nezměníme současnou strategii? Je třeba naši strategii vůbec měn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ho chceme dosáhnout a jak toho chceme dosáhnout? Jaké jsou naše vize a cíl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uje více alternativ dalšího rozvoje města? Kterou z nich máme vybra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zvolenou variantu rozvoje (strategii) naplánujeme? Kdo je za co zodpovědný a jaké zdroje jsou k dispozic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udeme kontrolovat úspěšnost strategie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STRATEGICKÉ VERSUS TAKTICKÉ A OPERATIV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tegické řízení se od taktického a operativního liší především dle kritéria </w:t>
      </w:r>
      <w:r>
        <w:rPr>
          <w:u w:val="single"/>
        </w:rPr>
        <w:t>míry kompetencí a odpovědnosti</w:t>
      </w:r>
      <w:r>
        <w:rPr/>
        <w:t xml:space="preserve"> při definování cílů, úkolů a jejich realizace. Strategická úroveň určuje cíle a úkoly pro úroveň taktickou a ta zase pro úroveň operativní. Další rozdíl je v </w:t>
      </w:r>
      <w:r>
        <w:rPr>
          <w:u w:val="single"/>
        </w:rPr>
        <w:t>časových horizontech</w:t>
      </w:r>
      <w:r>
        <w:rPr/>
        <w:t xml:space="preserve"> cílů a úkolů – strategická úroveň – dlouhodobý horizont (několik let), operativní úroveň – dny, hodiny. Rozdíly jsou i v </w:t>
      </w:r>
      <w:r>
        <w:rPr>
          <w:u w:val="single"/>
        </w:rPr>
        <w:t>charakteru informací</w:t>
      </w:r>
      <w:r>
        <w:rPr/>
        <w:t xml:space="preserve"> potřebných pro rozhodování – strategické řízení potřebuje agregované (komplexní) zejména externí informace za delší časové období, které se vyznačují jistým stupněm neurčitosti, naopak operativní management potřebuje detailnější informace z interních zdrojů, které pojímají kratší časový horizont, ale je u nich vyšší míra určitosti.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egor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ký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manag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y problém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tav nejisto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komplex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nerutinní/proaktiv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utinní/reagujíc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bě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celá organiza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fundamentál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oucí operace a výsled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pecifická úroveň organiz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současné operace a výsledk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n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vizionářsk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operativ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nami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zásadní změn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měny dané prostředím neb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čekávání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alé z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změny dané stavem zdroj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cký management je často založený na vizích a představách rozhodujících představitelů komunity, kteří by měli koncepčně myslet. Úkolem veřejného manažera je transformace těchto vizí a konceptů do specifických programů a funkcí, jejich propojení na rozpočtový proces a implementa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9:00Z</dcterms:created>
  <dc:creator>oplustii</dc:creator>
  <dc:description/>
  <dc:language>en-US</dc:language>
  <cp:lastModifiedBy>oplustii</cp:lastModifiedBy>
  <dcterms:modified xsi:type="dcterms:W3CDTF">2006-04-13T09:36:00Z</dcterms:modified>
  <cp:revision>5</cp:revision>
  <dc:subject/>
  <dc:title>Strategický management</dc:title>
</cp:coreProperties>
</file>