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0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ypologie organizačních struktur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color w:val="000000"/>
        </w:rPr>
        <w:t>aždý typ organizační struktury je založen na určité typologii, kterou charakterizují tyto základní atributy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censké postavení a vztahy mezi jednotlivými subjekt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latňování rozhodovacích pravomoc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ůsob sdružování činností podle obsahové náplně organizačních jednotek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íra centralizac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most, plochost a počet hierarchických stupňů řízen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asové trván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Členitost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iniové organizační struktury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zdroj: </w:t>
      </w:r>
      <w:r>
        <w:rPr>
          <w:rFonts w:cs="Arial" w:ascii="Arial" w:hAnsi="Arial"/>
          <w:color w:val="0000FF"/>
        </w:rPr>
        <w:t>www.procesy.cz</w:t>
      </w:r>
      <w:r>
        <w:rPr>
          <w:rFonts w:cs="Arial" w:ascii="Arial" w:hAnsi="Arial"/>
          <w:color w:val="000000"/>
        </w:rPr>
        <w:t xml:space="preserve">, Veber 2000)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ou příkladem nejstarších organizačních struktur. Jsou tvořeny liniovými prvky a liniovými vazbami. Existují zde jednoznačné vazby mezi podřízenými a nadřízenými. Hlavní předností jsou jasné kompetence a jednoduché vztahy podřízenosti a nadřízenosti. Je používána v mladých, malých podnicích, pro které se stává s růstem jejich velikosti nevhodná. V malých podnicích jsou liniové struktury schopné rychle reagovat, vztahy v nich jsou přehledné a jsou málo nákladné. Pro velké podniky je liniová struktura nevhodná – s rostoucí velikostí se stávají rozhodnutí komplexnější a složitější, roste požadavek na koordinaci, spolupráci atd. Její další nevýhodou je relativní riskantnost v tom ohledu, že všechna rozhodnutí záleží pouze na jedné osobě v podobě manažera-vlastníka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463415" cy="16719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Obrázek 1: Liniová org. struktura Zdroj: Veber, 2000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ším typem jsou </w:t>
      </w:r>
      <w:r>
        <w:rPr>
          <w:rFonts w:cs="Arial" w:ascii="Arial" w:hAnsi="Arial"/>
          <w:b/>
          <w:color w:val="000000"/>
        </w:rPr>
        <w:t>funkcionální organizační struktury</w:t>
      </w:r>
      <w:r>
        <w:rPr>
          <w:rFonts w:cs="Arial" w:ascii="Arial" w:hAnsi="Arial"/>
          <w:color w:val="000000"/>
        </w:rPr>
        <w:t>, které se vyznačují funkčně specializovanými vedoucími, mnohostrannými vazbami a specializovanou pravomocí a odpovědností. Jednotlivé útvary se specializují na provádění určitých pracovních činností. Příkazy a doporučení jsou určována druhem zadaných úkolu a stává se tak, že dochází k překrývání pravomocí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461510" cy="19418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Obrázek 2: Funkcionální struktura Zdroj: Veber, 2000</w:t>
      </w:r>
    </w:p>
    <w:p>
      <w:pPr>
        <w:pStyle w:val="Normal"/>
        <w:autoSpaceDE w:val="false"/>
        <w:ind w:left="0" w:righ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Liniově štábní</w:t>
      </w:r>
      <w:r>
        <w:rPr>
          <w:rFonts w:cs="Arial" w:ascii="Arial" w:hAnsi="Arial"/>
          <w:color w:val="000000"/>
        </w:rPr>
        <w:t xml:space="preserve"> organizační struktury jsou příkladem použití kombinovaných liniových struktur. Kromě liniových prvků tato organizační struktura zahrnuje „štáb“, který má za úkol koordinovat činnosti mezi jednotlivými hierarchickými stupni. Štáb nemá rozhodovací pravomoci a na vlastním řízení se podílí pouze zprostředkovaně. Tato org. struktura převzala výhody z obou výchozích struktur, a to: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>Z liniové struktur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sné kompetence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duché vztahy mezi podřízenými a nadřízeným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hlednost a relativně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átké řetězce informačních vazeb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možnost využití liniové struktury i ve velkých podnicích.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>Z funkcionální struktur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alizaci funkčních manažerů a jejich vysokou odbornost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vedoucí patří k liniové složce a je nadřízeným všem pracovníkům podniku, tedy i pracovníkům štábu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V souvislosti s růstem podniku a s rostoucí dynamikou a složitostí jeho okolního prostředí se mohou u liniově-štábní struktury projevit následující nevýhod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pružnost a malá adaptabilita na změn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mitovaná kapacita z hlediska práce s informacemi, způsobená růstem horizontálních vazeb a přetížením komunikačních kanálu na vertikální úrovni management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rostoucí neschopnost dorozumění mezi liniovými manažery a specialisty štábu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řesto, že rozvoj informačních technologií umožňuje zlepšení komunikace mezi liniovými manažery a štáby, budou muset být tyto struktury doplňovány, resp. zcela nahrazovány pružnějšími strukturam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192905" cy="23107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Obrázek 3: Liniově štábní struktura, Zdroj: Veber, 2000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zdroj </w:t>
      </w:r>
      <w:r>
        <w:rPr>
          <w:rFonts w:cs="Arial" w:ascii="Arial" w:hAnsi="Arial"/>
          <w:color w:val="0000FF"/>
        </w:rPr>
        <w:t>www.procesy.cz</w:t>
      </w:r>
      <w:r>
        <w:rPr>
          <w:rFonts w:cs="Arial" w:ascii="Arial" w:hAnsi="Arial"/>
          <w:color w:val="000000"/>
        </w:rPr>
        <w:t xml:space="preserve">, Blažek 1999)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hlediska klasifikace organizačních struktur, podle činnosti a výsledků mezi používané organizační struktury patří: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Funkční </w:t>
      </w:r>
      <w:r>
        <w:rPr>
          <w:rFonts w:cs="Arial" w:ascii="Arial" w:hAnsi="Arial"/>
          <w:color w:val="000000"/>
          <w:sz w:val="24"/>
          <w:szCs w:val="24"/>
        </w:rPr>
        <w:t>organizační struktura seskupuje pracovníky do útvarů podle podobnosti úkolů, zkušeností, kvalifikace a aktivit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09490" cy="17646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Obrázek 4: Funkční struktura, Zdroj: Veber 2000</w:t>
        <w:br/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ýrobková</w:t>
      </w:r>
      <w:r>
        <w:rPr>
          <w:rFonts w:cs="Arial" w:ascii="Arial" w:hAnsi="Arial"/>
          <w:color w:val="000000"/>
          <w:sz w:val="24"/>
          <w:szCs w:val="24"/>
        </w:rPr>
        <w:t xml:space="preserve"> struktura – v této struktuře jsou jednotlivé útvary organizovány na základě výrobkových specializací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Divizní</w:t>
      </w:r>
      <w:r>
        <w:rPr>
          <w:rFonts w:cs="Arial" w:ascii="Arial" w:hAnsi="Arial"/>
          <w:color w:val="000000"/>
          <w:sz w:val="24"/>
          <w:szCs w:val="24"/>
        </w:rPr>
        <w:t xml:space="preserve"> struktura je používána u rozsáhlých organizací, které působí ve více oblastech nebo regionech a je charakteristická decentralizovaným řízením a vytvářením nižších, plně autonomních jednote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851" w:right="0" w:firstLine="34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728460" cy="19005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Obrázek 5: Divizní struktura, zdroj: Veber 2000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rganizační struktury s pružnými prvky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FF"/>
        </w:rPr>
        <w:t>www.procesy.cz</w:t>
      </w:r>
      <w:r>
        <w:rPr>
          <w:rFonts w:cs="Arial" w:ascii="Arial" w:hAnsi="Arial"/>
          <w:color w:val="000000"/>
        </w:rPr>
        <w:t xml:space="preserve">, Veber 2000) 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Jako příklad těchto struktur lze uvést tyto organizační struktur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ind w:left="714" w:right="0" w:hanging="35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ílově </w:t>
      </w:r>
      <w:r>
        <w:rPr>
          <w:rFonts w:cs="Arial" w:ascii="Arial" w:hAnsi="Arial"/>
          <w:b/>
          <w:color w:val="000000"/>
          <w:sz w:val="24"/>
          <w:szCs w:val="24"/>
        </w:rPr>
        <w:t>programové</w:t>
      </w:r>
      <w:r>
        <w:rPr>
          <w:rFonts w:cs="Arial" w:ascii="Arial" w:hAnsi="Arial"/>
          <w:color w:val="000000"/>
          <w:sz w:val="24"/>
          <w:szCs w:val="24"/>
        </w:rPr>
        <w:t xml:space="preserve"> struktury uplatňují principy cílového programového řízení. Využívají samoorganizačních a samořídících schopností jedinců a skupin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ind w:left="714" w:right="0" w:hanging="357"/>
        <w:rPr/>
      </w:pPr>
      <w:r>
        <w:rPr>
          <w:rFonts w:cs="Arial" w:ascii="Arial" w:hAnsi="Arial"/>
          <w:b/>
          <w:color w:val="000000"/>
          <w:sz w:val="24"/>
          <w:szCs w:val="24"/>
        </w:rPr>
        <w:t>Projektové</w:t>
      </w:r>
      <w:r>
        <w:rPr>
          <w:rFonts w:cs="Arial" w:ascii="Arial" w:hAnsi="Arial"/>
          <w:color w:val="000000"/>
          <w:sz w:val="24"/>
          <w:szCs w:val="24"/>
        </w:rPr>
        <w:t xml:space="preserve"> organizační týmy vznikají především za účelem týmového řešení rozsáhlých úkolů nebo projektů do předem dané lhůty. Vznikají převážně mimo organizační struktury, většinou z rozhodnutí odpovědného managera za účelem vyřešení problému nebo úkolu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002530" cy="30651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Obrázek 6: Schéma projektové org. struktury, Zdroj: Veber, 20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Maticové</w:t>
      </w:r>
      <w:r>
        <w:rPr>
          <w:rFonts w:cs="Arial" w:ascii="Arial" w:hAnsi="Arial"/>
          <w:color w:val="000000"/>
          <w:sz w:val="24"/>
          <w:szCs w:val="24"/>
        </w:rPr>
        <w:t xml:space="preserve"> organizační struktury kombinují liniovou organizační strukturu spolu s cílově programovou strukturou řízení. Na jedné straně vznikají funkční útvary specialistů a na druhé straně vznikají cílově (úkolově) orientované útvary. Tato organizační struktura se může blížit procesně orientované struktuře, neboť na jedné straně mohou být funkční útvary a na straně druhé vznikají jednotlivé procesní skupiny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 výhody lze uvést pružnost a možnost rychlé reakce na požadavky okolí. Na straně druhé nevýhodou může být dvojí podřízenost, následkem porušení zásady jediného odpovědného vedoucího. Taktéž tato struktura může vyvolávat boj o moc, a proto je důležité zvážit mocenské rozdělení a pravomoci mezi jednotlivými manaže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4543425" cy="28517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rázek 7: Maticová struktura, Veber 200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391660" cy="29381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Obrázek 8: Maticová struktura na bázi procesního principu, Veber 20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etradiční organizační struktury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V neposlední řadě organizačních struktur je skupina, která zahrnuje moderní a netradiční struktury:</w:t>
        <w:br/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Podnikatelské jednotky</w:t>
      </w:r>
      <w:r>
        <w:rPr>
          <w:rFonts w:cs="Arial" w:ascii="Arial" w:hAnsi="Arial"/>
          <w:color w:val="000000"/>
          <w:sz w:val="24"/>
          <w:szCs w:val="24"/>
        </w:rPr>
        <w:t xml:space="preserve"> uvnitř firmy (Small Business Units - SBU) spočívají ve vytvoření autonomní podnikatelské jednotky uvnitř organizace. Dochází zde k decentralizaci řízení s cílem využít především znalosti a konkrétních podmínek například v oblasti výroby, poskytování služeb, servisu apod. Jsou to jednotky převážně bez právní subjektivity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950970" cy="31127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Obrázek 9: Org. struktura SBU, Zdroj: Malý, Dědina, 1994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méba</w:t>
      </w:r>
      <w:r>
        <w:rPr>
          <w:rFonts w:cs="Arial" w:ascii="Arial" w:hAnsi="Arial"/>
          <w:color w:val="000000"/>
          <w:sz w:val="24"/>
          <w:szCs w:val="24"/>
        </w:rPr>
        <w:t xml:space="preserve"> je organizační struktura, která má svůj původ v Japonsku, kdy organizační jednotky vznikají a zanikají flexibilně v závislosti na vnějších podmínkách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ktálová</w:t>
      </w:r>
      <w:r>
        <w:rPr>
          <w:rFonts w:cs="Arial" w:ascii="Arial" w:hAnsi="Arial"/>
          <w:color w:val="000000"/>
          <w:sz w:val="24"/>
          <w:szCs w:val="24"/>
        </w:rPr>
        <w:t xml:space="preserve"> organizace má organizační subsystémy, které jsou nazývány fraktály. Tyto fraktály řeší samostatné dílčí úkoly společného cíle. Každý fraktál má svého zákazníka a mezi fraktály vznikají dodavatelsko-odběratelské vtahy. Předpokladem vytváření fraktálových struktur je nejen snížení hierarchických úrovní řízení, ale i tvorba pracovních týmů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Síťové</w:t>
      </w:r>
      <w:r>
        <w:rPr>
          <w:rFonts w:cs="Arial" w:ascii="Arial" w:hAnsi="Arial"/>
          <w:color w:val="000000"/>
          <w:sz w:val="24"/>
          <w:szCs w:val="24"/>
        </w:rPr>
        <w:t xml:space="preserve"> organizace jsou výsledkem použitím moderních informačních a komunikačních technologií. Jedná se o způsob propojení specializovaných malých jednotek do jednoho silného celku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275580" cy="24066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rázek 10: Síťová struktura korporace, Zdroj: Kassay 1999</w:t>
      </w:r>
    </w:p>
    <w:p>
      <w:pPr>
        <w:pStyle w:val="Normal"/>
        <w:autoSpaceDE w:val="false"/>
        <w:ind w:left="0" w:right="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Virtuální</w:t>
      </w:r>
      <w:r>
        <w:rPr>
          <w:rFonts w:cs="Arial" w:ascii="Arial" w:hAnsi="Arial"/>
          <w:color w:val="000000"/>
          <w:sz w:val="24"/>
          <w:szCs w:val="24"/>
        </w:rPr>
        <w:t xml:space="preserve"> organizace je dočasně vytvořená síť firem, která využívá informační technologie za účelem využití podnikatelské příležitosti. Jedná se tedy o nezávislé </w:t>
      </w:r>
      <w:r>
        <w:rPr>
          <w:rFonts w:cs="Arial" w:ascii="Arial" w:hAnsi="Arial"/>
          <w:b/>
          <w:color w:val="000000"/>
          <w:sz w:val="24"/>
          <w:szCs w:val="24"/>
        </w:rPr>
        <w:t>propojení</w:t>
      </w:r>
      <w:r>
        <w:rPr>
          <w:rFonts w:cs="Arial" w:ascii="Arial" w:hAnsi="Arial"/>
          <w:color w:val="000000"/>
          <w:sz w:val="24"/>
          <w:szCs w:val="24"/>
        </w:rPr>
        <w:t xml:space="preserve"> dvou subjektů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528060" cy="43446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Obrázek 11: Virtuální firma Zdroj: Veber, 2000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rganizační struktury a procesní řízení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Zdroj: </w:t>
      </w:r>
      <w:hyperlink r:id="rId13">
        <w:r>
          <w:rPr>
            <w:rStyle w:val="InternetLink"/>
            <w:rFonts w:cs="Arial" w:ascii="Arial" w:hAnsi="Arial"/>
          </w:rPr>
          <w:t>www.procesy.cz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siness Process Management (BPM) představuje změnu chápání a řízení organizace. Spolu se zaváděním BPM se začaly objevovat v organizačních strukturách nové organizační prvky a role. Jsou jimi vlastníci procesů a procesní specialisté neboli metodici procesů, procesní týmy a skupiny. Z hlediska procesně orientovaných organizačních se jedná o důležité organizační prky.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k procesu by měl být manažer, který má velkou odpovědnost za jemu svěřený proces. Aby vlastník procesu mohl efektivně řídit jednotlivé procesy, potom by měl mít k tomu delegovány i příslušné pravomoci. Někdy tuto pozici zastávají linioví manažeři a je otázkou k diskuzi, zda tento stav je uspokojivý či nikoliv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ní specialisté (metodici) jsou lidé, kteří odpovídají za metodické vedení při zavádění BPM. Jsou to výkonní lidé, kteří provádějí procesní analýzy, navrhují metodiky pro modelování a optimalizaci podnikových procesů, tak aby tyto principy procesního řízení byly v celém podniku jednotné. Jsou to lidé, kteří by měli komunikovat s IT specialisty, vrcholovými manažery a vlastníky procesů. Proto základem jejich efektivní komunikace by mělo být vytvoření “procesního slovníku“, aby každý používaný pojem byl chápán stejným způsobem bez ohledu na postavení a vzdělání zaměstnance ve společnosti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vádění BPM hraje také důležitou roli z hlediska personální práce v podniku. Jedná se nejen o vzdělávání a rozvoj zaměstnanců, ale také o jejich motivování a odměňování. Základem by mělo být sledování výkonnosti jednotlivých pracovníků, jejich vytíženosti v rámci jednotlivých procesů a to jakým způsobem přispívají k dosahovaným výsledkům z pohledu zákazníka. Měl by být sledován jejich podíl ke zvyšování výkonnosti procesů a k tvorbě přidané hodnoty procesů. Zde nastává posun od tradičních systémů odměňování a motivování pracovníků.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řechod na procesně orientované organizační struktury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řechodu stávající organizační struktury na procesní, je nutné se odpoutat od tradičních modelů a přístupů. Svojí roli v této transformaci hraje nejen typologie firmy, její velikost, druh ekonomické činnosti nebo specializace, ale i způsob jakým je nastaven procesní způsob řízení. Aby byla nově vytvářená procesní struktura životaschopná, pružně reagovala na potřeby zákazníků a vývoji na trhu bude muset zahrnovat jak měkké, tak i tvrdé organizační vazby a vztahy. Tomu musí odpovídat i popis jednotlivých pracovních pozic, kde hlavní pozornost by měla být soustředně zejména na popis dovedností a znalostí zaměstnanců v rámci jednotlivých procesů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cela zásadní v procesu organizování je také rozdělení pravomocí a odpovědností mezi vlastníky procesů, liniové nebo vrcholové manažery, procesní specialisty. Hlavní myšlenkou při přechodu na procesně orientované organizační struktury a nejen na ně, ale i na procesně orientovanou firmu může být motto: „Nebojme se změn“.</w:t>
      </w:r>
      <w:r>
        <w:br w:type="page"/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ávěry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nohé firmy se dosud neodpoutaly od používání klasických organizačních struktur případně maticového nebo projektového řízení. Příčinou jsou obavy vrcholového a středního managementu ze ztráty pravomocí a kompetencí. Klasické organizační struktury jsou základem funkčního, hierarchického řízení a tudíž nejsou schopny plně podporovat procesní řízení. Velkou roli při přechodu na procesní řízení hrají faktory, které mají vliv na rizika spojená se zaváděním procesního řízení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714" w:right="0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zdělání managamentu a lidí v oblasti procesního řízení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714" w:right="0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unikace se zainteresovanými stranami. V rámci komunikace je nutné přesvědčit lidi, překonat nechuť a odpor managementu k zavádění procesního řízení. Dalším klíčem k úspěšnému úspěchu je jasná vize, trpělivost a týmová spolupráce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ivace a to nejen ve smyslu vytváření motivačních prvků pro zavádění procesního řízení, ale i ve smyslu vizualizace výsledků dosažených implementací a jejich přetavení do čitelné podoby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Rozdělení kompetencí, pravomocí a odpovědností mezi vlastníky procesu a management.</w:t>
      </w:r>
    </w:p>
    <w:p>
      <w:pPr>
        <w:pStyle w:val="Normal"/>
        <w:autoSpaceDE w:val="false"/>
        <w:spacing w:before="12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oveň se nabízí otázka, jaká je vlastně funkce organizační struktury v procesně orientované společnosti. Organizační struktura de-facto vytváří architekturu lidských zdrojů (procesních atributů) a formou modelů nám umožňuje definovat a klíčovat znalosti a kompetence pro jednotlivá funkční místa a útvary. Její další funkcí může být například generování popisu pracovních míst. Z hlediska řízení by organizační struktura neměla plnit žádné funkce, neboť logika a způsob řízení v procesně orientované společnosti je založena na definici a řízení jednotlivých procesů.</w:t>
      </w:r>
    </w:p>
    <w:p>
      <w:pPr>
        <w:pStyle w:val="Normal"/>
        <w:autoSpaceDE w:val="false"/>
        <w:spacing w:before="12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ocesně orientovaných strukturách lze kromě vlastníků procesů vystopovat i nové role (procesní specialisté, byznys analytici, byznys architekti, správci znalostí apod.), mezi které je nutné rozdělit kompetence a vhodně je organizačně začlenit do procesně orientovaných struktur v návaznosti na procesy.</w:t>
      </w:r>
    </w:p>
    <w:p>
      <w:pPr>
        <w:pStyle w:val="Normal"/>
        <w:autoSpaceDE w:val="false"/>
        <w:spacing w:before="12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aktéž je nutné zvážit i počet hierarchických stupňů. Vhodná procesně orientovaná struktura by měla být nejlépe dvoustupňová a měla by vycházet z některých moderních typů, které byly uvedeny v úvodu k tomuto tématu.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řevzato z: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UPA, Jiří, BASL, Josef. </w:t>
      </w:r>
      <w:r>
        <w:rPr>
          <w:rFonts w:cs="Arial" w:ascii="Arial" w:hAnsi="Arial"/>
          <w:i/>
          <w:color w:val="000000"/>
        </w:rPr>
        <w:t>Organizační struktury a procesy</w:t>
      </w:r>
      <w:r>
        <w:rPr>
          <w:rFonts w:cs="Arial" w:ascii="Arial" w:hAnsi="Arial"/>
          <w:color w:val="000000"/>
        </w:rPr>
        <w:t xml:space="preserve"> [online]. 2008 [cit. 2008-09-29]. Dostupný z WWW: &lt;http://www.procesy.cz/Temata/Organizacni-struktury-a-procesy.htm&gt;.</w:t>
      </w:r>
    </w:p>
    <w:p>
      <w:pPr>
        <w:pStyle w:val="Normal"/>
        <w:autoSpaceDE w:val="false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lší použitá literatura:</w:t>
      </w:r>
    </w:p>
    <w:p>
      <w:pPr>
        <w:pStyle w:val="Normal"/>
        <w:autoSpaceDE w:val="false"/>
        <w:spacing w:before="12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ažek, L. </w:t>
      </w:r>
      <w:r>
        <w:rPr>
          <w:rFonts w:cs="Arial" w:ascii="Arial" w:hAnsi="Arial"/>
          <w:i/>
          <w:color w:val="000000"/>
        </w:rPr>
        <w:t>Úvod do teorie řízení podniku.</w:t>
      </w:r>
      <w:r>
        <w:rPr>
          <w:rFonts w:cs="Arial" w:ascii="Arial" w:hAnsi="Arial"/>
          <w:color w:val="000000"/>
        </w:rPr>
        <w:t xml:space="preserve"> 1. vyd. Brno: Masarykova Univerzita. 1999. ISBN 80-210- 2085-7</w:t>
      </w:r>
    </w:p>
    <w:p>
      <w:pPr>
        <w:pStyle w:val="Normal"/>
        <w:autoSpaceDE w:val="false"/>
        <w:spacing w:before="12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ssay, Š. </w:t>
      </w:r>
      <w:r>
        <w:rPr>
          <w:rFonts w:cs="Arial" w:ascii="Arial" w:hAnsi="Arial"/>
          <w:i/>
          <w:color w:val="000000"/>
        </w:rPr>
        <w:t>Korporačné a holdingové struktury</w:t>
      </w:r>
      <w:r>
        <w:rPr>
          <w:rFonts w:cs="Arial" w:ascii="Arial" w:hAnsi="Arial"/>
          <w:color w:val="000000"/>
        </w:rPr>
        <w:t>. 1. vyd. Nové Zámky: Strateg, 1999. 148s. ISBN 80-967919-6-6.</w:t>
      </w:r>
    </w:p>
    <w:p>
      <w:pPr>
        <w:pStyle w:val="Normal"/>
        <w:autoSpaceDE w:val="false"/>
        <w:spacing w:before="12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Malý, M; Dědina, J. </w:t>
      </w:r>
      <w:r>
        <w:rPr>
          <w:rFonts w:cs="Arial" w:ascii="Arial" w:hAnsi="Arial"/>
          <w:i/>
          <w:color w:val="000000"/>
        </w:rPr>
        <w:t>Vybrané kapitoly z organizace a managementu.</w:t>
      </w:r>
      <w:r>
        <w:rPr>
          <w:rFonts w:cs="Arial" w:ascii="Arial" w:hAnsi="Arial"/>
          <w:color w:val="000000"/>
        </w:rPr>
        <w:t xml:space="preserve"> 1. vyd. (2. dotisk) Praha: VŠE, 1994. ISBN 80-7079-100-4. Veber, J. a kol. Management: Základy, prosperita, globalizace. 1. vyd. Praha: Management Press, 2000. ISBN 80-7261-029-5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284" w:top="1304" w:footer="472" w:bottom="130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2690" cy="82804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10</wp:posOffset>
          </wp:positionH>
          <wp:positionV relativeFrom="paragraph">
            <wp:posOffset>59690</wp:posOffset>
          </wp:positionV>
          <wp:extent cx="6114415" cy="109474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left" w:pos="340" w:leader="none"/>
        <w:tab w:val="left" w:pos="2415" w:leader="none"/>
        <w:tab w:val="right" w:pos="9639" w:leader="none"/>
      </w:tabs>
      <w:jc w:val="left"/>
      <w:rPr/>
    </w:pPr>
    <w:r>
      <w:rPr/>
      <w:tab/>
      <w:tab/>
      <w:tab/>
    </w:r>
  </w:p>
  <w:p>
    <w:pPr>
      <w:pStyle w:val="Footer"/>
      <w:tabs>
        <w:tab w:val="left" w:pos="340" w:leader="none"/>
        <w:tab w:val="left" w:pos="2805" w:leader="none"/>
        <w:tab w:val="left" w:pos="3405" w:leader="none"/>
        <w:tab w:val="right" w:pos="9639" w:leader="none"/>
      </w:tabs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ragraph">
            <wp:posOffset>103505</wp:posOffset>
          </wp:positionV>
          <wp:extent cx="7552690" cy="82804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7553325</wp:posOffset>
          </wp:positionH>
          <wp:positionV relativeFrom="page">
            <wp:posOffset>0</wp:posOffset>
          </wp:positionV>
          <wp:extent cx="7552690" cy="685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</w:r>
  </w:p>
  <w:p>
    <w:pPr>
      <w:pStyle w:val="Header"/>
      <w:ind w:left="2124" w:right="0" w:hanging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tab/>
      <w:t>Podpora odborných praxí a stáží studentů ESF MU u budoucích zaměstnavatelů</w:t>
    </w:r>
  </w:p>
  <w:p>
    <w:pPr>
      <w:pStyle w:val="Header"/>
      <w:spacing w:before="120" w:after="0"/>
      <w:rPr>
        <w:rFonts w:ascii="Trebuchet MS" w:hAnsi="Trebuchet MS" w:cs="Trebuchet MS"/>
        <w:b/>
        <w:b/>
        <w:color w:val="800000"/>
        <w:sz w:val="28"/>
        <w:szCs w:val="28"/>
      </w:rPr>
    </w:pPr>
    <w:r>
      <w:rPr>
        <w:rFonts w:cs="Trebuchet MS" w:ascii="Trebuchet MS" w:hAnsi="Trebuchet MS"/>
        <w:b/>
        <w:color w:val="800000"/>
        <w:sz w:val="28"/>
        <w:szCs w:val="28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pt;height:155.95pt;mso-wrap-distance-left:9.05pt;mso-wrap-distance-right:9.05pt;mso-position-horizontal-relative:margin;mso-position-vertical-relative:page" filled="t" fillcolor="#FFFFFF" o:ole="">
          <v:imagedata r:id="rId2" o:title=""/>
        </v:shape>
        <o:OLEObject Type="Embed" ProgID="" ShapeID="ole_rId1" DrawAspect="Content" ObjectID="_449304050" r:id="rId1"/>
      </w:object>
    </w:r>
    <w:r>
      <w:rPr>
        <w:rFonts w:cs="Trebuchet MS" w:ascii="Trebuchet MS" w:hAnsi="Trebuchet MS"/>
        <w:b/>
        <w:color w:val="800000"/>
        <w:sz w:val="28"/>
        <w:szCs w:val="28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  <w:spacing w:before="280" w:after="0"/>
      <w:ind w:left="0" w:right="0"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left="0" w:right="0"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cap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left="0" w:right="0"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left="0" w:right="0"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right="0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right="0" w:hanging="0"/>
    </w:pPr>
    <w:rPr/>
  </w:style>
  <w:style w:type="paragraph" w:styleId="Addressee">
    <w:name w:val="Envelope Address"/>
    <w:basedOn w:val="Normal"/>
    <w:pPr>
      <w:ind w:left="2880" w:right="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left="0" w:right="0" w:hanging="0"/>
    </w:pPr>
    <w:rPr/>
  </w:style>
  <w:style w:type="paragraph" w:styleId="Normlnbezodsazen">
    <w:name w:val="Normální bez odsazení"/>
    <w:basedOn w:val="Normal"/>
    <w:qFormat/>
    <w:pPr>
      <w:ind w:left="0" w:right="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left="0" w:right="0" w:hanging="0"/>
    </w:pPr>
    <w:rPr>
      <w:i/>
      <w:sz w:val="20"/>
      <w:szCs w:val="20"/>
    </w:rPr>
  </w:style>
  <w:style w:type="paragraph" w:styleId="Odstavecseseznamem">
    <w:name w:val="Odstavec se seznamem"/>
    <w:basedOn w:val="Normal"/>
    <w:qFormat/>
    <w:pPr>
      <w:tabs>
        <w:tab w:val="clear" w:pos="340"/>
      </w:tabs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procesy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16:00Z</dcterms:created>
  <dc:creator>Pavel Jílek</dc:creator>
  <dc:description/>
  <dc:language>en-US</dc:language>
  <cp:lastModifiedBy>Alenka</cp:lastModifiedBy>
  <cp:lastPrinted>2010-07-23T09:24:00Z</cp:lastPrinted>
  <dcterms:modified xsi:type="dcterms:W3CDTF">2011-03-10T21:16:00Z</dcterms:modified>
  <cp:revision>2</cp:revision>
  <dc:subject/>
  <dc:title>Brno 23</dc:title>
</cp:coreProperties>
</file>