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akce na studentskou anketu 2014 – předmět Strategické řízení podniku </w:t>
      </w:r>
    </w:p>
    <w:p>
      <w:pPr>
        <w:pStyle w:val="Normal"/>
        <w:rPr>
          <w:b/>
          <w:b/>
        </w:rPr>
      </w:pPr>
      <w:r>
        <w:rPr>
          <w:b/>
        </w:rPr>
        <w:t xml:space="preserve">( MKH – STRP, MPH – STRP 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ý systém či metodika přednášek obsahuje část metodologickou a část praktickou zaměřenou na výsledky, zkušenosti a výměnu názorů z praxe v konfrontaci s přednášenou teor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každá přednáška může být laděna lehkou formou, ale mnohokrát musíme jít do definic a jejich výkladu a vy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éto situace může plynout názor o poutavých přednáškách či nikoliv. Jsem si vědomý této skutečnosti, proto mou snahou je oživit předmět dotazy na ekonomické informace ze společnosti a hospodářské pra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oživení rovněž slouží studentská soutěž o nejlepší seminární práci o významné finanční ceny a sponzorské dary pro stude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ávám názor, že pouze propojení teorie a praxe  a její vzájemná komparace má význam pro úspěšné pochopení předm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 předmětu strategické řízení podniku přesahuje rámec jednoho semestru, pokud bychom vzali v úvahu výuku všech metod strategického řízení podniku. Nicméně jednosemestrální forma nutí studenty k nasazení, kreativitě, schopnosti rozhodování v krátkém časovém okamihu, schopnosti propojit informace z jiných předmětů do ucelené strategické analýzy podniku a hlavně její relevantní prez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 není pouze prezentací pro mě jako učitele, je to i forma učení se prezentovat před případným investorem, bankou, majitelem, ředitelem podniku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Viliam Záthurecký, MBA.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zathurecky</dc:creator>
  <dc:description/>
  <cp:keywords/>
  <dc:language>en-US</dc:language>
  <cp:lastModifiedBy>zathurecky</cp:lastModifiedBy>
  <dcterms:modified xsi:type="dcterms:W3CDTF">2015-12-07T13:33:00Z</dcterms:modified>
  <cp:revision>4</cp:revision>
  <dc:subject/>
  <dc:title>Reakce na studentskou anketu 2014 – předmět Řízení hodnoty ( MKH – RIHO ) </dc:title>
</cp:coreProperties>
</file>