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é 5  Restau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S´adapter aux traditions</w:t>
        <w:tab/>
        <w:tab/>
        <w:tab/>
        <w:tab/>
        <w:t>2. Passer com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éritif, m.</w:t>
        <w:tab/>
        <w:t>aperitiv</w:t>
        <w:tab/>
        <w:tab/>
        <w:tab/>
        <w:tab/>
        <w:t>annotation, f.</w:t>
        <w:tab/>
        <w:tab/>
        <w:t>komentář, připomínka</w:t>
      </w:r>
    </w:p>
    <w:p>
      <w:pPr>
        <w:pStyle w:val="Normal"/>
        <w:rPr/>
      </w:pPr>
      <w:r>
        <w:rPr/>
        <w:t xml:space="preserve">s´attendre </w:t>
      </w:r>
      <w:r>
        <w:rPr>
          <w:lang w:val="fr-FR"/>
        </w:rPr>
        <w:t>à</w:t>
      </w:r>
      <w:r>
        <w:rPr/>
        <w:tab/>
        <w:t>čekat, dočkat se</w:t>
        <w:tab/>
        <w:tab/>
        <w:tab/>
        <w:t>apporetr</w:t>
        <w:tab/>
        <w:tab/>
        <w:t>přinést</w:t>
      </w:r>
    </w:p>
    <w:p>
      <w:pPr>
        <w:pStyle w:val="Normal"/>
        <w:rPr/>
      </w:pPr>
      <w:r>
        <w:rPr/>
        <w:t>avoir acc</w:t>
      </w:r>
      <w:r>
        <w:rPr>
          <w:lang w:val="fr-FR"/>
        </w:rPr>
        <w:t>è</w:t>
      </w:r>
      <w:r>
        <w:rPr/>
        <w:t xml:space="preserve">s </w:t>
      </w:r>
      <w:r>
        <w:rPr>
          <w:lang w:val="fr-FR"/>
        </w:rPr>
        <w:t>à</w:t>
      </w:r>
      <w:r>
        <w:rPr/>
        <w:tab/>
        <w:t>mít přístup k</w:t>
        <w:tab/>
        <w:tab/>
        <w:tab/>
        <w:tab/>
        <w:t>assiette anglaise</w:t>
        <w:tab/>
        <w:t>druh předkrmu (viz uč. str. 152)</w:t>
      </w:r>
    </w:p>
    <w:p>
      <w:pPr>
        <w:pStyle w:val="Normal"/>
        <w:rPr/>
      </w:pPr>
      <w:r>
        <w:rPr/>
        <w:t>bavarder</w:t>
        <w:tab/>
        <w:t>bavit se, povídat si</w:t>
        <w:tab/>
        <w:tab/>
        <w:tab/>
        <w:t>fricassée, f.</w:t>
        <w:tab/>
        <w:tab/>
        <w:t>dušené maso</w:t>
      </w:r>
    </w:p>
    <w:p>
      <w:pPr>
        <w:pStyle w:val="Normal"/>
        <w:rPr/>
      </w:pPr>
      <w:r>
        <w:rPr/>
        <w:t>commander</w:t>
        <w:tab/>
        <w:t xml:space="preserve">objednat </w:t>
        <w:tab/>
        <w:tab/>
        <w:tab/>
        <w:tab/>
        <w:t>frisée, f.</w:t>
        <w:tab/>
        <w:tab/>
        <w:t>druh salátu</w:t>
      </w:r>
    </w:p>
    <w:p>
      <w:pPr>
        <w:pStyle w:val="Normal"/>
        <w:rPr/>
      </w:pPr>
      <w:r>
        <w:rPr/>
        <w:t>consister en</w:t>
        <w:tab/>
        <w:t>spočívat v</w:t>
        <w:tab/>
        <w:tab/>
        <w:tab/>
        <w:tab/>
        <w:t>garni</w:t>
        <w:tab/>
        <w:tab/>
        <w:tab/>
        <w:t>s přílohou</w:t>
      </w:r>
    </w:p>
    <w:p>
      <w:pPr>
        <w:pStyle w:val="Normal"/>
        <w:rPr/>
      </w:pPr>
      <w:r>
        <w:rPr/>
        <w:t>discuter</w:t>
        <w:tab/>
        <w:t>diskutovat</w:t>
        <w:tab/>
        <w:tab/>
        <w:tab/>
        <w:tab/>
        <w:t>ligne, f.</w:t>
        <w:tab/>
        <w:tab/>
        <w:t>štíhlá linie</w:t>
      </w:r>
    </w:p>
    <w:p>
      <w:pPr>
        <w:pStyle w:val="Normal"/>
        <w:rPr/>
      </w:pPr>
      <w:r>
        <w:rPr/>
        <w:t>distinct</w:t>
        <w:tab/>
        <w:tab/>
        <w:t>odlišný, rozdílný</w:t>
        <w:tab/>
        <w:tab/>
        <w:tab/>
        <w:t>salade niçoise</w:t>
        <w:tab/>
        <w:tab/>
        <w:t>salát z Nice (viz uč. str. 152)</w:t>
      </w:r>
    </w:p>
    <w:p>
      <w:pPr>
        <w:pStyle w:val="Normal"/>
        <w:rPr/>
      </w:pPr>
      <w:r>
        <w:rPr/>
        <w:t>durer</w:t>
        <w:tab/>
        <w:tab/>
        <w:t>trvat</w:t>
        <w:tab/>
        <w:tab/>
        <w:tab/>
        <w:t>sortir de l´ordinaire</w:t>
        <w:tab/>
        <w:t>neobyčejný, zvláštní; vymykat se průměru</w:t>
      </w:r>
    </w:p>
    <w:p>
      <w:pPr>
        <w:pStyle w:val="Normal"/>
        <w:rPr/>
      </w:pPr>
      <w:r>
        <w:rPr/>
        <w:t>faire partie de</w:t>
        <w:tab/>
        <w:t>být součástí, členem</w:t>
        <w:tab/>
        <w:tab/>
        <w:tab/>
        <w:t>saucisson, m.</w:t>
        <w:tab/>
        <w:tab/>
        <w:t>salám</w:t>
      </w:r>
    </w:p>
    <w:p>
      <w:pPr>
        <w:pStyle w:val="Normal"/>
        <w:rPr/>
      </w:pPr>
      <w:r>
        <w:rPr/>
        <w:t>hôte, m.</w:t>
        <w:tab/>
        <w:t>hostitel</w:t>
        <w:tab/>
        <w:tab/>
        <w:tab/>
        <w:tab/>
        <w:tab/>
        <w:t>supporter</w:t>
        <w:tab/>
        <w:tab/>
        <w:t>snášet</w:t>
      </w:r>
    </w:p>
    <w:p>
      <w:pPr>
        <w:pStyle w:val="Normal"/>
        <w:rPr/>
      </w:pPr>
      <w:r>
        <w:rPr/>
        <w:t>occasion, f.</w:t>
        <w:tab/>
        <w:t>příležitost</w:t>
        <w:tab/>
        <w:tab/>
        <w:tab/>
        <w:tab/>
        <w:t>surveiller</w:t>
        <w:tab/>
        <w:tab/>
        <w:t>hlídat, střežit</w:t>
      </w:r>
    </w:p>
    <w:p>
      <w:pPr>
        <w:pStyle w:val="Normal"/>
        <w:rPr/>
      </w:pPr>
      <w:r>
        <w:rPr/>
        <w:t>passer (une) commande</w:t>
        <w:tab/>
        <w:t>objednat</w:t>
        <w:tab/>
        <w:tab/>
        <w:t>trouver</w:t>
        <w:tab/>
        <w:tab/>
        <w:tab/>
        <w:t>najít; shledávat</w:t>
      </w:r>
    </w:p>
    <w:p>
      <w:pPr>
        <w:pStyle w:val="Normal"/>
        <w:rPr/>
      </w:pPr>
      <w:r>
        <w:rPr/>
        <w:t>relevé</w:t>
        <w:tab/>
        <w:tab/>
        <w:t>kořeněný, výrazné chuti</w:t>
        <w:tab/>
        <w:tab/>
        <w:t xml:space="preserve">volaille, f. </w:t>
        <w:tab/>
        <w:tab/>
        <w:t>drůbe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ravailler dans la restauration</w:t>
        <w:tab/>
        <w:tab/>
        <w:tab/>
        <w:t>4. Faire des cri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oit</w:t>
        <w:tab/>
        <w:tab/>
        <w:t>šikovný</w:t>
        <w:tab/>
        <w:tab/>
        <w:tab/>
        <w:tab/>
        <w:t>accrocher</w:t>
        <w:tab/>
        <w:tab/>
        <w:t>zavěsit</w:t>
      </w:r>
    </w:p>
    <w:p>
      <w:pPr>
        <w:pStyle w:val="Normal"/>
        <w:rPr/>
      </w:pPr>
      <w:r>
        <w:rPr/>
        <w:t>bouillir</w:t>
        <w:tab/>
        <w:tab/>
        <w:t>vařit (o potravině)</w:t>
        <w:tab/>
        <w:tab/>
        <w:tab/>
        <w:t>affluer</w:t>
        <w:tab/>
        <w:tab/>
        <w:tab/>
        <w:t>proudit, valit se, hrnout se</w:t>
      </w:r>
    </w:p>
    <w:p>
      <w:pPr>
        <w:pStyle w:val="Normal"/>
        <w:rPr/>
      </w:pPr>
      <w:r>
        <w:rPr/>
        <w:t>collectif</w:t>
        <w:tab/>
        <w:t>kolektivní</w:t>
        <w:tab/>
        <w:tab/>
        <w:tab/>
        <w:tab/>
        <w:t>attente, f.</w:t>
        <w:tab/>
        <w:tab/>
        <w:t>očekávání</w:t>
      </w:r>
    </w:p>
    <w:p>
      <w:pPr>
        <w:pStyle w:val="Normal"/>
        <w:rPr/>
      </w:pPr>
      <w:r>
        <w:rPr/>
        <w:t>créatif</w:t>
        <w:tab/>
        <w:tab/>
        <w:t>tvůrčí</w:t>
        <w:tab/>
        <w:tab/>
        <w:tab/>
        <w:tab/>
        <w:tab/>
        <w:t>bruyamment</w:t>
        <w:tab/>
        <w:tab/>
        <w:t>hlučně</w:t>
      </w:r>
    </w:p>
    <w:p>
      <w:pPr>
        <w:pStyle w:val="Normal"/>
        <w:rPr/>
      </w:pPr>
      <w:r>
        <w:rPr/>
        <w:t>envisager de</w:t>
        <w:tab/>
        <w:t>mít v plánu</w:t>
        <w:tab/>
        <w:tab/>
        <w:tab/>
        <w:tab/>
        <w:t>choquant</w:t>
        <w:tab/>
        <w:tab/>
        <w:t>šokující</w:t>
      </w:r>
    </w:p>
    <w:p>
      <w:pPr>
        <w:pStyle w:val="Normal"/>
        <w:rPr/>
      </w:pPr>
      <w:r>
        <w:rPr/>
        <w:t>être en bonne santé</w:t>
        <w:tab/>
        <w:t>mít pevné zdraví</w:t>
        <w:tab/>
        <w:tab/>
        <w:t>considérable</w:t>
        <w:tab/>
        <w:tab/>
        <w:t>značný</w:t>
      </w:r>
    </w:p>
    <w:p>
      <w:pPr>
        <w:pStyle w:val="Normal"/>
        <w:rPr/>
      </w:pPr>
      <w:r>
        <w:rPr/>
        <w:t>glisser</w:t>
        <w:tab/>
        <w:tab/>
        <w:t>uklouznout; podstrčit</w:t>
        <w:tab/>
        <w:tab/>
        <w:tab/>
        <w:t>courant d´air, m.</w:t>
        <w:tab/>
        <w:t>průvan</w:t>
      </w:r>
    </w:p>
    <w:p>
      <w:pPr>
        <w:pStyle w:val="Normal"/>
        <w:rPr/>
      </w:pPr>
      <w:r>
        <w:rPr/>
        <w:t>gourmand</w:t>
        <w:tab/>
        <w:t>jedlík</w:t>
        <w:tab/>
        <w:tab/>
        <w:tab/>
        <w:tab/>
        <w:tab/>
        <w:t>davantage</w:t>
        <w:tab/>
        <w:tab/>
        <w:t>více</w:t>
      </w:r>
    </w:p>
    <w:p>
      <w:pPr>
        <w:pStyle w:val="Normal"/>
        <w:rPr/>
      </w:pPr>
      <w:r>
        <w:rPr/>
        <w:t>gourmet</w:t>
        <w:tab/>
        <w:t>labužník</w:t>
        <w:tab/>
        <w:tab/>
        <w:tab/>
        <w:tab/>
        <w:t>s´éterniser</w:t>
        <w:tab/>
        <w:tab/>
        <w:t>tvrdnout někde (hovor.)</w:t>
      </w:r>
    </w:p>
    <w:p>
      <w:pPr>
        <w:pStyle w:val="Normal"/>
        <w:rPr/>
      </w:pPr>
      <w:r>
        <w:rPr/>
        <w:t>héritage, m.</w:t>
        <w:tab/>
        <w:t>dědictví</w:t>
        <w:tab/>
        <w:tab/>
        <w:tab/>
        <w:tab/>
        <w:t>excité</w:t>
        <w:tab/>
        <w:tab/>
        <w:tab/>
        <w:t>v pohybu, zbrklý, nabuzený</w:t>
      </w:r>
    </w:p>
    <w:p>
      <w:pPr>
        <w:pStyle w:val="Normal"/>
        <w:rPr/>
      </w:pPr>
      <w:r>
        <w:rPr/>
        <w:t>ingrédient, m.</w:t>
        <w:tab/>
        <w:t>přísada</w:t>
        <w:tab/>
        <w:tab/>
        <w:tab/>
        <w:tab/>
        <w:tab/>
        <w:t>inaccessible</w:t>
        <w:tab/>
        <w:tab/>
        <w:t>nepřístupný</w:t>
      </w:r>
    </w:p>
    <w:p>
      <w:pPr>
        <w:pStyle w:val="Normal"/>
        <w:rPr/>
      </w:pPr>
      <w:r>
        <w:rPr/>
        <w:t>horaire, m.</w:t>
        <w:tab/>
        <w:t>jízdní řád, prac. doba</w:t>
        <w:tab/>
        <w:tab/>
        <w:tab/>
        <w:t>majorité, f.</w:t>
        <w:tab/>
        <w:tab/>
        <w:t>většina</w:t>
      </w:r>
    </w:p>
    <w:p>
      <w:pPr>
        <w:pStyle w:val="Normal"/>
        <w:rPr/>
      </w:pPr>
      <w:r>
        <w:rPr/>
        <w:t>lier à</w:t>
        <w:tab/>
        <w:tab/>
        <w:t>spojit s</w:t>
        <w:tab/>
        <w:tab/>
        <w:tab/>
        <w:tab/>
        <w:tab/>
        <w:t>moindre</w:t>
        <w:tab/>
        <w:tab/>
        <w:t>nejmenší</w:t>
      </w:r>
    </w:p>
    <w:p>
      <w:pPr>
        <w:pStyle w:val="Normal"/>
        <w:rPr/>
      </w:pPr>
      <w:r>
        <w:rPr/>
        <w:t>natal</w:t>
        <w:tab/>
        <w:tab/>
        <w:t>rodný</w:t>
        <w:tab/>
        <w:tab/>
        <w:tab/>
        <w:tab/>
        <w:tab/>
        <w:t>musclé</w:t>
        <w:tab/>
        <w:tab/>
        <w:tab/>
        <w:t>svalnatý</w:t>
      </w:r>
    </w:p>
    <w:p>
      <w:pPr>
        <w:pStyle w:val="Normal"/>
        <w:rPr/>
      </w:pPr>
      <w:r>
        <w:rPr/>
        <w:t>rayer</w:t>
        <w:tab/>
        <w:tab/>
        <w:t>škrtnout</w:t>
        <w:tab/>
        <w:tab/>
        <w:tab/>
        <w:tab/>
        <w:t>prétention, f.</w:t>
        <w:tab/>
        <w:tab/>
        <w:t>domýšlivost, okázalost; nárok</w:t>
      </w:r>
    </w:p>
    <w:p>
      <w:pPr>
        <w:pStyle w:val="Normal"/>
        <w:rPr/>
      </w:pPr>
      <w:r>
        <w:rPr/>
        <w:t>remuer</w:t>
        <w:tab/>
        <w:tab/>
        <w:t>zamíchat</w:t>
        <w:tab/>
        <w:tab/>
        <w:tab/>
        <w:tab/>
        <w:t>soit</w:t>
        <w:tab/>
        <w:tab/>
        <w:tab/>
        <w:t>buiž; a to, totiž</w:t>
      </w:r>
    </w:p>
    <w:p>
      <w:pPr>
        <w:pStyle w:val="Normal"/>
        <w:rPr/>
      </w:pPr>
      <w:r>
        <w:rPr/>
        <w:t>stress, m.</w:t>
        <w:tab/>
        <w:t>stres</w:t>
        <w:tab/>
        <w:tab/>
        <w:tab/>
        <w:tab/>
        <w:tab/>
        <w:t>surprendre</w:t>
        <w:tab/>
        <w:tab/>
        <w:t>překvapi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à</w:t>
      </w:r>
      <w:r>
        <w:rPr/>
        <w:t xml:space="preserve"> toute vitesse</w:t>
        <w:tab/>
        <w:tab/>
        <w:t>velmi rychle, na plný p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1:00Z</dcterms:created>
  <dc:creator>Pepa</dc:creator>
  <dc:description/>
  <cp:keywords/>
  <dc:language>en-US</dc:language>
  <cp:lastModifiedBy>Pepa</cp:lastModifiedBy>
  <dcterms:modified xsi:type="dcterms:W3CDTF">2012-03-12T21:13:00Z</dcterms:modified>
  <cp:revision>3</cp:revision>
  <dc:subject/>
  <dc:title/>
</cp:coreProperties>
</file>