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pronoms relativa QUI, QUE, O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omplétez les enoncés et construisez des phras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Spoliac est une entreprise</w:t>
        <w:tab/>
        <w:tab/>
        <w:tab/>
        <w:tab/>
        <w:t>1) où on fabrique des cosmétiques.</w:t>
      </w:r>
    </w:p>
    <w:p>
      <w:pPr>
        <w:pStyle w:val="Normal"/>
        <w:rPr/>
      </w:pPr>
      <w:r>
        <w:rPr>
          <w:rFonts w:cs="Calibri" w:ascii="Calibri" w:hAnsi="Calibri"/>
        </w:rPr>
        <w:t>b) Le siège social est l’adresse</w:t>
        <w:tab/>
        <w:tab/>
        <w:tab/>
        <w:t>2) qui se trouvent dans le nord.</w:t>
      </w:r>
    </w:p>
    <w:p>
      <w:pPr>
        <w:pStyle w:val="Normal"/>
        <w:rPr/>
      </w:pPr>
      <w:r>
        <w:rPr>
          <w:rFonts w:cs="Calibri" w:ascii="Calibri" w:hAnsi="Calibri"/>
        </w:rPr>
        <w:t>c) L’assistante de direction accueille les visiteurs</w:t>
        <w:tab/>
        <w:t>3) qu’il va en voyer aux clients.</w:t>
      </w:r>
    </w:p>
    <w:p>
      <w:pPr>
        <w:pStyle w:val="Normal"/>
        <w:rPr/>
      </w:pPr>
      <w:r>
        <w:rPr>
          <w:rFonts w:cs="Calibri" w:ascii="Calibri" w:hAnsi="Calibri"/>
        </w:rPr>
        <w:t>d) Le comptable vérifie les factures</w:t>
        <w:tab/>
        <w:tab/>
        <w:tab/>
        <w:t>4) qui touche un sa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Le commercial s’occupe des magasins</w:t>
        <w:tab/>
        <w:tab/>
        <w:t>5) qui sont intéressa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’entreprise Spoliac a une usine</w:t>
        <w:tab/>
        <w:tab/>
        <w:tab/>
        <w:t>6) qui a plus de 500 salari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Le responsable marketing organise des actions</w:t>
        <w:tab/>
        <w:t>7) où se trouve la directi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motionne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Le salarié est un employé</w:t>
        <w:tab/>
        <w:tab/>
        <w:tab/>
        <w:tab/>
        <w:t>8) que le patron va recevo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 xml:space="preserve">Reliez les phrases avec </w:t>
      </w:r>
      <w:r>
        <w:rPr>
          <w:rFonts w:cs="Calibri" w:ascii="Calibri" w:hAnsi="Calibri"/>
          <w:b/>
          <w:i/>
        </w:rPr>
        <w:t>qu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qu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a société Somiplast est une petite entreprise. Cette entreprise a été créée en 197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us fabriquons des boîtes et de la vaisselle jetable. Nous commercialisons des boîtes et de la vaisselle jetable en Euro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avons un marché. Ce marché touche plusieurs secteurs d’activi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ous avons une gamme de 800 produits. Vous pouvez trouvez nous produits dans notre catalog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Nous avons plus de 5 000 clients. Ils sont très satisfaits de nos produ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Notre usine est implantée dans une zone industrielle. Vous la trouverez facil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25545</dc:creator>
  <dc:description/>
  <cp:keywords/>
  <dc:language>en-US</dc:language>
  <cp:lastModifiedBy>25545</cp:lastModifiedBy>
  <cp:lastPrinted>2013-11-15T08:29:00Z</cp:lastPrinted>
  <dcterms:modified xsi:type="dcterms:W3CDTF">2013-11-20T10:34:00Z</dcterms:modified>
  <cp:revision>2</cp:revision>
  <dc:subject/>
  <dc:title>Les pronoms relatifs</dc:title>
</cp:coreProperties>
</file>