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Vypočítejte FV z částky 1.080.000,--, pokud máte úrokovou míru 4,2 %  p.a. a ÚO je 6 měsíců. Prostředky vložíte na BÚ 1.4. 2015 a vyberete je 1.9.2022. Předpokládáme úrokovou základnu 360/30. Maximalizujte svůj užitek (komb. úročení).</w:t>
      </w:r>
    </w:p>
    <w:p>
      <w:pPr>
        <w:pStyle w:val="Odstavecseseznamem"/>
        <w:numPr>
          <w:ilvl w:val="0"/>
          <w:numId w:val="1"/>
        </w:numPr>
        <w:rPr/>
      </w:pPr>
      <w:r>
        <w:rPr/>
        <w:t>Řešte předešlý příklad formou složeného a jednoduchého úročení.</w:t>
      </w:r>
    </w:p>
    <w:p>
      <w:pPr>
        <w:pStyle w:val="Odstavecseseznamem"/>
        <w:numPr>
          <w:ilvl w:val="0"/>
          <w:numId w:val="1"/>
        </w:numPr>
        <w:rPr/>
      </w:pPr>
      <w:r>
        <w:rPr/>
        <w:t>Kolik musíte vložit na bankovní účet, abyste za 5,7 roku získali částku 1 457 286,261 Kč. Roční úroková sazba činí 5,5 % a úrok banka připisuje ročně.  Maximalizujte svůj užitek.</w:t>
      </w:r>
    </w:p>
    <w:p>
      <w:pPr>
        <w:pStyle w:val="Odstavecseseznamem"/>
        <w:numPr>
          <w:ilvl w:val="0"/>
          <w:numId w:val="1"/>
        </w:numPr>
        <w:rPr/>
      </w:pPr>
      <w:r>
        <w:rPr/>
        <w:t>Jak dlouho musíte nechat na BÚ částku 4 561 Kč, abyste získali hodnotu 8 200 Kč. Víte, že úrok banka počítá 2x/rok a měsíční úroková míra činí 0,4 %. Maximalizujte užitek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olik bude činit FV po zdanění, jestliže uložíte na dobu 10 let částku 7 500 Kč. Úrok banka počítá měsíčně a roční nominální úroková sazba činí 3,7 %. Daň odvádíte každý rok. Daňová sazba činí 15 %. </w:t>
      </w:r>
    </w:p>
    <w:p>
      <w:pPr>
        <w:pStyle w:val="Odstavecseseznamem"/>
        <w:numPr>
          <w:ilvl w:val="0"/>
          <w:numId w:val="1"/>
        </w:numPr>
        <w:rPr/>
      </w:pPr>
      <w:r>
        <w:rPr/>
        <w:t>Řešte předešlý příklad se stejným dopadem na kapitál prostřednictvím spojitého úročení.</w:t>
      </w:r>
    </w:p>
    <w:p>
      <w:pPr>
        <w:pStyle w:val="Odstavecseseznamem"/>
        <w:numPr>
          <w:ilvl w:val="0"/>
          <w:numId w:val="1"/>
        </w:numPr>
        <w:rPr/>
      </w:pPr>
      <w:r>
        <w:rPr/>
        <w:t>Zjistěte nominální úrokovou sazbu s počtem konverzí 4. Pokud víte, že kapitál vzrostl z 500 000 Kč na 768 000 Kč během 8 let při spojitém úročení.</w:t>
      </w:r>
    </w:p>
    <w:p>
      <w:pPr>
        <w:pStyle w:val="Odstavecseseznamem"/>
        <w:numPr>
          <w:ilvl w:val="0"/>
          <w:numId w:val="1"/>
        </w:numPr>
        <w:rPr/>
      </w:pPr>
      <w:r>
        <w:rPr/>
        <w:t>Uvažujete složený diskont. Určete výši obchodního diskontu, pokud hodnota kapitálu za 6 let je 500 000 Kč a nominální diskontní sazba roční je 6,5 %.</w:t>
      </w:r>
    </w:p>
    <w:p>
      <w:pPr>
        <w:pStyle w:val="Odstavecseseznamem"/>
        <w:numPr>
          <w:ilvl w:val="0"/>
          <w:numId w:val="1"/>
        </w:numPr>
        <w:rPr/>
      </w:pPr>
      <w:r>
        <w:rPr/>
        <w:t>Kolik bude činit reálná hodnota kapitálu po zdanění za 6 let, víte-li, že PV je 105 000 Kč, r = 2 % p. s., daňová sazba je 10 % a daň se odvádí v době připsání úroku 2x/rok. Čtvrtletní inflace bude konstantní ve výši 0,5 %.</w:t>
      </w:r>
    </w:p>
    <w:p>
      <w:pPr>
        <w:pStyle w:val="Odstavecseseznamem"/>
        <w:numPr>
          <w:ilvl w:val="0"/>
          <w:numId w:val="1"/>
        </w:numPr>
        <w:rPr/>
      </w:pPr>
      <w:r>
        <w:rPr/>
        <w:t>Jakou částku obdržíme za čtyři roky a dva měsíce z částky 7 000 Kč, pokud banka poskytuje úrokovou sazbu 4,7 % p. a. a úroky se připisují kvartálně. Připsané úroky podléhají dani z příjmu a daň je splatná jeden krát za rok. Daňová sazba činí 15 %.</w:t>
      </w:r>
    </w:p>
    <w:p>
      <w:pPr>
        <w:pStyle w:val="Odstavecseseznamem"/>
        <w:numPr>
          <w:ilvl w:val="0"/>
          <w:numId w:val="1"/>
        </w:numPr>
        <w:rPr/>
      </w:pPr>
      <w:r>
        <w:rPr/>
        <w:t>Řešte předchozí příklad pomocí lineárního úročení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6:00Z</dcterms:created>
  <dc:creator>Benada Ludek</dc:creator>
  <dc:description/>
  <dc:language>en-US</dc:language>
  <cp:lastModifiedBy>admin</cp:lastModifiedBy>
  <dcterms:modified xsi:type="dcterms:W3CDTF">2015-10-08T06:36:00Z</dcterms:modified>
  <cp:revision>2</cp:revision>
  <dc:subject/>
  <dc:title/>
</cp:coreProperties>
</file>