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6661"/>
        <w:gridCol w:w="79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Výkaz zisku a ztráty – druhové členění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is. Kč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ržby za prodej zbož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vynaložené na prodané zbož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MARŽ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ýk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ržby za prodej vlastních výrobků a služe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měna stavu zásob vlastní výroby, Aktiv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</w:rPr>
              <w:t>Výkonová spotřeb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potřeba materiálu a energ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lužb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ŘIDANÁ HODNO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sobní nákl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aně a poplatk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dpisy dlouhodobého hmotného a nehmotného majetk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ržby z prodeje dlouhodobého majetku a materiá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ůstatková cena prodaného dlouhodobého majetku a materiá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měna stavu rezerv a opravných položek v provozní oblas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provozní výnos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provozní nákl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 VÝSLEDEK HOSPODAŘEN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– XII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výnos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-P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nákl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VÝSLEDEK HOSPODAŘEN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ů za běžnou činno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platn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dložen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HOSPODAŘENÍ ZA BĚŽNOU ČINNO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imořádné výnos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imořádné nákl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</w:rPr>
              <w:t xml:space="preserve">Daň z příjmů z mimořádné činnost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platn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dložen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IMOŘÁDNÝ VÝSLEDEK HOSPODAŘEN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HOSPODAŘENÍ ZA ÚČETNÍ OBDOB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3:00Z</dcterms:created>
  <dc:creator>hyblova</dc:creator>
  <dc:description/>
  <cp:keywords/>
  <dc:language>en-US</dc:language>
  <cp:lastModifiedBy>a</cp:lastModifiedBy>
  <dcterms:modified xsi:type="dcterms:W3CDTF">2013-10-16T06:44:00Z</dcterms:modified>
  <cp:revision>3</cp:revision>
  <dc:subject/>
  <dc:title>Výkaz zisku a ztráty –druhové členění </dc:title>
</cp:coreProperties>
</file>