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36"/>
          <w:szCs w:val="36"/>
        </w:rPr>
      </w:pPr>
      <w:bookmarkStart w:id="0" w:name="_GoBack"/>
      <w:bookmarkEnd w:id="0"/>
      <w:r>
        <w:rPr>
          <w:rFonts w:cs="Arial" w:ascii="Garamond" w:hAnsi="Garamond"/>
          <w:sz w:val="36"/>
          <w:szCs w:val="36"/>
        </w:rPr>
        <w:t>Cvičení č. 12 – Fiskální federalismus</w:t>
      </w:r>
    </w:p>
    <w:p>
      <w:pPr>
        <w:pStyle w:val="ListParagraph"/>
        <w:numPr>
          <w:ilvl w:val="0"/>
          <w:numId w:val="3"/>
        </w:numPr>
        <w:spacing w:before="240" w:after="20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8"/>
          <w:szCs w:val="24"/>
        </w:rPr>
        <w:t>Historický vývoj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minulosti převažoval centralizovaný model veřejné správy, ikdyž vyskytovaly se příklady s určitými prvky fiskálního federalismu (např.: Švýcarsko, Švédsko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 60. let se rozšiřovaly decentralizační tendence =&gt; preference principu subsidiarity (EU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časně dochází k diverzifikaci VEFI do složek fondového financování a k přeexponování trendu = fragmentace a decentralizace VEFI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8"/>
          <w:szCs w:val="24"/>
        </w:rPr>
        <w:t>Co je to fiskální federalismus (FF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průkopníky tohoto přístupu byli R. A. Musgrave a W. E. Oates, kteří tuto problematiku rozpracovali prostřednictvím různých teorií </w:t>
      </w:r>
      <w:r>
        <w:rPr>
          <w:rFonts w:cs="Garamond" w:ascii="Garamond" w:hAnsi="Garamond"/>
          <w:i/>
          <w:iCs/>
          <w:sz w:val="24"/>
          <w:szCs w:val="24"/>
        </w:rPr>
        <w:t>(volba nohou, decentralizační teorém...)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akování z minulých cvičení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ké máme různé rozpočty v rámci veřejných financí?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FF je ve své podstatě vícestupňové uspořádání rozpočtové soustavy příslušné země (viz. obrázek: Soustava veřejných rozpočtů)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425894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jaké jiné jednotky a celky z hlediska rozpočtů existují? Diskutujte jejich význam. </w:t>
      </w:r>
      <w:r>
        <w:rPr>
          <w:rFonts w:cs="Garamond" w:ascii="Garamond" w:hAnsi="Garamond"/>
          <w:i/>
          <w:iCs/>
          <w:sz w:val="24"/>
          <w:szCs w:val="24"/>
        </w:rPr>
        <w:t>(dobrovolné svazky obcí, regionální rady soudržnosti)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FF přispívá k realizaci všech funkcí VEFI a daní, podstata FF vychází z alokační funkc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mýšlejte, proč tomu tak je? Proč není například vhodnější jednoúrovňová soustava více rozpočtů? Nebo třeba jeden centrální rozpočet? Diskutuje problémy, výhody i nevýhod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dle otázky konkrétní podoby struktury systému (vertikální, horizontální) řeší FF také další následující otázky: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upeň fiskální centralizace státu, jaký model je v ČR? (výhody/nevýhody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lně centralizovaný </w:t>
        <w:tab/>
        <w:tab/>
        <w:t xml:space="preserve">                Kombinovaný</w:t>
        <w:tab/>
        <w:t xml:space="preserve">                       Plně decentralizovaný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296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ENTRALIZAC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ECENTRALIZACE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FF00"/>
                <w:sz w:val="24"/>
                <w:szCs w:val="24"/>
              </w:rPr>
              <w:t>větší operativnos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FF00"/>
                <w:sz w:val="24"/>
                <w:szCs w:val="24"/>
              </w:rPr>
              <w:t>vlastní iniciativa při zajišťování zdrojů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FF00"/>
                <w:sz w:val="24"/>
                <w:szCs w:val="24"/>
              </w:rPr>
              <w:t>vyrovnávání nežádoucích rozdílů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FF00"/>
                <w:sz w:val="24"/>
                <w:szCs w:val="24"/>
              </w:rPr>
              <w:t>motivace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FF00"/>
                <w:sz w:val="24"/>
                <w:szCs w:val="24"/>
              </w:rPr>
              <w:t>úspory z rozsah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FF00"/>
                <w:sz w:val="24"/>
                <w:szCs w:val="24"/>
              </w:rPr>
              <w:t>spravedlnost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nezájem na vlastním hospodařen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polarizace regionů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korupce, „silné lokty“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obtížná koordinace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správní náklad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nsfery mezi veřejnými rozpočty a vazby mezi rozpočty navzájem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rozdělení pravomocí v získávání daňových příjmů a daňovém určení vybraných výnosů. Identifikujte příjmy, které: 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ynou přímo do centrálního rozpočtu a zůstávají v něm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ynou přímo do centrálního rozpočtu a jsou rozdělovány i jiným rozpočtům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lynou výhradně do obecních rozpočtů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blematika FF je tak velice komplexní a složitou otázkou a není zaměřena pouze na způsob rozdělení vybraných dan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této oblasti se tak mimo jiné řeší následující konkrétní otázky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lik a jak velikých oblastí má být (v jednotlivých úrovních a i napříč jimi)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má která úroveň zajišťovat (rozdělení kompetencí)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kolik má centrum vyrovnávat rozdíly mezi lokálními celky na nižší úrovni?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hou ÚSC hospodařit deficitně? (míra autonomie lokálních jednotek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426"/>
        <w:contextualSpacing/>
        <w:jc w:val="both"/>
        <w:rPr/>
      </w:pPr>
      <w:r>
        <w:rPr>
          <w:rFonts w:cs="Arial" w:ascii="Garamond" w:hAnsi="Garamond"/>
          <w:b/>
          <w:sz w:val="28"/>
          <w:szCs w:val="24"/>
        </w:rPr>
        <w:t>Přenesená x vlastní působnost a financován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zákon č. 128/2000 Sb., o obcích rozlišuje dvojí působnost obcí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amostatná působnost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vymezuje prostor, v němž obec uskutečňuje Ústavou podložené právo na samospráv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á se například o: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schvalování programu rozvoje obce, územního plánu obce, zřizování příspěvkových organizací, vydávání obecně závazných vyhlášek, zřizování obecní policie atd..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ůzné aktivity v oblastech bydlení, ochrany a rozvoje zdraví, dopravy a spojů, výchovy a vzdělávání, celkového kulturního rozvoje atd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řenesená působnost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sem náleží úkoly, které obec plní pro ve jménu státu, který je obcím svěřil, protože jsou nejblíže občanům a mohou se tak podílet na některých úkolech státní správy ve svém správním obvod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dná se například o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výkon státní správy na úseku hospodaření s byty, školství, dopravy a silničního hospodářství, všeobecné vnitřní správy, energetiky, kultury atd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 pro obce diferencovaná, což koresponduje se správními kapacitami jejich úřadu a objemem finančních prostředků plynoucích do rozpočtu obc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ěkteré úřady v přenesené působnosti přesahují území „své“ obce, pokud vykonávají státní správu i pro jiné obce (obce s rozšířenou působností a obce s pověřeným obecním úřadem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ouhodobá kritika obcí proti výši financování státem přenesené působnosti na ně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iskus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přemýšlejte a diskutujte různé příklady působností (kraje, obce, přenesená, vlastní), činnosti a oblasti jako například: vyřízení pasu, integrovaný dopravní systém, policie, hasiči, finanční úřady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říspěvek na úhradu výdajů spojených s výkonem státní správy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dná se o úhradu pouze části nákladů spojených s výkonem státní správy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výdaji myslíme zejména mzdové a provozní výdaje vázané na zaměstnance vykonávající státní správu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bce jsou také v souvislosti s výkonem státní správy příjemci správních poplatků a příjmů ze sankčních plateb 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kon č. 250/2000 Sb., o rozpočtových pravidlech územních rozpočtů říká: </w:t>
      </w:r>
      <w:r>
        <w:rPr>
          <w:rFonts w:cs="Garamond" w:ascii="Garamond" w:hAnsi="Garamond"/>
          <w:i/>
          <w:iCs/>
          <w:sz w:val="24"/>
          <w:szCs w:val="24"/>
        </w:rPr>
        <w:t>„z rozpočtu obce se hradí výdaje spojené s výkonem státní správy, ke které je obec pověřena zákonem“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 úhradě výdajů na výkon státní správy je třeba použít i další příjmy rozpočtu obc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426"/>
        <w:contextualSpacing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  <w:t>Hospodaření obcí a krajů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příjmy obcí a krajů (příklady):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ňové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daňové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dotace (neúčelové, účelové, investiční, neinvestiční)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pitálové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ilance příjmů a výdajů územních rozpočtů za rok 20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901690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droj: Návrh Státního závěrečného účtu (2015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rozpočty obcí spadají do konsolidovaných VEFI - dluh obcí je součástí vládního dluh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át ale a priori nepřebírá dluhy obcí ani krajů (pokud se nezaváže smlouvou) x předpokládá se, že obec nezkrachuje, že stát vypomůže půjčkou, úvěrem apod. (zbankrotovala v ČR již nějaká obec, případně proč?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blém, jak brát obec - podobně jako stát nebo jako soukromý subjekt? (identifikujte rozdíly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luženost obcí ČR v letech 2000 – 2014 (v mld. Kč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497"/>
        <w:gridCol w:w="582"/>
        <w:gridCol w:w="564"/>
        <w:gridCol w:w="564"/>
        <w:gridCol w:w="564"/>
        <w:gridCol w:w="564"/>
        <w:gridCol w:w="564"/>
        <w:gridCol w:w="564"/>
        <w:gridCol w:w="564"/>
        <w:gridCol w:w="567"/>
        <w:gridCol w:w="564"/>
        <w:gridCol w:w="564"/>
        <w:gridCol w:w="496"/>
        <w:gridCol w:w="496"/>
        <w:gridCol w:w="496"/>
      </w:tblGrid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Úvěry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.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.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.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.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.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.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.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ální dluhopisy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řijaté návratné finanční výpomoci</w:t>
              <w:br/>
              <w:t>a ostatní dluhy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.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Zdroj: Návrh Státního závěrečného účtu (2015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luženost krajů ČR v letech 2001 – 2014 (v mld. Kč)</w:t>
      </w:r>
    </w:p>
    <w:tbl>
      <w:tblPr>
        <w:tblW w:w="51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88"/>
        <w:gridCol w:w="670"/>
        <w:gridCol w:w="685"/>
        <w:gridCol w:w="685"/>
        <w:gridCol w:w="685"/>
        <w:gridCol w:w="684"/>
        <w:gridCol w:w="684"/>
        <w:gridCol w:w="684"/>
        <w:gridCol w:w="684"/>
        <w:gridCol w:w="685"/>
        <w:gridCol w:w="467"/>
        <w:gridCol w:w="455"/>
        <w:gridCol w:w="462"/>
        <w:gridCol w:w="458"/>
        <w:gridCol w:w="500"/>
      </w:tblGrid>
      <w:tr>
        <w:trPr>
          <w:trHeight w:val="22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kazatel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5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1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1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14</w:t>
            </w:r>
          </w:p>
        </w:tc>
      </w:tr>
      <w:tr>
        <w:trPr>
          <w:trHeight w:val="14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uh krajů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5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9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,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,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,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,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,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droj: Návrh Státního závěrečného účtu (2015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lavní aktéři schvalovacího procesu obecního rozpočtu / krajského rozpočtu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osta obce / hejtman kraje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obce / kraje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upitelstvo obce / kraje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anční výbor zastupitelstva obce / kraje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finanční odbor MěÚ / Krajského úřadu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kud není rozpočet na nový rok schválen do konce stávajícího kalendářního roku, tak obec funguje v módu rozpočtového provizoria, jehož pravidla schvaluje zastupitelstvo obc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trální kontrola hospodaření obcí (funkce centrálního dozoru)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regulace zadluženosti ÚSC pomocí ukazatele dluhové služby (2004-2008)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itoring hospodaření obcí (od 2008) - SIM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je to Evropská charta místní samosprávy? Projděte si tento dokument při samostudiu.</w:t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426"/>
        <w:contextualSpacing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  <w:t>Sdílené x svěřené x místní daně a poplatk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ujte toto rozdělení příjmů ÚSC a identifikujte, čím se od sebe odlišuj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ďte příklady jednotlivých typů příjmů 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426"/>
        <w:contextualSpacing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  <w:t xml:space="preserve">Téma seminární práce: </w:t>
      </w:r>
      <w:r>
        <w:rPr>
          <w:rFonts w:cs="Arial" w:ascii="Garamond" w:hAnsi="Garamond"/>
          <w:b/>
          <w:color w:val="FF0000"/>
          <w:sz w:val="28"/>
          <w:szCs w:val="24"/>
        </w:rPr>
        <w:t>Význam rozpočtového určení daní pro rozpočty obcí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pište současný systém RUD pro obce a jeho navrhované změn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dentifikujte jeho význam, negativa a pozitiva z hlediska obcí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kutujte blíž změnu, která v RUD nastala od 2013 a jaký byl její dopad na obce ČR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kuste se na konkrétní obci poukázat dopad změny v systému RUD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kutujte aktuální návrhy</w:t>
      </w:r>
    </w:p>
    <w:p>
      <w:pPr>
        <w:pStyle w:val="Normal"/>
        <w:spacing w:lineRule="auto" w:line="240" w:before="280" w:after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8"/>
          <w:szCs w:val="24"/>
        </w:rPr>
        <w:t>Diskuse o RU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á je podle vás stávající úprava RUD a proč? (argumenty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Garamond" w:ascii="Garamond" w:hAnsi="Garamond"/>
          <w:sz w:val="24"/>
          <w:szCs w:val="24"/>
        </w:rPr>
        <w:t>jaké parametry byste zvolili pro inovaci či změnu RUD a proč?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426"/>
        <w:contextualSpacing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  <w:t>Princip subsidiarit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v rámci systému více úrovní veřejné správy jsou přijímána co nejblíže k občanovi, tj. problém je řešen na té úrovni, na níž může být uspokojivě vyřešen (tj. na úrovni obce, regionu, spolkové země, členského státu nebo na úrovni EU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teré problémy či oblasti by se podle vás měly řešit na úrovni municipalit (v jejich autonomii) a které naopak na úrovni státu, resp. vlády a ministerstev a proč?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200"/>
        <w:ind w:left="426" w:hanging="426"/>
        <w:contextualSpacing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  <w:t>Doporučená literatura a odkazy k prozkoumání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Garamond" w:ascii="Garamond" w:hAnsi="Garamond"/>
        </w:rPr>
        <w:t xml:space="preserve">Evropská charta místní samosprávy (Europe charter of local self-government). Online, dostupné z &lt; </w:t>
      </w:r>
      <w:hyperlink r:id="rId4">
        <w:r>
          <w:rPr>
            <w:rStyle w:val="InternetLink"/>
            <w:rFonts w:cs="Garamond" w:ascii="Garamond" w:hAnsi="Garamond"/>
          </w:rPr>
          <w:t>http://isap.vlada.cz/Dul/CESTY.NSF/91b9f824a0923e3bc1256dde0052230a/dd6e004154b6dc2a802566d70030a760?OpenDocument</w:t>
        </w:r>
      </w:hyperlink>
      <w:r>
        <w:rPr>
          <w:rFonts w:cs="Garamond" w:ascii="Garamond" w:hAnsi="Garamond"/>
        </w:rPr>
        <w:t xml:space="preserve">&gt; </w:t>
      </w:r>
    </w:p>
    <w:p>
      <w:pPr>
        <w:pStyle w:val="Normal"/>
        <w:spacing w:lineRule="auto" w:line="240" w:before="0" w:after="12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HAMERNÍKOVÁ, B.; MAAYTOVÁ, A. a kol. Veřejné finance. 1. vyd. Praha: ASPI, 2007. 364 s. ISBN 978-80-73577-301-0</w:t>
      </w:r>
    </w:p>
    <w:p>
      <w:pPr>
        <w:pStyle w:val="Footnote"/>
        <w:spacing w:before="0" w:after="120"/>
        <w:ind w:left="357" w:hanging="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MUSGRAVE, R.A., MUSGRAVEOVÁ, P.B. Veřejné finance v teorii a praxi. 1. vyd. Praha: Management Press, 1994. 581 s. ISBN 80-856-037-64</w:t>
      </w:r>
    </w:p>
    <w:p>
      <w:pPr>
        <w:pStyle w:val="Normal"/>
        <w:spacing w:lineRule="auto" w:line="240" w:before="0" w:after="12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PEKOVÁ, J. Veřejné finance – úvod do problematiky. 4. aktualizované a rozšířené vyd. Praha: ASPI, 2008. 508 s. ISBN 978-80-7357-358-4</w:t>
      </w:r>
    </w:p>
    <w:p>
      <w:pPr>
        <w:pStyle w:val="Normal"/>
        <w:spacing w:lineRule="auto" w:line="240" w:before="0" w:after="12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PROVAZNÍKOVÁ, R. Financování měst, obcí a regionů. 1. vyd. Praha: Grada, 2007. 280 s. ISBN 978-80-247-2097-5</w:t>
      </w:r>
    </w:p>
    <w:p>
      <w:pPr>
        <w:pStyle w:val="Normal"/>
        <w:spacing w:lineRule="auto" w:line="240" w:before="0" w:after="12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STRECKOVÁ, Y.,I. MALÝ. Veřejná ekonomie pro školu i praxi. Vyd. 1. Praha: Computer Press, 1998. xii, 214 s. ISBN 80-7226-112-6.</w:t>
      </w:r>
    </w:p>
    <w:p>
      <w:pPr>
        <w:pStyle w:val="Footnote"/>
        <w:spacing w:before="0" w:after="120"/>
        <w:ind w:left="357" w:hanging="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STRECKOVÁ, Y. Reforma veřejné správy a veřejných financí a faktora efektivnosti rozvoje regionů. 1. vyd. Brno: Masarykova univerzita, 2003. 197 s. ISBN 80-210-307-47</w:t>
      </w:r>
    </w:p>
    <w:p>
      <w:pPr>
        <w:pStyle w:val="Footnote"/>
        <w:spacing w:before="0" w:after="120"/>
        <w:ind w:left="357" w:hanging="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Zákon č. 128/2000 Sb., o obcích</w:t>
      </w:r>
    </w:p>
    <w:p>
      <w:pPr>
        <w:pStyle w:val="Footnote"/>
        <w:spacing w:before="0" w:after="120"/>
        <w:ind w:left="357" w:hanging="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Zákon č. 129/2000 Sb., o krajích</w:t>
      </w:r>
    </w:p>
    <w:p>
      <w:pPr>
        <w:pStyle w:val="Footnote"/>
        <w:spacing w:before="0" w:after="120"/>
        <w:ind w:left="357" w:hanging="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Zákon č. 243/2000 Sb., o rozpočtovém určení daní</w:t>
      </w:r>
    </w:p>
    <w:p>
      <w:pPr>
        <w:pStyle w:val="Footnote"/>
        <w:spacing w:before="0" w:after="120"/>
        <w:ind w:left="357" w:hanging="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Zákon č. 250/2000 Sb., o rozpočtových pravidlech územních rozpočtů</w:t>
      </w:r>
    </w:p>
    <w:p>
      <w:pPr>
        <w:pStyle w:val="Footnote"/>
        <w:spacing w:before="0" w:after="120"/>
        <w:ind w:left="357" w:hanging="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Usnesení vlády ČR č. 695/2010 - o změně usnesení vlády o monitoringu hospodaření obcí</w:t>
      </w:r>
    </w:p>
    <w:p>
      <w:pPr>
        <w:pStyle w:val="Footnote"/>
        <w:spacing w:before="0" w:after="120"/>
        <w:ind w:left="357" w:hanging="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Usnesení vlády ČR č. 1395/2008 - o monitoringu hospodaření obcí</w:t>
      </w:r>
    </w:p>
    <w:p>
      <w:pPr>
        <w:pStyle w:val="Footnote"/>
        <w:spacing w:before="0" w:after="120"/>
        <w:ind w:left="357" w:hanging="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Návrh Státního závěrečného účtu, sešit F (2015). Online, dostupné z: &lt;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lang w:eastAsia="en-US"/>
          </w:rPr>
          <w:t>http://www.mfcr.cz/cs/verejny-sektor/statni-rozpocet/plneni-statniho-rozpoctu/2014/statni-zaverecny-ucet-za-rok-2014-21750</w:t>
        </w:r>
      </w:hyperlink>
      <w:r>
        <w:rPr>
          <w:rFonts w:cs="Garamond" w:ascii="Garamond" w:hAnsi="Garamond"/>
          <w:sz w:val="22"/>
          <w:szCs w:val="22"/>
          <w:lang w:eastAsia="en-US"/>
        </w:rPr>
        <w:t xml:space="preserve">&gt; </w:t>
      </w:r>
    </w:p>
    <w:p>
      <w:pPr>
        <w:pStyle w:val="Footnote"/>
        <w:spacing w:before="0" w:after="120"/>
        <w:ind w:left="357" w:hanging="0"/>
        <w:rPr/>
      </w:pPr>
      <w:r>
        <w:rPr>
          <w:rFonts w:cs="Garamond" w:ascii="Garamond" w:hAnsi="Garamond"/>
          <w:sz w:val="22"/>
          <w:szCs w:val="22"/>
          <w:lang w:eastAsia="en-US"/>
        </w:rPr>
        <w:t>Soustava informativních a monitorujících ukazatelů - SIMU (2008). Online, dostupné z: &lt;</w:t>
      </w:r>
      <w:hyperlink r:id="rId6">
        <w:r>
          <w:rPr>
            <w:rStyle w:val="InternetLink"/>
          </w:rPr>
          <w:t>http://www.mfcr.cz/cs/verejny-sektor/regulace/hospodareni-kraju-a-obci/monitoring-hospodareni-obci</w:t>
        </w:r>
      </w:hyperlink>
      <w:r>
        <w:rPr/>
        <w:t>&gt;</w:t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709" w:top="1304" w:footer="1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áklady veřejných financí a veřejné správy – osnova cvičení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  <w:color w:val="000000"/>
      <w:sz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color w:val="000000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color w:val="000000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color w:val="000000"/>
      <w:sz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color w:val="000000"/>
      <w:sz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  <w:sz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color w:val="000000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color w:val="000000"/>
      <w:sz w:val="48"/>
      <w:szCs w:val="48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b/>
      <w:bCs/>
      <w:color w:val="000000"/>
      <w:sz w:val="4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Vlevo063cm">
    <w:name w:val="Styl Vlevo:  063 cm"/>
    <w:basedOn w:val="Normal"/>
    <w:qFormat/>
    <w:pPr>
      <w:numPr>
        <w:ilvl w:val="0"/>
        <w:numId w:val="2"/>
      </w:numPr>
      <w:tabs>
        <w:tab w:val="clear" w:pos="708"/>
        <w:tab w:val="left" w:pos="717" w:leader="none"/>
      </w:tabs>
      <w:spacing w:lineRule="auto" w:line="240" w:before="120" w:after="120"/>
      <w:ind w:left="717" w:hanging="35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sap.vlada.cz/Dul/CESTY.NSF/91b9f824a0923e3bc1256dde0052230a/dd6e004154b6dc2a802566d70030a760?OpenDocument" TargetMode="External"/><Relationship Id="rId5" Type="http://schemas.openxmlformats.org/officeDocument/2006/relationships/hyperlink" Target="http://www.mfcr.cz/cs/verejny-sektor/statni-rozpocet/plneni-statniho-rozpoctu/2014/statni-zaverecny-ucet-za-rok-2014-21750" TargetMode="External"/><Relationship Id="rId6" Type="http://schemas.openxmlformats.org/officeDocument/2006/relationships/hyperlink" Target="http://www.mfcr.cz/cs/verejny-sektor/regulace/hospodareni-kraju-a-obci/monitoring-hospodareni-obc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51:00Z</dcterms:created>
  <dc:creator>Furova Lenka</dc:creator>
  <dc:description/>
  <dc:language>en-US</dc:language>
  <cp:lastModifiedBy>Hrůza Filip</cp:lastModifiedBy>
  <dcterms:modified xsi:type="dcterms:W3CDTF">2015-12-01T16:51:00Z</dcterms:modified>
  <cp:revision>2</cp:revision>
  <dc:subject/>
  <dc:title>Cvičení č</dc:title>
</cp:coreProperties>
</file>