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zultace I</w:t>
      </w:r>
      <w:r>
        <w:rPr>
          <w:b/>
          <w:sz w:val="28"/>
          <w:szCs w:val="28"/>
        </w:rPr>
        <w:t xml:space="preserve">   11. 11. 2015      </w:t>
      </w:r>
      <w:r>
        <w:rPr>
          <w:b/>
          <w:sz w:val="28"/>
          <w:szCs w:val="28"/>
          <w:u w:val="single"/>
        </w:rPr>
        <w:t>Poznámky a připomín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zpracoval: L. Blaž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ně</w:t>
      </w:r>
    </w:p>
    <w:p>
      <w:pPr>
        <w:pStyle w:val="Normal"/>
        <w:rPr/>
      </w:pPr>
      <w:r>
        <w:rPr>
          <w:u w:val="single"/>
        </w:rPr>
        <w:t>V úvodu každé kapitoly týkající se popisu podnikové funkce</w:t>
      </w:r>
      <w:r>
        <w:rPr/>
        <w:t xml:space="preserve"> musí být uveden seznam dílčích funkcí a procesů. Dle toho je pak celá kapitola členěna.</w:t>
      </w:r>
    </w:p>
    <w:p>
      <w:pPr>
        <w:pStyle w:val="Normal"/>
        <w:rPr/>
      </w:pPr>
      <w:r>
        <w:rPr>
          <w:u w:val="single"/>
        </w:rPr>
        <w:t>V závěru kapitoly</w:t>
      </w:r>
      <w:r>
        <w:rPr/>
        <w:t xml:space="preserve"> je třeba uvést útvarové začlenění dané funkce, a to buď jen verbálně, nebo i graficky. Toto musí mít stejnou formu ve všech kapitolách týkajících se funkcí. Útvarové začlenění musí být v souladu s návrhem organizační struktury (s organizačním schématem) v závěru projektu. </w:t>
      </w:r>
    </w:p>
    <w:p>
      <w:pPr>
        <w:pStyle w:val="Normal"/>
        <w:spacing w:before="0" w:after="120"/>
        <w:rPr/>
      </w:pPr>
      <w:r>
        <w:rPr/>
        <w:t>Úplně na závěr je třeba uvést seznam obecně závazných předpisů a vnitřních předpisů pro danou funkci.</w:t>
      </w:r>
    </w:p>
    <w:p>
      <w:pPr>
        <w:pStyle w:val="Normal"/>
        <w:rPr/>
      </w:pPr>
      <w:r>
        <w:rPr/>
        <w:t>Dikce musí odpovídat dikci projektu, resp. organizačních předpisů. Žádné květnaté či symbolické vyjadřování. Suše a věcně. Nepíšeme propagační materiál, ale předpis.</w:t>
      </w:r>
    </w:p>
    <w:p>
      <w:pPr>
        <w:pStyle w:val="Normal"/>
        <w:spacing w:before="0" w:after="120"/>
        <w:rPr/>
      </w:pPr>
      <w:r>
        <w:rPr/>
        <w:t xml:space="preserve">I když se jedná o projekt, který vstoupí do realizace v budoucnosti, </w:t>
      </w:r>
      <w:r>
        <w:rPr>
          <w:u w:val="single"/>
        </w:rPr>
        <w:t>je nutno užívat přítomného času</w:t>
      </w:r>
      <w:r>
        <w:rPr/>
        <w:t>.</w:t>
      </w:r>
    </w:p>
    <w:p>
      <w:pPr>
        <w:pStyle w:val="Normal"/>
        <w:rPr/>
      </w:pPr>
      <w:r>
        <w:rPr/>
        <w:t xml:space="preserve">Nejsou vhodné časté a zbytečné </w:t>
      </w:r>
      <w:r>
        <w:rPr>
          <w:u w:val="single"/>
        </w:rPr>
        <w:t>odkazy na literaturu</w:t>
      </w:r>
      <w:r>
        <w:rPr/>
        <w:t xml:space="preserve">, zejména na definice apod. Ovšem tam, kde je třeba nějaké konkrétní řešení uplatněné v projektu vysvětlit, pak je samozřejmě odkaz na literaturu vhodný, popř. nutný. Je však třeba upozornit, že při zdůvodnění nemusí jít pouze o odkaz na literaturu, ale též o logické vysvětlení (např. o souvztažnosti v projektu, které k danému řešení vedly). </w:t>
      </w:r>
    </w:p>
    <w:p>
      <w:pPr>
        <w:pStyle w:val="Normal"/>
        <w:spacing w:before="0" w:after="120"/>
        <w:rPr/>
      </w:pPr>
      <w:r>
        <w:rPr/>
        <w:t>Poznámka: Vysvětlení by mělo být přímo v textu jako samostatný odstavec jasně odlišený jiným druhem písma. Lze doporučit, aby takový odstavec byl označen (podle svého obsahu) buď jako „Metodická poznámka“, nebo „Zdůvodnění“.</w:t>
      </w:r>
    </w:p>
    <w:p>
      <w:pPr>
        <w:pStyle w:val="Normal"/>
        <w:spacing w:before="0" w:after="120"/>
        <w:rPr/>
      </w:pPr>
      <w:r>
        <w:rPr/>
        <w:t xml:space="preserve">V předložených projektech je zatím řada výše naznačených nedostatků, i dalších </w:t>
      </w:r>
      <w:r>
        <w:rPr>
          <w:u w:val="single"/>
        </w:rPr>
        <w:t>nedostatků, spíše formálního charakteru</w:t>
      </w:r>
      <w:r>
        <w:rPr/>
        <w:t xml:space="preserve">. Pokud si s tím řešitelé neví rady, resp. nechápou, co se po nich chce, vřele doporučuji se po formální stránce držet publikace </w:t>
      </w:r>
      <w:r>
        <w:rPr>
          <w:i/>
          <w:u w:val="single"/>
        </w:rPr>
        <w:t>Projekt systému řízení podniku. Vzorový projekt „Nábytek“</w:t>
      </w:r>
      <w:r>
        <w:rPr>
          <w:i/>
        </w:rPr>
        <w:t xml:space="preserve">, </w:t>
      </w:r>
      <w:r>
        <w:rPr/>
        <w:t>který je v elektronické podobě k dispozici ve studijních materiálech v ISu.</w:t>
      </w:r>
    </w:p>
    <w:p>
      <w:pPr>
        <w:pStyle w:val="Normal"/>
        <w:spacing w:before="0" w:after="120"/>
        <w:rPr/>
      </w:pPr>
      <w:r>
        <w:rPr/>
        <w:t>Není třeba se obávat některé části ze vzorového projektu převzít, pokud to ovšem bude pro dané konkrétní řešení vhodné a přínosné. Pokud nebude překročena jistá mez (to je třeba konzultovat s vyučujícími), není třeba mít obavy z toho, že daný postup bude označen jako plagiátorstv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Všechny výše uvedené skutečnosti (a řada dalších podobných) již byly studentům sděleny na předchozích přednáškách a seminářích. Jsou rovněž obsaženy v písemných materiálech, které jsou uvedeny v I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Žádám řešitele projektu, aby toto vzali na vědomí. Upozorňuji, že v rámci konzultací není předmětem práce posuzovatelů opakovaně upozorňovat na výše naznačené nedostatky v každém jednotlivém případu. Eventuálně zjištěné nedostatky přímo opravov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8:00Z</dcterms:created>
  <dc:creator>Laďa</dc:creator>
  <dc:description/>
  <dc:language>en-US</dc:language>
  <cp:lastModifiedBy>Blazek Ladislav</cp:lastModifiedBy>
  <dcterms:modified xsi:type="dcterms:W3CDTF">2015-12-08T15:58:00Z</dcterms:modified>
  <cp:revision>2</cp:revision>
  <dc:subject/>
  <dc:title>Equifinality</dc:title>
</cp:coreProperties>
</file>