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T 2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EZÓNNÍ ZBO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nikatel rozhoduje o nákupu určitého sezónního zboží pro další prodej. Nákupní cena zboží je 800 Kč za kus. Prodejní cena během sezóny je 1000 Kč za kus. V případě, že se nepodaří zboží prodat v období sezóny, jeho prodejní cena klesne na 500 Kč za kus. Podnikatel uvažuje o možné výši poptávky a v souladu s tím předpokládá tři možné varianty výše nákupu zboží: 30 tis. ks, 50 tis. ks nebo 80 tis. ks. Pravděpodobnost toho, že poptávka bude odpovídat 30 tis. kusům je stejná jako v případě 80 tis. kusů, a to 20 %, pravděpodobnost poptávky po 50 tis. kusech je 6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lte kritérium pro ohodnocení jednotlivých varia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razte problém pomocí rozhodovací mat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využitím metod rozhodovací analýzy vyberte variantu, pro kterou byste se rozhodl(a), poté Vaše rozhodnutí zdůvodněte s uvedením Vašeho postoje k riziku. 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01:00Z</dcterms:created>
  <dc:creator>kubatova</dc:creator>
  <dc:description/>
  <cp:keywords/>
  <dc:language>en-US</dc:language>
  <cp:lastModifiedBy>admin</cp:lastModifiedBy>
  <cp:lastPrinted>2005-03-16T14:02:00Z</cp:lastPrinted>
  <dcterms:modified xsi:type="dcterms:W3CDTF">2016-11-12T20:16:00Z</dcterms:modified>
  <cp:revision>4</cp:revision>
  <dc:subject/>
  <dc:title>Podnikatel rozhoduje o nákupu určitého sezónního zboží pro další prodej</dc:title>
</cp:coreProperties>
</file>