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T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ROBNÍ JEDNOT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polečnost rozhoduje o vybudování výrobní jednoty na výrobu určitého produktu. Předpokládaná prodejní cena produktu je 100 Kč/kg. Společnost zvažuje tři situace, resp. tři velikosti poptávky po produktu, které mohou nastat a jsou kritickými pro volbu velikosti výrobní jednotky. Na základě těchto tří velikostí poptávky podnik volí i tři možné velikosti výrobní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osti možné poptávky jsou: 500 tis. kg produktu za rok, </w:t>
        <w:br/>
        <w:t xml:space="preserve">1 000 tis. kg produktu za rok a 1 500 tis. kg/rok. Těmto velikostem poptávky přesně odpovídají i tři možné varianty vyráběného množství. Variabilní náklady na výrobu daného produktu jsou 30 Kč/kg bez ohledu na to, o jak velkou výrobní dávku se bude jednat. Fixní náklady jsou různé dle velikosti výrobní dávky: </w:t>
      </w:r>
    </w:p>
    <w:p>
      <w:pPr>
        <w:pStyle w:val="Normal"/>
        <w:rPr/>
      </w:pPr>
      <w:r>
        <w:rPr/>
        <w:t xml:space="preserve">27 mil. Kč u velikosti 500 tis. kg/rok; </w:t>
        <w:br/>
        <w:t xml:space="preserve">40 mil. Kč u velikosti 1 000 tis kg/rok; </w:t>
      </w:r>
    </w:p>
    <w:p>
      <w:pPr>
        <w:pStyle w:val="Normal"/>
        <w:rPr/>
      </w:pPr>
      <w:r>
        <w:rPr/>
        <w:t xml:space="preserve">50 mil. Kč u velikosti 1 500 tis. kg/ro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vděpodobnost poptávky 500 tis. kg/rok je 50 %, pravděpodobnost poptávky </w:t>
        <w:br/>
        <w:t>1 000 tis. kg/rok je 30 % a pravděpodobnost poptávky 1 500 tis. kg/rok je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te kritérium pro ohodnocení jednotlivých varia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razte problém pomocí rozhodovací m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využitím metod rozhodovací analýzy vyberte variantu, pro kterou byste se rozhodl(a), poté Vaše rozhodnutí zdůvodněte s uvedením Vašeho postoje k riz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01:00Z</dcterms:created>
  <dc:creator>kubatova</dc:creator>
  <dc:description/>
  <cp:keywords/>
  <dc:language>en-US</dc:language>
  <cp:lastModifiedBy>admin</cp:lastModifiedBy>
  <dcterms:modified xsi:type="dcterms:W3CDTF">2016-11-12T20:16:00Z</dcterms:modified>
  <cp:revision>3</cp:revision>
  <dc:subject/>
  <dc:title>Společnost rozhoduje o vybudování výrobní jednoty na výrobu určitého produktu</dc:title>
</cp:coreProperties>
</file>