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(studijní materiál);  2015/201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Aktuální metodické změny (nelze podceni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  </w:t>
      </w:r>
      <w:r>
        <w:rPr>
          <w:lang w:val="cs-CZ"/>
        </w:rPr>
        <w:t>I    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II   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</w:t>
      </w:r>
      <w:r>
        <w:rPr>
          <w:lang w:val="cs-CZ"/>
        </w:rPr>
        <w:t>III   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IV   Průběh řešení BP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V   Spolupráce s vedoucím BP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VI   Spolupráce s oponentem BP</w:t>
      </w:r>
    </w:p>
    <w:p>
      <w:pPr>
        <w:pStyle w:val="Normal"/>
        <w:rPr/>
      </w:pPr>
      <w:r>
        <w:rPr>
          <w:lang w:val="cs-CZ"/>
        </w:rPr>
        <w:t xml:space="preserve">●   </w:t>
      </w:r>
      <w:r>
        <w:rPr>
          <w:lang w:val="cs-CZ"/>
        </w:rPr>
        <w:t>VII  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III  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Aktuální (stále!) metodické změny minulých let!!!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Aktivní podíl studentů na zadání BP</w:t>
      </w:r>
      <w:r>
        <w:rPr>
          <w:lang w:val="cs-CZ"/>
        </w:rPr>
        <w:t xml:space="preserve">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 Bez dostupnosti představy studentů o zadání BP, především pokud jde o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požadavky na vstupní data včetně metod jejich zajištění 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eznam literatu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(</w:t>
      </w:r>
      <w:r>
        <w:rPr>
          <w:b/>
          <w:lang w:val="cs-CZ"/>
        </w:rPr>
        <w:t>viz sylabus předmětu Teze BP práce</w:t>
      </w:r>
      <w:r>
        <w:rPr>
          <w:lang w:val="cs-CZ"/>
        </w:rPr>
        <w:t>) nelze vůbec uvažovat ani o zápočtu z předmětu Teze BP !!!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eklarovaná </w:t>
      </w:r>
      <w:r>
        <w:rPr>
          <w:b/>
          <w:lang w:val="cs-CZ"/>
        </w:rPr>
        <w:t>standardní návaznost</w:t>
      </w:r>
      <w:r>
        <w:rPr>
          <w:lang w:val="cs-CZ"/>
        </w:rPr>
        <w:t xml:space="preserve"> Bakalářského semináře na předmět Teze BP, znamená (mimo jiné) i to, že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průběhu  Bakalářského semináře je </w:t>
      </w:r>
      <w:r>
        <w:rPr>
          <w:b/>
          <w:lang w:val="cs-CZ"/>
        </w:rPr>
        <w:t>cíl (celkový, generální)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kticky totéž by mělo platit i o cílech dílčích (parciálních), přičemž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oba druhy cílů musí být </w:t>
      </w:r>
      <w:r>
        <w:rPr>
          <w:u w:val="single"/>
          <w:lang w:val="cs-CZ"/>
        </w:rPr>
        <w:t>v identické podobě</w:t>
      </w:r>
      <w:r>
        <w:rPr>
          <w:lang w:val="cs-CZ"/>
        </w:rPr>
        <w:t xml:space="preserve"> se zadáním BP uvedeny i v textu BP (viz bod II) a to ve vazbě na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 xml:space="preserve">metodiku a </w:t>
      </w:r>
      <w:r>
        <w:rPr>
          <w:b/>
          <w:lang w:val="cs-CZ"/>
        </w:rPr>
        <w:t>hlavně postup tvorby BP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lang w:val="cs-CZ"/>
        </w:rPr>
        <w:t xml:space="preserve">=&gt; důraz na loni nový metodický zdroj </w:t>
      </w: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líčová podmínka udělení zápočtu z Bakalářského semináře - konzultace finální podoby BP </w:t>
      </w:r>
      <w:r>
        <w:rPr>
          <w:b/>
          <w:lang w:val="cs-CZ"/>
        </w:rPr>
        <w:t>v dostatečném předstihu</w:t>
      </w:r>
      <w:r>
        <w:rPr>
          <w:lang w:val="cs-CZ"/>
        </w:rPr>
        <w:t xml:space="preserve"> (ne 3 dny, cca 14 – 21 dnů !!!) před udělením zápočt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cs-CZ"/>
        </w:rPr>
        <w:t>Změny zadání BP</w:t>
      </w:r>
      <w:r>
        <w:rPr>
          <w:lang w:val="cs-CZ"/>
        </w:rPr>
        <w:t xml:space="preserve"> budou nadále možné </w:t>
      </w:r>
      <w:r>
        <w:rPr>
          <w:b/>
          <w:lang w:val="cs-CZ"/>
        </w:rPr>
        <w:t>jen velmi výjimečně !!!</w:t>
      </w:r>
      <w:r>
        <w:rPr>
          <w:lang w:val="cs-CZ"/>
        </w:rPr>
        <w:t xml:space="preserve"> (prakticky připadá v úvahu jedině výpadek zdroje vstupních dat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 pravděpodobností hraničící s jistotou lze předpokládat, že v blízkém časovém horizontu (1 – 2 roky) </w:t>
      </w:r>
      <w:r>
        <w:rPr>
          <w:b/>
          <w:lang w:val="cs-CZ"/>
        </w:rPr>
        <w:t>význam obhajoby BP</w:t>
      </w:r>
      <w:r>
        <w:rPr>
          <w:lang w:val="cs-CZ"/>
        </w:rPr>
        <w:t xml:space="preserve"> ve státní závěrečné zkoušce </w:t>
      </w:r>
      <w:r>
        <w:rPr>
          <w:u w:val="single"/>
          <w:lang w:val="cs-CZ"/>
        </w:rPr>
        <w:t>významně vzroste!!!</w:t>
      </w:r>
      <w:r>
        <w:rPr>
          <w:lang w:val="cs-CZ"/>
        </w:rPr>
        <w:t xml:space="preserve"> To se projeví (mimo jiné) i ve volbě pokládaných otázek v rámci odborných předmětů – </w:t>
      </w:r>
      <w:r>
        <w:rPr>
          <w:b/>
          <w:lang w:val="cs-CZ"/>
        </w:rPr>
        <w:t>zatím (školní rok 2016/17) bez změny</w:t>
      </w:r>
      <w:r>
        <w:rPr>
          <w:lang w:val="cs-CZ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šest</w:t>
      </w:r>
      <w:r>
        <w:rPr>
          <w:lang w:val="cs-CZ"/>
        </w:rPr>
        <w:t xml:space="preserve"> (resp. </w:t>
      </w:r>
      <w:r>
        <w:rPr>
          <w:b/>
          <w:lang w:val="cs-CZ"/>
        </w:rPr>
        <w:t>sedm</w:t>
      </w:r>
      <w:r>
        <w:rPr>
          <w:lang w:val="cs-CZ"/>
        </w:rPr>
        <w:t>) základních zdrojů informací o metodických požadavcích na tvorbu BP (a jiných prací) a na jejich informační zajiště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>a konečně letošní novinka !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metodických informací lze využít i zdroj sedmý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/>
      </w:pPr>
      <w:r>
        <w:rPr>
          <w:lang w:val="cs-CZ"/>
        </w:rPr>
        <w:t xml:space="preserve">a)  Harvard System of Referencing - Způsoby a formy citací (specielně pro vědecké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ublikace jde v mnoha případech 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adrese: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cs-CZ"/>
        </w:rPr>
        <w:t xml:space="preserve">Kromě toho lze samozřejmě využívat i další literaturu se kterou máme dobrou zkušenost a to z následujících dvou seznamů (seznam Doporučujeme, případně seznam Nabízíme ke zvážení). </w:t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</w: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a případné další práce.</w:t>
        <w:b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jasný cíl, uvedený </w:t>
      </w:r>
      <w:r>
        <w:rPr>
          <w:b/>
          <w:lang w:val="cs-CZ"/>
        </w:rPr>
        <w:t>povinně</w:t>
      </w:r>
      <w:r>
        <w:rPr>
          <w:lang w:val="cs-CZ"/>
        </w:rPr>
        <w:t xml:space="preserve">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textu BP - 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11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poznámkový aparát</w:t>
      </w:r>
      <w:r>
        <w:rPr>
          <w:lang w:val="cs-CZ"/>
        </w:rPr>
        <w:t xml:space="preserve"> – formálně stejné jako citace, i v tomto případě nejlépe formou poznámky pod čarou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What Do We Know about Ca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9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nejčastěji se vyskytující typy citovaných pramenů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ého rozdílu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 1973).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S. C. Myers, „Still Searching for Optimal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bCs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19: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)  s využitím jména autora a roku vydán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)  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nezbytná data a způsob jejich zajištění (</w:t>
      </w:r>
      <w:r>
        <w:rPr>
          <w:b/>
          <w:lang w:val="cs-CZ"/>
        </w:rPr>
        <w:t>již na úrovni Tezí BP !!!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přehled ekonomické teorie, </w:t>
      </w:r>
      <w:r>
        <w:rPr>
          <w:b/>
          <w:lang w:val="cs-CZ"/>
        </w:rPr>
        <w:t>využité v řešení B</w:t>
      </w:r>
      <w:r>
        <w:rPr>
          <w:lang w:val="cs-CZ"/>
        </w:rPr>
        <w:t>P, alternativně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přehled </w:t>
      </w:r>
      <w:r>
        <w:rPr>
          <w:b/>
          <w:lang w:val="cs-CZ"/>
        </w:rPr>
        <w:t>veškeré</w:t>
      </w:r>
      <w:r>
        <w:rPr>
          <w:lang w:val="cs-CZ"/>
        </w:rPr>
        <w:t xml:space="preserve"> ekonomické teorie, blízké zaměření BP (poněkud sporné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éma BP volí její autor prostřednictvím ISu formami: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volba v rámci v ISu uvedených okruhů – </w:t>
      </w:r>
      <w:r>
        <w:rPr>
          <w:b/>
          <w:lang w:val="cs-CZ"/>
        </w:rPr>
        <w:t>dnes preferováno!</w:t>
      </w:r>
      <w:r>
        <w:rPr>
          <w:lang w:val="cs-CZ"/>
        </w:rPr>
        <w:t xml:space="preserve">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z vypsaného balíku témat (může být podmíněno souhlasem vedoucího BP, ku příkladu na základě motivačního dopisu)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edpokládá se systematičnost a pravidelnost spolupráce diplomanta s vedoucím BP, nejméně ve formá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a) povinné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průběhu předmětů Teze BP a Bakalářský seminář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b) podle dohod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Bakalářském semináři (vedoucím BP je vypsán pravidelně jedenkrát týdně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cíle/cílů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Stále je posilován význam aktivního přístup autora BP (studenta), viz předměty teze BP a Bakalářský seminář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Zavedeno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>a)  volba otázek státní závěrečné zkoušky (otázky volí autor BP, proces řídí tajemník komise)</w:t>
      </w:r>
    </w:p>
    <w:p>
      <w:pPr>
        <w:pStyle w:val="Normal"/>
        <w:rPr/>
      </w:pPr>
      <w:r>
        <w:rPr>
          <w:lang w:val="cs-CZ"/>
        </w:rPr>
        <w:t>b)  příprava odpovědí na zvolené otázky (obvykle je k obvykle šedesát minut)</w:t>
      </w:r>
    </w:p>
    <w:p>
      <w:pPr>
        <w:pStyle w:val="Normal"/>
        <w:rPr/>
      </w:pPr>
      <w:r>
        <w:rPr>
          <w:lang w:val="cs-CZ"/>
        </w:rPr>
        <w:t>c)  úvodní slovo autora BP (ve výše uvedeném rozsahu)</w:t>
      </w:r>
    </w:p>
    <w:p>
      <w:pPr>
        <w:pStyle w:val="Normal"/>
        <w:rPr/>
      </w:pP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reakce autora BP na posudky (předem připravené odpovědi na otázky vedoucího a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>f)  diskuse členů státnicové komise s autorem BP k problematikám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odpovědi autora BP na zvolené státnicové otázky, s případnými doplňujícími otázkami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a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spektují cíl/cíle BP, včetně </w:t>
      </w:r>
      <w:r>
        <w:rPr>
          <w:b/>
          <w:sz w:val="22"/>
          <w:szCs w:val="22"/>
          <w:lang w:val="cs-CZ"/>
        </w:rPr>
        <w:t>míry jejich splnění !!!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dokáží rozlišovat mezi více teoretickými koncepcemi, v pramenech presentovaných jako relevantní pro řešení daného problému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6. 9. 2016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6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7:00Z</dcterms:created>
  <dc:creator>kalouda</dc:creator>
  <dc:description/>
  <cp:keywords/>
  <dc:language>en-US</dc:language>
  <cp:lastModifiedBy>kalouda</cp:lastModifiedBy>
  <cp:lastPrinted>2015-09-21T09:23:00Z</cp:lastPrinted>
  <dcterms:modified xsi:type="dcterms:W3CDTF">2016-09-26T05:27:00Z</dcterms:modified>
  <cp:revision>2</cp:revision>
  <dc:subject/>
  <dc:title>Diplomový seminář</dc:title>
</cp:coreProperties>
</file>