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měl od 8.3.2009 do 5.5.2009 uloženo ve spořitelně 15 000,00 Kč na 8% úrokovou sazbu p.a. Kolik Kč činil úrok za tuto dob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akou dobu musíme investovat 800 Kč při úrokové sazbě 5% p.a., abychom získali na úrocích 12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byla roční úroková míra při vkladu 700 Kč, abychom na úroku získali 42 Kč za 3 rok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současnou hodnotu PV, jestliže za 2 roky při 6% p.a. byla hodnota vkladu 784 Kč. Zjistěte diskontní míru, pokud použijete vstupní hodnoty a výsledek předchozího výpočtu. Proveďte zkoušku správnosti pomocí předlhůtního úroč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konečný zůstatek na BÚ ke konci roku, pokud víte následující informace:  Klient uložil do banky 4.1. částku 8 000 Kč, dne 18.2. částku 4 500 Kč a 14.4. částku 2 400 Kč. Úroková sazba byla 6% p.a. Kolik bude činit připsaný úro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vystavil dlužní úpis na 20 000 Kč, splatných i s úrokem za 8 měsíců při 8% p.a. Za měsíc po vystavení dlužního úpisu jej věřitel prodal jiné osobě, která diskontuje dlužní úpisy 9% p.a. Kolik dostane věřitel za dlužní úpis? Jak dlouho musí prvotní věřitel čekat od vystavení úpisu, aby při prodeji obdržel alespoň půjčenou část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ýši zúročeného kapitálu 12 000 Kč, je-li úroková sazba 12,5% p.a. při složeném úročení, jestliže úročení je pololetní a tato částka je uložená 3 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o uloženo 15 000 Kč, jestliže tento vklad vzrostl na 21 000 Kč při složeném úročení a 4% úrokové sazbě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ete úrokovou míru p.a., při které se zvýš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 400 Kč na 8 500 Kč za 16 let při čtvrtletním složeném úročen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 000 Kč na 15 000 Kč za 20 let při pololetním složeném úročen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áteční hodnota kapitálu na svůj dvojnásobek za 16 let, při měsíčním úro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jistěte konečný stav na Vašem bankovním účtu za 8 let, pokud víte, že úroková sazba činí 5 % p. a. a na svůj účet vložíte částku 16.000 Kč. Po čtyřech letech vyberete polovinu z aktuální výše na vašem BÚ a následně za dva roky ještě vyberete částku 1.000 Kč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ýši úrokové míry, pokud vklad 10.000 Kč necháte úročit 10 let. Po pěti letech vyberete částku 7.000 Kč a víte, že konečný stav účtu činí 5.000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8:00Z</dcterms:created>
  <dc:creator>Petr Červinek</dc:creator>
  <dc:description/>
  <dc:language>en-US</dc:language>
  <cp:lastModifiedBy>Kafková Silvie</cp:lastModifiedBy>
  <dcterms:modified xsi:type="dcterms:W3CDTF">2015-09-30T12:48:00Z</dcterms:modified>
  <cp:revision>2</cp:revision>
  <dc:subject/>
  <dc:title>Cvičení2</dc:title>
</cp:coreProperties>
</file>