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doporučené literatury k předmě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H_MAR2 – Marketing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80" w:after="48"/>
        <w:rPr/>
      </w:pPr>
      <w:r>
        <w:rPr/>
        <w:t xml:space="preserve">Tellis, Gerard J. </w:t>
      </w:r>
      <w:r>
        <w:rPr>
          <w:i/>
          <w:iCs/>
        </w:rPr>
        <w:t>Reklama a podpora prodeje</w:t>
      </w:r>
      <w:r>
        <w:rPr/>
        <w:t>. 1. vyd. Praha : Grada, 2000. 602 s. ISBN 80-7169-997-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Strategické řízení značky</w:t>
      </w:r>
      <w:r>
        <w:rPr/>
        <w:t xml:space="preserve">. Edited by Kevin Lane Keller. 1. vyd. Praha : Grada, 2007. 796 s. ISBN 978-80-247-1481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ttle, Francis. </w:t>
      </w:r>
      <w:r>
        <w:rPr>
          <w:i/>
          <w:iCs/>
        </w:rPr>
        <w:t>Customer relationship management :concepts and tools</w:t>
      </w:r>
      <w:r>
        <w:rPr/>
        <w:t xml:space="preserve">. 1st ed. Amsterdam : Elsevier, 2004. xviii, 359. ISBN 0-7506-5502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torek, Jozef. </w:t>
      </w:r>
      <w:r>
        <w:rPr>
          <w:i/>
          <w:iCs/>
        </w:rPr>
        <w:t>Public relations jako ovlivňování mínění</w:t>
      </w:r>
      <w:r>
        <w:rPr/>
        <w:t xml:space="preserve">. 2., rozš. vyd. Praha : Grada, 2009. 195 s. ISBN 978-80-247-267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Telemarketing v praxi :jak profesionálně telefonovat se zákazníky</w:t>
      </w:r>
      <w:r>
        <w:rPr/>
        <w:t xml:space="preserve">. Edited by Květoslava Santlerová. 1. vyd. Praha : Grada, 2007. 222 s. ISBN 978-80-247-153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sh, Edward. </w:t>
      </w:r>
      <w:r>
        <w:rPr>
          <w:i/>
          <w:iCs/>
        </w:rPr>
        <w:t>Direct marketing</w:t>
      </w:r>
      <w:r>
        <w:rPr/>
        <w:t xml:space="preserve">. Vyd. 1. Praha : Computer Press, 2003. xxxiv, 604. ISBN 80-7226-838-4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Marketing management</w:t>
      </w:r>
      <w:r>
        <w:rPr/>
        <w:t xml:space="preserve">. Edited by Philip Kotler - Václav Dolanský - Stanislav Jurnečka. 10. rozš. vyd. Praha : Grada, 2001. 719 s. ISBN 80-247-0016-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0:00Z</dcterms:created>
  <dc:creator>klarad</dc:creator>
  <dc:description/>
  <cp:keywords/>
  <dc:language>en-US</dc:language>
  <cp:lastModifiedBy>klarad</cp:lastModifiedBy>
  <dcterms:modified xsi:type="dcterms:W3CDTF">2010-10-19T16:53:00Z</dcterms:modified>
  <cp:revision>3</cp:revision>
  <dc:subject/>
  <dc:title/>
</cp:coreProperties>
</file>