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cvičování pojmů účetnictví (finanční, manažerské, daňové, controlling), jednookruhového a dvouokruhového úče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Zopakování základních znalostí z účetní teorie a prax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</w:t>
      </w:r>
      <w:r>
        <w:rPr>
          <w:bCs/>
        </w:rPr>
        <w:t xml:space="preserve">působ práce v seminářích, podmínky hodnocení. </w:t>
      </w:r>
      <w:r>
        <w:rPr/>
        <w:t>Odlišnost pojmů finanční účetnictví a manažerské účetnictví, uživatelé informací, význam manažerského účetnictví, manažerské účetnictví ve vztahu ke statistice, finanční analýze, controllingu, k rozpočtování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  <w:t xml:space="preserve">V každé organizaci (ať ziskové či neziskové) se k řízení veškerých činností využívá </w:t>
      </w:r>
      <w:r>
        <w:rPr>
          <w:i/>
        </w:rPr>
        <w:t>informací</w:t>
      </w:r>
      <w:r>
        <w:rPr/>
        <w:t xml:space="preserve">. Zpravidla jde o číselné, slovní i jiné údaje zjišťované pomocí různých metod, přičemž musí být spolehlivé (pravdivé, věrohodné) a včasné. </w:t>
      </w:r>
      <w:r>
        <w:rPr>
          <w:i/>
        </w:rPr>
        <w:t>Ekonomickými informacemi</w:t>
      </w:r>
      <w:r>
        <w:rPr/>
        <w:t xml:space="preserve"> se v organizaci zabývá </w:t>
      </w:r>
      <w:r>
        <w:rPr>
          <w:i/>
        </w:rPr>
        <w:t>informační soustava</w:t>
      </w:r>
      <w:r>
        <w:rPr/>
        <w:t>, která je tvořena pěti obory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  <w:t>Obory informační sousta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164465</wp:posOffset>
                </wp:positionV>
                <wp:extent cx="16852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ční sous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9pt;mso-wrap-distance-left:9.05pt;mso-wrap-distance-right:9.05pt;mso-wrap-distance-top:0pt;mso-wrap-distance-bottom:0pt;margin-top:12.9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ční sous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5494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.2pt" to="206.2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7pt" to="410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7pt" to="44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3589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7pt" to="128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135890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7pt" to="308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0175</wp:posOffset>
                </wp:positionH>
                <wp:positionV relativeFrom="paragraph">
                  <wp:posOffset>13589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0.7pt" to="410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8064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lku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lku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80645</wp:posOffset>
                </wp:positionV>
                <wp:extent cx="12280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početnic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6.3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poče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80645</wp:posOffset>
                </wp:positionV>
                <wp:extent cx="8470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is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6.3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is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80645</wp:posOffset>
                </wp:positionV>
                <wp:extent cx="16852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rativní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6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erativní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80645</wp:posOffset>
                </wp:positionV>
                <wp:extent cx="9232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četnic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3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úče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Pramen: Auto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Na informační soustavu se lze dívat i jinak, např. tak, že pod slovem účetnictví si představíme pouze </w:t>
      </w:r>
      <w:r>
        <w:rPr>
          <w:i/>
        </w:rPr>
        <w:t>podvojné účetnictví</w:t>
      </w:r>
      <w:r>
        <w:rPr/>
        <w:t xml:space="preserve"> a slova kalkulace, rozpočetnictví shrneme pod pojem </w:t>
      </w:r>
      <w:r>
        <w:rPr>
          <w:i/>
        </w:rPr>
        <w:t>manažerské účetnictví</w:t>
      </w:r>
      <w:r>
        <w:rPr/>
        <w:t>.</w:t>
      </w:r>
    </w:p>
    <w:p>
      <w:pPr>
        <w:pStyle w:val="Normal"/>
        <w:jc w:val="both"/>
        <w:rPr/>
      </w:pPr>
      <w:r>
        <w:rPr/>
        <w:t>V povědomí je slovo účetnictví totiž nejčastěji spojováno s přídavným jménem podvojné nebo finanční, kde máme daná pravidla podpořena právní úpravou. Podstatou tohoto předmětu je, že s pojmem účetnictví lze spojovat i oblast, která se zaměřuje i na oblast volné tvořiv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mezení po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nanční nebo </w:t>
      </w:r>
      <w:r>
        <w:rPr>
          <w:b/>
        </w:rPr>
        <w:t>podvojné účetnictví</w:t>
      </w:r>
      <w:r>
        <w:rPr/>
        <w:t xml:space="preserve"> – zopakujte si a doplňte informace o právní úpravě. V rámci podvojného účetnictví zjistěte rozdíl mezi plným a zjednodušeným rozsahem vedení účetnictví (viz zákon o účetnictví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Jednoduché účetnictví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– i když se tomu nechce věřit, existují organizace, které mohou i dnes tuto formu vedení účetnictví používat; zjistěte, kdo a za jakých podmínek může účtovat v jednoduchém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anažerské účetnictví</w:t>
      </w:r>
      <w:r>
        <w:rPr/>
        <w:t xml:space="preserve"> – pojem není jednoznačně vymezen, jeho podstatou je, že slouží potřebám organizace. Pod tento pojem můžeme zařadit i jiné pojmy, např. nákladové účetnictví, vnitroorganizační účetnictví, daňové účetnictví aj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tisti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nční analýz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trol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ictví může být organizováno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nanční</w:t>
      </w:r>
      <w:r>
        <w:rPr/>
        <w:t xml:space="preserve"> – tvoří rámec celého podnikového účetnictví. Vyjadřuje vztahy k vnějšímu okolí podniku. Je regulováno zákony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aňové</w:t>
      </w:r>
      <w:r>
        <w:rPr/>
        <w:t xml:space="preserve"> – jehož smyslem je správné vyjádření základu daně z příjm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anažerské</w:t>
      </w:r>
      <w:r>
        <w:rPr/>
        <w:t xml:space="preserve"> (vnitropodnikové) – které poskytuje manažerům soubor informací týkajících se vnitřních jevů, především nákladů a výnosů a jejich stru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tah finančního a manažerského účetnictví</w:t>
      </w:r>
    </w:p>
    <w:p>
      <w:pPr>
        <w:pStyle w:val="Normal"/>
        <w:jc w:val="both"/>
        <w:rPr/>
      </w:pPr>
      <w:r>
        <w:rPr/>
        <w:t>Rozdílné požadavky externích uživatelů účetních informací (finančního účetnictví) a potřeb řízení (manažerské účetnictví) vede ke dvěma metodickým cestám a jejich kombinac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 tzv. </w:t>
      </w:r>
      <w:r>
        <w:rPr>
          <w:b/>
        </w:rPr>
        <w:t>jednookruhové soustavě účetnictví</w:t>
      </w:r>
      <w:r>
        <w:rPr/>
        <w:t>, která zajišťuje potřeby obou skupin uživatelů formou různě členění analytické evidence (nákladů, výnosů, aktiv, závazků a kapitál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tzv. </w:t>
      </w:r>
      <w:r>
        <w:rPr>
          <w:b/>
        </w:rPr>
        <w:t>dvouokruhové soustavě účetnictví</w:t>
      </w:r>
      <w:r>
        <w:rPr/>
        <w:t>, která zajišťuje potřeby obou skupin uživatelů</w:t>
      </w:r>
    </w:p>
    <w:p>
      <w:pPr>
        <w:pStyle w:val="Normal"/>
        <w:jc w:val="both"/>
        <w:rPr/>
      </w:pPr>
      <w:r>
        <w:rPr/>
        <w:t xml:space="preserve">V praxi při zpracovatelském řešení vztahu finančního a manažerského účetnictví používáme obvykle kombinaci obou mo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ažerské účetnictví</w:t>
      </w:r>
    </w:p>
    <w:p>
      <w:pPr>
        <w:pStyle w:val="Normal"/>
        <w:jc w:val="both"/>
        <w:rPr/>
      </w:pPr>
      <w:r>
        <w:rPr/>
        <w:t>Neexistuje jednoznačné vymezení tohoto pojmu. Mezi nejčastěji používané patří tato poje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osaská oblast (manažerské účetnictv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ouzsky mluvící země (účetnictví pro říze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ěmecky mluvící země (účetnictví nákladů a výnosů orientované na rozhod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ující je, jaký typ informací poskytuje řídícím pracovníkům, přičemž určují je členění informací z hlediska jejich vztahu k fázím rozhodovac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retace je značně rozdílná a bude se tedy lišit organizace od organizace. Na druhou stranu vlastní praxe objektivně vede ke sbližování stanovisek a náz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znik manažerského účetnictví</w:t>
      </w:r>
      <w:r>
        <w:rPr/>
        <w:t xml:space="preserve"> je datováno do 20. let 20 století – jednalo se o jednoduchou formu nákladového účetnictví a zobrazování souvisejících nákladů, výnosů a zisku konkrétních produktů.</w:t>
      </w:r>
    </w:p>
    <w:p>
      <w:pPr>
        <w:pStyle w:val="Normal"/>
        <w:jc w:val="both"/>
        <w:rPr/>
      </w:pPr>
      <w:r>
        <w:rPr>
          <w:u w:val="single"/>
        </w:rPr>
        <w:t>Druhá fáze</w:t>
      </w:r>
      <w:r>
        <w:rPr/>
        <w:t xml:space="preserve"> vycházela z potřeby kontroly a efektivního operativního řízení výrobního procesu (tj. ve vztahu k pracovní síle a liniovým manažerům). Dnes hovoříme o tzv. odpovědnostním nákladovém účetnictví.</w:t>
      </w:r>
    </w:p>
    <w:p>
      <w:pPr>
        <w:pStyle w:val="Normal"/>
        <w:jc w:val="both"/>
        <w:rPr/>
      </w:pPr>
      <w:r>
        <w:rPr>
          <w:u w:val="single"/>
        </w:rPr>
        <w:t>Třetí fáze</w:t>
      </w:r>
      <w:r>
        <w:rPr/>
        <w:t xml:space="preserve"> pak vychází z potřeby informační podpory pro manažerská rozhodnutí, tj. na operativní a taktické úrovni a později na úrovni strategické a investiční. V této fázi se snažíme o rozšíření poskytovaných informací o takové, které umožní vyhodnocovat různé varianty budoucího rozvoje firmy (organiz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ažerské účetnictví je </w:t>
      </w:r>
      <w:r>
        <w:rPr>
          <w:b/>
        </w:rPr>
        <w:t>orientováno na budoucnost</w:t>
      </w:r>
      <w:r>
        <w:rPr/>
        <w:t>, podstatnou části práce manažerského účetního bude zabývat se budoucností, respektive jejím aktivním ovlivňováním. Můžeme říci, že hlavním úkolem bude dodat včas správné informace a doporučení relevantním uži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žná definice manažerského účetnictví: </w:t>
      </w:r>
      <w:r>
        <w:rPr>
          <w:i/>
        </w:rPr>
        <w:t>„Manažerské účetnictví je nedílná součást řízení, zabývá se zkoumáním, zjišťováním, uspořádáním a interpretací informací používaných p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formulování strate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lánování a kontrolní č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vorbu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ptimalizaci využití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obrazení aktuálního stavu fir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obrazení stavu firmy zaměstnancům (s důrazem na jejich aktivní úlohu v procesu – slučitelnost jejich cílů s cíli firmy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chranu a zabezpečení aktiv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lší možná vymezení pojmů, které můžeme řadit pod pojem „manažerské účetnictví“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>Nákladové účetnictví</w:t>
      </w:r>
      <w:r>
        <w:rPr/>
        <w:t>, zaměřuje se na ekonomickou realitu z hlediska intervalových veličin (hlavně nákladů, ale zprostředkovaně i výnosů a zisku). Úkolem je účelový popis varianty, která již byla vybrána, a o základních parametrech tohoto procesu bylo již rozhodnuto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>Controlling</w:t>
      </w:r>
      <w:r>
        <w:rPr/>
        <w:t>, systém pravidel, který napomáhá dosažení firemních cílů tím, že porovnává žádoucí stav se skutečností a upozorňuje jak na nežádoucí či nečekané vývojové tendence. V současné době nemá controlling jednotnou interpretaci. Controlling může být vnímán jako metoda řízení, dnes spíše jako filozofie řízení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>Manažerské účetnictví</w:t>
      </w:r>
      <w:r>
        <w:rPr/>
        <w:t>, systém, který zobrazuje a zkoumá ekonomickou realitu tak, že eviduje, třídí, seskupuje, analyzuje a uspořádává hodnotové informace o činnosti do přehledů, výkazů a jiných podkladů ústících do návrhů či opatření, které mají pomoci řídícím pracovníků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při řízení např. podnikatelského procesu, o jehož parametrech bylo již v zásadě rozhodnuto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o variantách budoucího vývoje tohoto proce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hrnutí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stup externích a interních uživatelů k účetním informacím je různý. Tato různost je dána odlišností systému kritérií hodnocení ne/podnikatelského procesu, který používají. Ve svých důsledcích to vede k odlišnostem účetních informací finančního a manažerského účetnic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>Charakteristickou vlastností informací finančního účetnictví je dodržování určitých pravidel, které garantují externím uživatelům spolehlivou vypovídací schopnost účetních informací, a jejich srovnatelnost v čase a mezi podniky. Je třeba si uvědomit, že z hlediska časové orientace zobrazují informace finančního účetnictví zejména výsledky dosažené v minul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manažerském účetnictví (v šířeji chápaném významu) je možno odlišit dva relativně samostatné subsystémy účetních informací. Jednak účetní informace pro řízení procesu, o jehož parametrech bylo již v zásadě rozhodnuto (historicky starší a tradičně nazývané nákladové účetnictví), a dále na účetní informace pro rozhodování o variantách budoucího rozvoje podniku – manažerské účetnic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kol: Najděte definice k dalším pojmům, tj. statistika, finanční analýza, controll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díl mezi finančním a manažerským účetnictví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ční účetnic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erské účet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kol: Po definování výše uvedených pojmů, doplňte výše uvedenou tabulku, tzn., že budete hledat základní rozdíly mezi těmito pojm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ntrolní otázky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Jaké jsou základní cíle a charakteristické rysy finančního, daňového a manažerského účetnictví?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Jaké jsou odlišnosti v požadavcích externích a interních uživatelů na informace?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Objasněte vztah controllingu a manažerského účetnictví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Jak se liší finanční, hodnotové a ekonomické pojetí nákladů?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r! Nepleťte si s daňovou evidencí 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unnenKurzvaChar">
    <w:name w:val="Styl Nadpis 3 + Tučné není Kurzíva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7"/>
      </w:num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Spodnadpis">
    <w:name w:val="IMS_podnadpis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b/>
      <w:caps/>
    </w:rPr>
  </w:style>
  <w:style w:type="paragraph" w:styleId="Textpsmene">
    <w:name w:val="Text písmene"/>
    <w:basedOn w:val="Normal"/>
    <w:qFormat/>
    <w:pPr>
      <w:spacing w:lineRule="auto" w:line="360" w:before="240" w:after="120"/>
      <w:jc w:val="both"/>
    </w:pPr>
    <w:rPr>
      <w:szCs w:val="22"/>
    </w:rPr>
  </w:style>
  <w:style w:type="paragraph" w:styleId="Stylodstavceprce">
    <w:name w:val="Styl odstavce práce"/>
    <w:basedOn w:val="Normal"/>
    <w:qFormat/>
    <w:pPr>
      <w:spacing w:lineRule="exact" w:line="3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40:00Z</dcterms:created>
  <dc:creator>Hanka Jurajdová</dc:creator>
  <dc:description/>
  <cp:keywords/>
  <dc:language>en-US</dc:language>
  <cp:lastModifiedBy>hjurajdova</cp:lastModifiedBy>
  <dcterms:modified xsi:type="dcterms:W3CDTF">2016-09-14T08:43:00Z</dcterms:modified>
  <cp:revision>79</cp:revision>
  <dc:subject/>
  <dc:title/>
</cp:coreProperties>
</file>