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nární prezentace - Specializované bankovnictví - podzim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Úrokové sazby ČNB, mezibankovní sazby PRIBOR, PRIBID, úrokové exportní sazby CIRR (Konsensus OECD), vývoj a tvorba sazeb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Rozbor struktury bankovního sektoru v Č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istorie, strategie, produkty Expobank, Airbank, Bank of Chin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Společenství BRICS, členové, důvody a cíle vzniku, aktuální cíle a summit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Bankovní systém a systém dohledu ve vybrané zemi E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Bankovní systém a systém dohledu ve vybrané zemi mimo E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Záporné úrokové sazby centrálních bank v EU, důvody, dopa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ČNB - Aktuální monitoring vybraných centrálních bank, vybraný přehled, komentář (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cnb.cz</w:t>
        </w:r>
      </w:hyperlink>
      <w:r>
        <w:rPr>
          <w:b/>
          <w:bCs/>
          <w:sz w:val="28"/>
          <w:szCs w:val="28"/>
        </w:rPr>
        <w:t>)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ČNB - intervence centrální banky na domácí měnu Kč, důvody, dopady, názory, diskus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kontaktní a mobilní platební styk, vývoj a aktuální možnost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luženost obyvatelstva ČR, stav, struktura, tren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olitika měnového uvolňování centrálních bank, obvyklé nástroje, důvo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Problematika financování obcí a měst, specifika, zadluženost obcí a měst v ČR, (praktický příkla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Aktuální stav a tendence vývoje úrokových sazeb FED v US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Téma dle vlastního výbě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0:00Z</dcterms:created>
  <dc:creator>panek</dc:creator>
  <dc:description/>
  <cp:keywords/>
  <dc:language>en-US</dc:language>
  <cp:lastModifiedBy>panek</cp:lastModifiedBy>
  <dcterms:modified xsi:type="dcterms:W3CDTF">2016-09-12T08:50:00Z</dcterms:modified>
  <cp:revision>2</cp:revision>
  <dc:subject/>
  <dc:title>Zadání seminárních prací – specializované bankovnictví 2014</dc:title>
</cp:coreProperties>
</file>