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lovníček základní bankovní a finanční terminologie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50"/>
      </w:tblGrid>
      <w:tr>
        <w:trPr/>
        <w:tc>
          <w:tcPr>
            <w:tcW w:w="905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APRC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ředstavuje úhrn všech poplatků a jiných nákladů, které musí dlužník/klient při řádném plnění svých povinností z úvěrové smlouvy nutně zaplatit věřiteli/bance vedle jistiny v souvislosti s poskytnutým úvěrem na bydlení za celou dobu trvání svého závazku, vyjádřený procentním podílem z dlužné částky za období jednoho roku. Uvádění APRC u úvěrů na bydlení upravuje Kodex o poskytování předsmluvních informací souvisejících s úvěry na bydlení. Jedná se o obdobný údaj, jakým je RPSN uváděná u spotřebitelských úvěrů - viz RPSN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Annual Percentage Rate of Charg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Bankoma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eněžní výdajový automat, který slouží především k výplatě hotovosti v bankovkách pomocí platební karty či bankomatové karty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ATM; Automatic Teller Machine;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Bankovní převo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rostředek platebního styku. Banky provádějí převody peněz na základě příkazu klienta; v tuzemském platebním styku se používá forma úhrady nebo inkasní forma placení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Bank Transf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Bankovní úče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účet vedený u banky. Bankovní účty se dělí na jednotlivé typy, např. běžné účty, vkladové, úvěrové atp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Bank Accoun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Bankovní spojení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jednoznačné určení účtu klienta. Pro tuzemský platební styk je tvořeno číslem účtu klienta a identifikačním kódem banky stanoveným Českou národní bankou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Bank Connectio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Bezhotovostní operac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Operace uskutečňovaná bez použití fyzických peněz (hotovosti) prostřednictvím bankovních převodů a dalších účetních operací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Wire Transfer/ Noncash Transfer/ Cashless Transf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Běžný úče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Bankovní účet, na kterém má klient uloženy peníze, které si může kdykoli vybrat nebo vložit další (s ohledem na podmínky stanovené bankou). Vklady a výběry peněžních prostředků z běžného účtu může klient uskutečňovat různými způsoby, například v hotovosti či pomocí bezhotovostních převodů z jiných účtů nebo na jiné účty (např. výplaty mzdy od zaměstnavatele či platby za poskytované služby)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Current Accoun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Blokace karty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zablokování platební karty na žádost klienta, např. při ztrátě nebo krádeži platební karty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Stoplistace karty; Stoplisting;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Bonit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schopnost klienta splatit požadovaný úvěr, respektive jeho schopnost splácet řádně a včas své závazky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Úvěrová schopnost; Creditworthines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Cestovní šek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Zvláštní druh šeku, který je nejčastěji vystaven na některou z hlavních měn (např. EUR, USD apod.) a který lze nakoupit především v bankách, případně v některých cestovních agenturách. Je určen pro cesty do zahraničí, neboť je možné jej prodat ve většině bank v zahraničí, případně jím lze platit v obchodech nebo za služby (např. hotely). Při nákupu, respektive prodeji cestovního šeku si může příslušná instituce účtovat poplatek. Jsou-li dodržena základní pravidla (proti-podpis v přítomnosti pracovníka banky, respektive obchodu + předložení pasu) jsou cestovní šeky považovány za bezpečnější variantu převážení zahraničních valut (tj. platebních prostředků v cizí měně), než je hotovost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Traveller´s Chequ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C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Zkratka uváděná na výpisech z účtu označující položku, která je naúčtována ve prospěch účtu klienta, tj. zvyšuje zůstatek účtu (např. příchozí platba)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Kredit; Credit;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ebetní kart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latební karta spojená se zůstatkem na běžném účtu. Klient může pomocí karty platit pouze do výše disponibilního zůstatku na tomto účtu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Debit Car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ebetní zůstatek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záporný zůstatek na účtu klienta. Částku, která je uvedena na výpise z účtu jako zůstatek, klient bance dluží (ať už vlivem poskytnutého úvěru, povoleného přečerpání, nedovoleného debetu, či z jiného důvodu)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Debit Balanc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epozitní směnk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cenný papír, s nímž je spojeno právo vlastníka tohoto cenného papíru požadovat zaplacení částky, která je na něm uvedena, k datu na něm uvedenému od banky, která jej vystavila. Jde ve skutečnosti o vlastní směnku banky, kterou se banka zavazuje vyplatit klientovi k určitému datu určitou částku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-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isponibilní zůstatek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eníze, které má klient v daném okamžiku k disposici. Zpravidla jde o kladný zůstatek na účtu, který může být navýšen o výši povoleného debetu či kontokorentu nebo snížen o blokace na účtu (např. z důvodu exekuce)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Available Balanc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zkratka uváděná na výpisech z účtu označující položku, která je naúčtována na vrub účtu klienta, tj. snižuje zůstatek účtu (např. platba z účtu)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Debet; Debit;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Embosovaná platební kart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latební karta, která je kromě elektromagnetického proužku (případně čipu) sloužícího k výběru v bankomatech a k placení u obchodníků pomocí elektronického terminálu, vybavena tzv. embossingem, tedy reliéfním písmem, jež umožňuje platbu u obchodníků pomocí mechanické čtečky (tzv. imprinter neboli žehlička). Lze s ní tedy platit v obchodech, které nejsou vybaveny elektronickým terminálem pro platby pomocí platebních karet či v případech, kdy z nějakého důvodu selže elektronická komunikace prostřednictvím takového terminálu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Embossed Payment Car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Fixační období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období, během kterého je použitá úroková sazba fixována, tedy stanovena pevně. Často se používá u hypotečních úvěrů, kdy je pro určité období sazba stanovena pevně s tím, že po jeho uplynutí dochází zpravidla k její změně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Fixace; Fixed Perio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Fixní úroková sazb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úroková sazba, která je stanovena pevně na celou dobu splatnosti úvěru či jiného produktu, nebo na dohodnuté fixační období (např. 12,5% p.a.)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evná úroková sazba; Fixed Interest Rat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Home Banking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služba, která klientovi umožňuje komunikaci s bankou (včetně zadávání příkazů) prostřednictvím sítě internet. K zavedení této komunikace je třeba mít vhodný počítač s nainstalovaným speciálním programem banky (tím se home banking odlišuje od internetového bankovnictví)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Home Banking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Hotovos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bankovky a mince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Fyzické peníze; Cash;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Hypoteční úvě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úvěr, který je zajištěn zástavním právem váznoucím na nemovitosti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 xml:space="preserve">Další používaná označení: Hypotéka; Mortgage Credit;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IBA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je číslo účtu v mezinárodním formátu, který byl odsouhlasen v rámci EHP (Evropský hospodářský prostor, tj 25 zemí EU + Lichtenštejnsko, Norsko a Island). Číslo účtu v tomto formátu uvádí banka klientovi - majiteli účtu na výpisu z účtu. V tomto formátu je třeba číslo použít v případě platby na účet v rámci EHP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International Bank Account Numb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Inkasní způsob placení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Inkasní způsob placení je často využíván pro pravidelné úhrady, např. za elektřinu, plyn apod, musí být však mezi plátcem a příjemcem předem dohodnut. Klient (plátce) udělí své bance souhlas s tím, že jeho účet může být inkasován (viz - svolení k inkasu). Klient, pro kterého jsou platby určeny (příjemce), pak dává bance pokyn ke zprostředkování platby z účtu plátce na svůj účet (viz - příkaz k inkasu). Příkaz příjemce, který nebyl bankou plátce proveden (z důvodu chybějícího svolení k inkasu, nedostatečného limitu uvedeného ve svolení, či kvůli nedostatečnému krytí na účtu plátce) je označován jako odmítnuté inkaso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Inkaso; Collectio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Internetové bankovnictví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služba, která klientovi umožňuje komunikaci s bankou (včetně zadávání příkazů) pomocí internetu - nepotřebuje instalovat žádné speciální programy, postačí mu pouze internetové připojení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Internet Banking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Karetní asociac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sdružení vydavatelů platebních karet, např. VISA, MasterCard, American Express, Diners Club, JCB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Card Companies Associatio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Kontokoren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účet, na němž má klient bankou povoleno přečerpání do určité výše, tedy účet, na kterém klient může čerpat do mínusu v rámci předem stanoveného limitu. Někdy může být klientovi tato služba poskytnuta na jeho běžném účtu, jindy na účtu speciálně k tomu vyhrazenému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5B5B5B"/>
              </w:rPr>
              <w:t>Další používaná označení: Kontokorentní účet; Kontokorentní úvěr; Povolený debet; Overdraft; Authorized Debit;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Kreditní kart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latební karta, s níž je spojena možnost čerpání úvěru. Úvěrový limit kreditní karty je nezávislý na běžném účtu klienta; některé banky vydávají kreditní karty dokonce bez toho, aby u nich klient měl veden běžný účet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Credit Car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Kreditní zůstatek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kladný zůstatek na účtu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Credit Balanc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Mobilní bankovnictví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jedna z možností využití přímého elektronického bankovnictví. Klient ke komunikaci s bankou (včetně zadávání platebních příkazů) používá GSM instalaci v mobilním telefonu (např. SIM toolkit) - oproti běžnému telefonnímu bankovnictví poskytuje vyšší míru ochrany klienta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GSM Banking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.a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ročně; používá se při vyjádření úrokové sazby, která je obvykle vypočítávána v procentech pro období jednoho roku (např. 4,5 % p.a.)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per annum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I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osobní identifikační číslo pro autorizaci transakcí (prováděných např. prostřednictvím platební karty, internetu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Personal Identification Numb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latební kart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5B5B5B"/>
              </w:rPr>
              <w:t>karta, s jejíž pomocí lze platit za zboží a služby u většiny prodejců a vybírat hotovost v bankomatech, případně využívat jiné služby, které bankomat nabízí (např. dobíjení kreditů na mobilních telefonech)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Bankovní platební karta; Payment Card;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ohyblivá úroková sazb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úroková sazba, která není stanovena pevně pro celé období, nýbrž se mění v závislosti na vývoji trhu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Floating Interest Rat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latební příkaz k inkasu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okyn příjemce, aby banka, zprostředkovala převod peněz z účtu plátce na jeho účet . K tomu, aby na základě takového pokynu k odepsání peněz z účtu klienta (plátce) skutečně došlo, je kromě jiného zapotřebí, aby klient (plátce) svoji banku výslovně zmocnil k provádění plateb formou inkasa ve prospěch účtu příjemce v tomto zmocnění uvedeného (dal svolení k inkasu)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Příkaz k provedení inkasa; Inkaso; Collection Ord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latební příkaz k úhrad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okyn klienta (plátce) bance, aby převedla peníze z jeho účtu na účet příjemce, tedy aby provedla platbu (úhradu v určité výši)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Příkaz k převodu; Payment Ord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římé bankovnictví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způsob dálkové komunikace s bankou. Klient v tomto případě předává a získává informace přímo pomocí některého z elektronických kanálů (např. internet, telefon, mobilní telefon atp.) a nikoli prostřednictvím pracovníka banky na přepážce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5B5B5B"/>
              </w:rPr>
              <w:t>Další používaná označení: Elektronické bankovnictví; Direct Banking; Electronic Banking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Revolving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opakování (obnova) produktu (např. úvěr, termínovaný vklad) za sjednaných podmínek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 xml:space="preserve">Další používaná označení: Revolving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</w:rPr>
            </w:pPr>
            <w:r>
              <w:rPr>
                <w:color w:val="5B5B5B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RPS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ředstavuje úhrn všech poplatků a jiných nákladů, které musí dlužník/klient při řádném plnění svých povinností z úvěrové smlouvy nutně zaplatit věřiteli/bance vedle jistiny v souvislosti s poskytnutým úvěrem za celou dobu trvání svého závazku, vyjádřený procentním podílem z dlužné částky za období jednoho roku. Povinnost uvádět RPSN u spotřebitelského úvěru je stanovena zákonem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Roční procentní sazba nákladů; Annual Percentage Rate of Charge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Směnka cizí / Směnka vlastní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cenný papír, který obsahuje určité zákonem vymezené náležitosti, zejména bezpodmínečný závazek či příkaz výstavce zaplatit stanovenou částku v určitou dobu na určitém místě, a který dává pravoplatnému majiteli směnky právo vyžadovat v souladu se směnkou toto plnění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Bill of Exchange / Promissory Not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Splátkový kalendář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řehled jednotlivých dílčích splátek, jimiž je postupně splácen úvěr či jiný dluh. Často půjde o přehled, v němž bude uvedena přesná výše a datum splatnosti každé splátky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Amortizační plán; Amortization schedule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Splatnost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tum, ke kterému má jedna ze stran povinnost zaplatit určitou částku druhé straně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Maturita; Maturity; Due Date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Svolení k inkasu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souhlas klienta (plátce), kterým klient zmocňuje svoji banku k tomu, aby k tíži jeho účtu uskutečnila inkasa, k nimž dá příkaz osoba v písemném souhlasu výslovně uvedená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Zmocnění k inkasu; Direct Debit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SWIFT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celosvětový systém umožňující chráněný přenos v různých produktových oblastech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Society for Worldwide Interbank Financial Telecommunicatio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Šek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latební prostředek, který opravňuje osobu na šeku uvedenou k výplatě částky uvedené na šeku, a to z účtu osoby, která šek vystavil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Chequ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Telefonní bankovnictví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služba, která klientovi umožňuje komunikaci s bankou prostřednictvím telefonického spojení. Této služby lze využívat standardním způsobem, anebo prostřednictvím odpovídající instalace v mobilním telefonu (např. sítě GSM), která zabezpečuje vyšší míru ochrany klienta (někdy též GSM Banking)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Phone Banking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Trvalý platební příkaz k úhradě / inkasu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říkaz k opakovanému převodu peněz z účtu klienta na jiný účet/nebo k inkasu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Standing Payment Order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Účetní položka - aktivní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romítnutí transakce, k níž došlo z podnětu klienta (např. příkazy k úhradě, výběry v hotovosti daným klientem)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Accounting entry - active item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Účetní položka - pasivní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romítnutí transakce, která se projevila na účtu klienta, ale k níž došlo z jiného než klientova podnětu (např. příchozí platby na účet klienta, provedená inkasa k tíži jeho účtu)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Accounting entry - passive item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Úroková sazba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cena půjčených či uložených peněz obvykle vyjádřená v procentech za rok. Konkrétní výše této ceny (sazby) souvisí s dobou, na kterou jsou peníze půjčeny či uloženy, a často také s částkou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Interest Rat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Vázaný účet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účet, z něhož je možné čerpat pouze při splnění určitých podmínek stanovených ve smlouvě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Escrow Account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Vklad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peníze vložené na účet, ať už v hotovosti, či bezhotovostně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Deposit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Vkladový účet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účet, který slouží k ukládání peněz klienta na určitou dobu za předem dohodnutou úrokovou sazbu. Většinou půjde o uložení určité částky na určitou dobu za pevně dohodnutou sazbu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Termínovaný účet; Depozitní účet; Depozitum; Deposit Account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Výpis z účtu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okument, který potvrzuje pohyby a zůstatek na účtu klienta. Banka jej vystavuje a klientovi předává (osobně, zasílá poštou či jiným dohodnutým způsobem) v pravidelných intervalech dle volby klienta (s ohledem na podmínky stanovené samotnou bankou či např. karetními asociacemi)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Statement of Acccount; Account Statement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Zůstatek na účtu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částka, která je v určitém okamžiku evidována jako stav na účtu klienta. Může jít o zůstatek kreditní či debetní, tedy částku, která je klientovi skutečně k dispozici, či částku, kterou naopak klient bance v daném okamžiku dluží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color w:val="5B5B5B"/>
              </w:rPr>
            </w:pPr>
            <w:r>
              <w:rPr>
                <w:color w:val="5B5B5B"/>
              </w:rPr>
              <w:t>Další používaná označení: Saldo; Balance; Account Balanc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5B5B"/>
                <w:sz w:val="20"/>
                <w:szCs w:val="20"/>
              </w:rPr>
            </w:pPr>
            <w:r>
              <w:rPr>
                <w:color w:val="5B5B5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5B5B5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04:00Z</dcterms:created>
  <dc:creator>Krajíček</dc:creator>
  <dc:description/>
  <dc:language>en-US</dc:language>
  <cp:lastModifiedBy>Krajíček</cp:lastModifiedBy>
  <dcterms:modified xsi:type="dcterms:W3CDTF">2007-11-01T17:58:00Z</dcterms:modified>
  <cp:revision>3</cp:revision>
  <dc:subject/>
  <dc:title>Spotřebitelský slovníček základní bankovní a finanční terminologie</dc:title>
</cp:coreProperties>
</file>