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kolektivní seminární práce z FAA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Pouze rámcové doporučení, s možností individuálních modifika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ba podniku a jeho apriorní hodnocení (bez využití potenciálu F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eobecné hodnocení (pokud je třeb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žnosti změn v budoucn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čekávané efekty budoucích změn (pokud možno kvantifikova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odické poznám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Podmínky aplikování b/b metod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příklad: a) nedostupnost hodnoty ukazatele „závazky po lhůtě splatnosti“ u IN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) volba hodnoty ukazatele U4 u Altmana a.s. (převzetím z Altman s.r.o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) vhodnost/nevhodnost použití Beermanovy diskriminační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Dostupnost / volba ukazatele „cena cizího kapitálu“ (WACC, 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 nákladových úroků a objemu bankovních úv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z komentářů účetní uzávěrky (všeho druhu, vč. zprávy ředitele/generálního ředite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Dostupnost / volba ukazatele „cena vlastního kapitálu“ (WACC, EVA)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 hodnoty vyplacených podílů na zis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z komentářů účetní uzávěrky (všeho druhu, vč. zprávy ředitele/generálního ředite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výpočtem z hodnoty ROA (s využitím konceptu WAC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iv strategické posice podniku na jeho výkon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ielně v těch případech, kdy běžné metody tvorby plánových ukazatelů, na příklad v podobě</w:t>
      </w:r>
    </w:p>
    <w:p>
      <w:pPr>
        <w:pStyle w:val="Normal"/>
        <w:rPr/>
      </w:pPr>
      <w:r>
        <w:rPr/>
        <w:t>- procentního podílu na tržbách a nebo</w:t>
      </w:r>
    </w:p>
    <w:p>
      <w:pPr>
        <w:pStyle w:val="Normal"/>
        <w:rPr/>
      </w:pPr>
      <w:r>
        <w:rPr/>
        <w:t>- regresní metody,</w:t>
      </w:r>
    </w:p>
    <w:p>
      <w:pPr>
        <w:pStyle w:val="Normal"/>
        <w:rPr/>
      </w:pPr>
      <w:r>
        <w:rPr/>
        <w:t xml:space="preserve">nedávají uspokojivé (ve smyslu realistické) výsledky. </w:t>
      </w:r>
    </w:p>
    <w:p>
      <w:pPr>
        <w:pStyle w:val="Normal"/>
        <w:rPr/>
      </w:pPr>
      <w:r>
        <w:rPr/>
        <w:t xml:space="preserve">Pak uvážení strategického postavení podniku může pomoci vysvětlit jednotlivé expertní soudy. </w:t>
      </w:r>
    </w:p>
    <w:p>
      <w:pPr>
        <w:pStyle w:val="Normal"/>
        <w:rPr/>
      </w:pPr>
      <w:r>
        <w:rPr/>
        <w:t>Volba modelů využitých v definici strategického postavení analyzovaného podniku je ponechána na rozhodnutí členů týmu. V seminární práci budou tyto modely prezentovány fakulta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kr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ce výsledků analý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  primárně s využitím tabulky (viz Matrice presentace ukazatelů plánu)</w:t>
      </w:r>
    </w:p>
    <w:p>
      <w:pPr>
        <w:pStyle w:val="Normal"/>
        <w:rPr/>
      </w:pPr>
      <w:r>
        <w:rPr/>
        <w:t>4.2  S využitím grafů - fakultativně, v případě potřeby ilustrovat názor tý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apit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ulace konečných závěrů o postavení podni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zásadě se využívá forma diskuse s apriorním hodnocením. S výhodou lze využít následujících bodů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  všeobecné hodnocení (pokud je třeb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abé stránk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é stránky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pecielním důrazem na informační přínos nasazení F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žnosti změn ve struktuř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ležitosti 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rozby (tím se „kompletuje“ SWOT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tečné efekty změn (pokud možno kvantifikované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zaměřením na finanční přínos nasazení FA (pokud je to možné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9. 2016</w:t>
      </w:r>
    </w:p>
    <w:p>
      <w:pPr>
        <w:pStyle w:val="Normal"/>
        <w:rPr/>
      </w:pPr>
      <w:r>
        <w:rPr>
          <w:b/>
        </w:rPr>
        <w:t>© Ing. František Kalouda, CSc., M.B.A.,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5:00Z</dcterms:created>
  <dc:creator>Franta Kalouda</dc:creator>
  <dc:description/>
  <cp:keywords/>
  <dc:language>en-US</dc:language>
  <cp:lastModifiedBy>kalouda</cp:lastModifiedBy>
  <dcterms:modified xsi:type="dcterms:W3CDTF">2016-09-14T13:45:00Z</dcterms:modified>
  <cp:revision>2</cp:revision>
  <dc:subject/>
  <dc:title>Možný proces tvorby seminární práce z FA</dc:title>
</cp:coreProperties>
</file>