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ÚPRAVY ÚČETNÍCH VÝKAZŮ PRO POTŘEBY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ANALÝZY</w:t>
      </w:r>
    </w:p>
    <w:p>
      <w:pPr>
        <w:pStyle w:val="Normal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1   Rozvah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 Úvodní poznám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 Položky aktiv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adí se </w:t>
      </w:r>
      <w:r>
        <w:rPr>
          <w:b/>
        </w:rPr>
        <w:t>podle jejich likvidn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řazení probíhá sestupně, 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od nejlikvidnějších (hotovost), až po </w:t>
      </w:r>
    </w:p>
    <w:p>
      <w:pPr>
        <w:pStyle w:val="Normal"/>
        <w:jc w:val="both"/>
        <w:rPr/>
      </w:pPr>
      <w:r>
        <w:rPr/>
        <w:t>b)  nejméně likvidní (stálá akti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 Položky pasi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vazky se řadí podle jejich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zde probíhá řazení sestupně,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d těch, které mají být uhrazeny nejdříve (krátkodobé závazky), až po ty</w:t>
      </w:r>
    </w:p>
    <w:p>
      <w:pPr>
        <w:pStyle w:val="Normal"/>
        <w:jc w:val="both"/>
        <w:rPr/>
      </w:pPr>
      <w:r>
        <w:rPr/>
        <w:t>b) s nejdelší dobou s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 Upravená rozv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6975" cy="993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3  Komentáře k upravené rozva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položky časového rozlišení na straně aktiv (D.I) jsou zahrnuty do oběžných (krátkodobých) aktiv – nerozlišuje se tedy dlouhodobost nebo krátkodobost „pohledávky“ (vyplývá údajně z potřeby zachovat platnost bilanční rovni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položky časového rozlišení na straně pasiv se zařazují do krátkodobých závazků (vyplývá údajně z potřeby zachovat platnost bilanční rovni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ervy</w:t>
      </w:r>
    </w:p>
    <w:p>
      <w:pPr>
        <w:pStyle w:val="Normal"/>
        <w:ind w:left="765" w:hanging="0"/>
        <w:jc w:val="both"/>
        <w:rPr/>
      </w:pPr>
      <w:r>
        <w:rPr/>
        <w:t xml:space="preserve">Zpravidla chápáno jako cizí a dlouhodobé zdroje??? </w:t>
      </w:r>
    </w:p>
    <w:p>
      <w:pPr>
        <w:pStyle w:val="Normal"/>
        <w:ind w:left="765" w:hanging="0"/>
        <w:jc w:val="both"/>
        <w:rPr/>
      </w:pPr>
      <w:r>
        <w:rPr/>
        <w:t>Lépe ale zřejmě jako zdroje vlastní (s ohledem na mechanismus jejich vytváření ze zisku před zdaně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oběžných aktivech jsou zahrnuty i dlouhodobé pohledávky. </w:t>
      </w:r>
    </w:p>
    <w:p>
      <w:pPr>
        <w:pStyle w:val="Normal"/>
        <w:ind w:left="765" w:hanging="0"/>
        <w:jc w:val="both"/>
        <w:rPr/>
      </w:pPr>
      <w:r>
        <w:rPr/>
        <w:t>To je z pohledu FA nepřesné (zejména pro potřeby výpočtu likvidit) a proto se dlouhodobé pohledávky z oběžných aktiv vzjíma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údaje uvažujeme v netto hodnotách, tedy očištěné 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ávky 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avné po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vidnost není likvidační hodnota (míra rizika návratnosti půjček)!</w:t>
      </w:r>
    </w:p>
    <w:p>
      <w:pPr>
        <w:pStyle w:val="Normal"/>
        <w:ind w:left="765" w:hanging="0"/>
        <w:jc w:val="both"/>
        <w:rPr/>
      </w:pPr>
      <w:r>
        <w:rPr/>
        <w:t>Likvidační hodnota se odvozuje z účetní hodnoty pomocí likvidačních koeficientů (větších i menších než 1)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2  </w:t>
      </w:r>
      <w:r>
        <w:rPr>
          <w:b/>
          <w:sz w:val="28"/>
          <w:szCs w:val="28"/>
        </w:rPr>
        <w:t>Výsledovka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 Úvodní poznám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ýkazy a náklady se člení na tři skupiny:</w:t>
      </w:r>
    </w:p>
    <w:p>
      <w:pPr>
        <w:pStyle w:val="Normal"/>
        <w:jc w:val="both"/>
        <w:rPr/>
      </w:pPr>
      <w:r>
        <w:rPr/>
        <w:t>a)  provozní</w:t>
      </w:r>
    </w:p>
    <w:p>
      <w:pPr>
        <w:pStyle w:val="Normal"/>
        <w:jc w:val="both"/>
        <w:rPr/>
      </w:pPr>
      <w:r>
        <w:rPr/>
        <w:t>b)  finanční</w:t>
      </w:r>
    </w:p>
    <w:p>
      <w:pPr>
        <w:pStyle w:val="Normal"/>
        <w:jc w:val="both"/>
        <w:rPr/>
      </w:pPr>
      <w:r>
        <w:rPr/>
        <w:t>c)  mimořá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známo rozdělení zisku v aktuálním období (roce) na</w:t>
      </w:r>
    </w:p>
    <w:p>
      <w:pPr>
        <w:pStyle w:val="Normal"/>
        <w:jc w:val="both"/>
        <w:rPr/>
      </w:pPr>
      <w:r>
        <w:rPr/>
        <w:t>-  dividendy nebo podíly na zisku a</w:t>
      </w:r>
    </w:p>
    <w:p>
      <w:pPr>
        <w:pStyle w:val="Normal"/>
        <w:jc w:val="both"/>
        <w:rPr/>
      </w:pPr>
      <w:r>
        <w:rPr/>
        <w:t>-  nerozdělený zisk pro příšt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é výnosy a náklady se ve zdůvodněných případech do celkového výsledku hospodaření (pro účely FA!) nezahrn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 Upravená výsledov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6975" cy="9930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 Komentáře k upravené výsledov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Provozní výsledek hospodaření = obchodní a výrobní tržb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+  tržby z prodeje dlouhodobého majetku a materiál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+  ostatní provozní výnosy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</w:t>
      </w:r>
      <w:r>
        <w:rPr/>
        <w:t xml:space="preserve">-  provozní náklady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výsledek hospodaření = finanční výnosy – finanč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ledek hospodaření za běžnou činnost před zdaněním = Provozní výsledek hospodaření  + Finanční výsledek hospodař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řádný výsledek hospodaření před zdaněním = mimořádné výnosy – mimořádné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hospodaření před zdaněním = Výsledek hospodaření za běžnou činnost před zdaněním + Mimořádný výsledek hospodaření před zdan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hospodaření za účetní období = Výsledek hospodaření před zdaněním – daň z příj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ý základ = Výsledek hospodaření před zdaněním + připočitatelné položky – odpočitatelné položky +/- úpravy podle platných daňových předpis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=    daň z příjmů / sazba daně (jak desetinné čísl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  Vstupy Altmanova mode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76200</wp:posOffset>
            </wp:positionV>
            <wp:extent cx="5762625" cy="756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9:00Z</dcterms:created>
  <dc:creator>František Kalouda</dc:creator>
  <dc:description/>
  <cp:keywords/>
  <dc:language>en-US</dc:language>
  <cp:lastModifiedBy>kalouda</cp:lastModifiedBy>
  <dcterms:modified xsi:type="dcterms:W3CDTF">2014-09-11T15:49:00Z</dcterms:modified>
  <cp:revision>2</cp:revision>
  <dc:subject/>
  <dc:title>3</dc:title>
</cp:coreProperties>
</file>