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tazník si uložte do svého PC a vyplňte v elektronické podobě, poté jej vložte do složky studijních materiálů „Odevzdávárny – POT 3“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 úvodní straně</w:t>
      </w:r>
      <w:r>
        <w:rPr>
          <w:rFonts w:cs="Palatino Linotype" w:ascii="Palatino Linotype" w:hAnsi="Palatino Linotype"/>
          <w:sz w:val="24"/>
          <w:szCs w:val="24"/>
        </w:rPr>
        <w:t xml:space="preserve"> vyplňte Vaše jméno, příjmení a přidělené UČO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Oddíl 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ednoduché pokyny potřebné ke správnému vyplnění oddílu I. jsou uvedeny hned v úvodu samotného oddílu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ddíl I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tázky č. 1 – 10 (oddíl II.) slouží ke všeobecné  identifikaci organizace a k zařazení Vaší osoby (či Vašeho nadřízeného) do hierarchie řízení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V případě, že jste v současnosti nezaměstnaný(á), ale v minulosti jste zaměstnán(a) byl(a), použijte k vyplnění dotazníku zkušenosti z této Vaší zatím poslední praxe, kam lze zařadit např. i dlouhodobější brigádu.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 otázc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č. 1</w:t>
      </w:r>
      <w:r>
        <w:rPr>
          <w:rFonts w:cs="Palatino Linotype" w:ascii="Palatino Linotype" w:hAnsi="Palatino Linotype"/>
          <w:sz w:val="24"/>
          <w:szCs w:val="24"/>
        </w:rPr>
        <w:t xml:space="preserve"> zařaďte Vaši organizaci </w:t>
      </w:r>
      <w:r>
        <w:rPr>
          <w:rFonts w:cs="Palatino Linotype" w:ascii="Palatino Linotype" w:hAnsi="Palatino Linotype"/>
          <w:b/>
          <w:sz w:val="24"/>
          <w:szCs w:val="24"/>
        </w:rPr>
        <w:t>dle převládající ekonomické činnosti</w:t>
      </w:r>
      <w:r>
        <w:rPr>
          <w:rFonts w:cs="Palatino Linotype" w:ascii="Palatino Linotype" w:hAnsi="Palatino Linotype"/>
          <w:sz w:val="24"/>
          <w:szCs w:val="24"/>
        </w:rPr>
        <w:t xml:space="preserve"> do příslušné sekce A až U  (viz nová odvětvová klasifikace CZ-NACE). Také zde zvolte jen jednu sekci kliknutím do příslušného políčka, poté </w:t>
      </w:r>
      <w:r>
        <w:rPr>
          <w:rFonts w:cs="Palatino Linotype" w:ascii="Palatino Linotype" w:hAnsi="Palatino Linotype"/>
          <w:sz w:val="24"/>
          <w:szCs w:val="24"/>
          <w:u w:val="single"/>
        </w:rPr>
        <w:t>za název sekce dopište konkrétní specifikaci.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  <w:t xml:space="preserve">Příklady konkrétních specifikací: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kce C – Zpracovatelský průmysl  -  např. výroba nápojů, výroba nábytku aj.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kce I – Ubytování, stravování a pohostinství  -  např. provoz hotelu, restaurace aj.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kce M – Profesní, vědecké a technické činnosti  -  např. právní, účetní, poradenské, inženýrské, reklama a výzkum trhu aj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Sekce N – Administrativní a podpůrné činnosti - např. leasingové služby, cestovní kancelář, bezpečnostní agentura</w:t>
      </w:r>
      <w:r>
        <w:rPr>
          <w:rFonts w:cs="Monotype Corsiva" w:ascii="Monotype Corsiva" w:hAnsi="Monotype Corsiva"/>
        </w:rPr>
        <w:t xml:space="preserve"> aj.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kce R – Kulturní, zábavní a rekreační činnosti - např. knihovny, muzea, herny, provozování sportovních zařízení aj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Sekce S – Ostatní činnosti - např. kadeřnictví, opravny obuvi, činnosti politických stran, organizace dětí a mládeže aj.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 otázce č. 8 z</w:t>
      </w:r>
      <w:r>
        <w:rPr>
          <w:rFonts w:cs="Palatino Linotype" w:ascii="Palatino Linotype" w:hAnsi="Palatino Linotype"/>
          <w:sz w:val="24"/>
          <w:szCs w:val="24"/>
        </w:rPr>
        <w:t>ařaďte Vámi řízený útvar (či útvar řízený Vaším vedoucím) do konkrétní oblasti (u větších organizací). Tuto otázku nevyplňujte v případech, kdy útvarem je celá organizace, např. v mikropodnicích nebo jste vedoucím na úrovni top managementu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Otázka č. 9 </w:t>
      </w:r>
      <w:r>
        <w:rPr>
          <w:rFonts w:cs="Palatino Linotype" w:ascii="Palatino Linotype" w:hAnsi="Palatino Linotype"/>
          <w:sz w:val="24"/>
          <w:szCs w:val="24"/>
        </w:rPr>
        <w:t>zařazuje Vaši osobu (či Vašeho nadřízeného) do hierarchie řízení v organizaci.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u w:val="single"/>
        </w:rPr>
        <w:t>Příklady zařazení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Pokud vlastníte tzv. mikropodnik, tzn. máte do 10 zaměstnanců, které řídíte Vy sám(a) - jedná se  o  jediný stupeň řízení, tzn. jste vedoucím na úrovni top managementu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V případě nejvyšších pozic v organizaci, např. ředitel, jednatel apod., se samozřejmě také zařadíte do top managementu.   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Pokud pracujete ve větší organizaci a jste vedoucím celého oddělení odbytu, personalistiky aj., patříte do středního management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okud máte zájem některou Vaši volbu z oddílu II. zdůvodnit, upřesnit či okomentovat, začněte psát svůj text pod otázku č. 10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ávěrem Vás chci ujistit, že žádná data nebudou nikdy zveřejňována v souvislosti s konkrétními jmény respondentů. Na název Vaší organizace se vůbec neptáme. Vaše jméno je důležité z důvodu klasifikace POTu, později při zpracování dat se na úvodní stranu dotazníku nebere zřetel, jedná se o kvantitativní metodu výzkumu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UČO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943634"/>
          <w:sz w:val="56"/>
          <w:szCs w:val="56"/>
        </w:rPr>
      </w:pPr>
      <w:r>
        <w:rPr>
          <w:rFonts w:cs="Palatino Linotype" w:ascii="Palatino Linotype" w:hAnsi="Palatino Linotype"/>
          <w:b/>
          <w:color w:val="943634"/>
          <w:sz w:val="56"/>
          <w:szCs w:val="56"/>
        </w:rPr>
        <w:t>D o t a z n í k</w:t>
      </w:r>
    </w:p>
    <w:p>
      <w:pPr>
        <w:pStyle w:val="Normal"/>
        <w:rPr>
          <w:rFonts w:ascii="Palatino Linotype" w:hAnsi="Palatino Linotype" w:cs="Palatino Linotype"/>
          <w:b/>
          <w:b/>
          <w:color w:val="943634"/>
          <w:sz w:val="24"/>
          <w:szCs w:val="24"/>
        </w:rPr>
      </w:pPr>
      <w:r>
        <w:rPr>
          <w:rFonts w:cs="Palatino Linotype" w:ascii="Palatino Linotype" w:hAnsi="Palatino Linotype"/>
          <w:b/>
          <w:color w:val="943634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ormace, které uvedete v předloženém dotazníku, jsou považovány za důvěrné a nebudou zveřejňovány v souvislosti s konkrétními jmény respondentů ani s názvy jednotlivých organizací. Získané údaje budou použity k empirickému výzkumu a následné analýze uplatňování konkrétních stylů vedení v organizací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áte před sebou řadu tvrzení…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 případě, že </w:t>
      </w:r>
      <w:r>
        <w:rPr>
          <w:rFonts w:cs="Palatino Linotype" w:ascii="Palatino Linotype" w:hAnsi="Palatino Linotype"/>
          <w:sz w:val="24"/>
          <w:szCs w:val="24"/>
          <w:u w:val="single"/>
        </w:rPr>
        <w:t>jste ve vedoucí pozici, zamyslete se, jak o Vás pravděpodobně smýšlejí Vaši podřízení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kud 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nejste ve vedoucí pozici, při posuzování následujících tvrzení přemýšlejte </w:t>
        <w:br/>
        <w:t>a zhodnoťte Vašeho přímého nadřízeného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aždému tvrzení můžete přisoudit odpověď na škále 1 až 5: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1 - vůbec ne</w:t>
        <w:br/>
        <w:t>2 - zřídka</w:t>
        <w:br/>
        <w:t>3 - občas</w:t>
        <w:br/>
        <w:t>4 - dosti často</w:t>
        <w:br/>
        <w:t>5 - skoro vždyck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Zvolenou hodnotu 1 až 5 vepíšete do příslušného obdélníčku před tvrzením: 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1. Dokáže lidi kolem sebe nadchnout úkoly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2. Lidé mu (jí) zcela důvěřují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3. Vyvolává v lidech pocit jejich vlastní důležitosti pro plnění úkolu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4. Věnuje zvláštní pozornost pracovníkům, které ostatní opomíjejí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5. Vede lidi k otázkám, které si nikdy předtím nekladl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6. Jasně vysvětlí, co je třeba udělat, aby byly výsledky oceněny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7. Dává jasně najevo, co si pracovníci nesmějí dovolit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8. Je pro ostatní vzorem k následování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9. Pozitivně ovlivňuje postoje pracovníků vůči firmě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0. Dodává lidem pocit sebedůvěry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1. Zajímá se o to, čeho chtějí lidé dosáhnout, a pomáhá jim v tom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2. Způsobí, že lidé přemýšlí o problémech jinak, novým způsobem než dosud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3. Lidem je jasné, co dostanou za nadstandardní úsilí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4. Nekompromisně postihuje nekázeň pracovníků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5. Lidé se cítí dobře v jeho (její) blízkost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6. Všichni ho (ji) respektují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Calibri" w:ascii="Palatino Linotype" w:hAnsi="Palatino Linotype"/>
          <w:sz w:val="24"/>
          <w:szCs w:val="24"/>
        </w:rPr>
        <w:t>17. Umí pracovníkům ukázat jejich přednost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8. Ke každému pracovníkovi přistupuje individuálně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19. Po poradě s ním (s ní) lidé často pochopí věci, kterým předtím nerozuměl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0. Ten, kdo ho (ji) podporuje, dostává to, co potřebuje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1. Jeho pracovníci se bojí nesplnit to, co jim uložil (uložila)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2. Lidé jsou pyšní na to, že s ním (s ní) mohou pracovat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3. Lidé věří, že dokáže překonat jakoukoliv překážku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4. Dovede překonat nejistotu svých podřízených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5. Na poradě se zajímá o mínění všech pracovníků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6. Vytváří na pracovišti tvůrčí klima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7. Dá se s ním (s ní) vyjednávat o odměně za nadstandardní práci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8. Nekvalitní pracovník se v jeho (v jejím) kolektivu dlouho neudrží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29. Povzbuzuje pracovníky, aby vyslovili své nápady a myšlenky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0. Má jasnou představu (vizi), kterou přenáší na pracovníky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1. Dává lidem důvěru v jejich vlastní schopnost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2. Přistupuje k mladším a níže postaveným pracovníkům jako k sobě rovným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3. Zpochybňuje to, co lidé považují za samozřejmé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4. Lidé musejí vědět, co chtějí. On (ona) jim ukáže, jak toho dosáhnout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5. Přísně postihuje nepořádky na pracovišt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6. Povzbuzuje optimistický postoj pracovníků k budoucnost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7. Je pro pracovníky symbolem úspěšnosti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8. Zdůrazňuje kvality jednotlivců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39. Snaží se pomáhat lidem, pokud mají problémy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40. Podněcuje pracovníky, aby hledali rezervy v práci vlastní i v práci týmové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41. Pro pracovníky, kteří dobře pracují, hledá možnosti kariérního postupu.</w:t>
      </w:r>
    </w:p>
    <w:p>
      <w:pPr>
        <w:pStyle w:val="Normal"/>
        <w:spacing w:lineRule="auto" w:line="240"/>
        <w:rPr/>
      </w:pP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  <w:t>   </w: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42. Rázně srovná nadměrně sebevědomého pracovníka.</w:t>
      </w:r>
      <w:r>
        <w:br w:type="page"/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I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color w:val="A50021"/>
          <w:sz w:val="40"/>
          <w:szCs w:val="40"/>
        </w:rPr>
      </w:pPr>
      <w:r>
        <w:rPr>
          <w:rFonts w:cs="Palatino Linotype" w:ascii="Palatino Linotype" w:hAnsi="Palatino Linotype"/>
          <w:b/>
          <w:color w:val="A50021"/>
          <w:sz w:val="40"/>
          <w:szCs w:val="40"/>
        </w:rPr>
        <w:t>Identifikační údaje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color w:val="A50021"/>
          <w:sz w:val="16"/>
          <w:szCs w:val="16"/>
        </w:rPr>
      </w:pPr>
      <w:r>
        <w:rPr>
          <w:rFonts w:cs="Palatino Linotype" w:ascii="Palatino Linotype" w:hAnsi="Palatino Linotype"/>
          <w:b/>
          <w:color w:val="A50021"/>
          <w:sz w:val="16"/>
          <w:szCs w:val="16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1.  Převládající ekonomická činnost (dle odvětvové klasifikace CZ-NACE), ve které působí organizace, u níž jste zaměstnán(a)  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0" w:name="__Fieldmark__44_2424607996"/>
      <w:bookmarkStart w:id="1" w:name="__Fieldmark__44_2424607996"/>
      <w:bookmarkEnd w:id="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Zemědělství, lesnictví a rybářství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2" w:name="__Fieldmark__46_2424607996"/>
      <w:bookmarkStart w:id="3" w:name="__Fieldmark__46_2424607996"/>
      <w:bookmarkEnd w:id="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Těžba a dobývání 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4" w:name="__Fieldmark__48_2424607996"/>
      <w:bookmarkStart w:id="5" w:name="__Fieldmark__48_2424607996"/>
      <w:bookmarkEnd w:id="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C) Zpracovatelský průmysl 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6" w:name="__Fieldmark__50_2424607996"/>
      <w:bookmarkStart w:id="7" w:name="__Fieldmark__50_2424607996"/>
      <w:bookmarkEnd w:id="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D) Výroba a rozvod elektřiny, plynu, tepla a klimatizovaného vzduchu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color w:val="C00000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8" w:name="__Fieldmark__52_2424607996"/>
      <w:bookmarkStart w:id="9" w:name="__Fieldmark__52_2424607996"/>
      <w:bookmarkEnd w:id="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E) Zásobování vodou;  činnost související s odpad. vod., odpady a sanací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0" w:name="__Fieldmark__54_2424607996"/>
      <w:bookmarkStart w:id="11" w:name="__Fieldmark__54_2424607996"/>
      <w:bookmarkEnd w:id="1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F) Stavebnictví 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2" w:name="__Fieldmark__56_2424607996"/>
      <w:bookmarkStart w:id="13" w:name="__Fieldmark__56_2424607996"/>
      <w:bookmarkEnd w:id="1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G) Velkoobchod a maloobchod;  opravy a údržba motorových vozidel 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4" w:name="__Fieldmark__58_2424607996"/>
      <w:bookmarkStart w:id="15" w:name="__Fieldmark__58_2424607996"/>
      <w:bookmarkEnd w:id="1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H)</w:t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oprava a skladování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6" w:name="__Fieldmark__59_2424607996"/>
      <w:bookmarkStart w:id="17" w:name="__Fieldmark__59_2424607996"/>
      <w:bookmarkEnd w:id="1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I) Ubytování, stravování a pohostinství  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8" w:name="__Fieldmark__61_2424607996"/>
      <w:bookmarkStart w:id="19" w:name="__Fieldmark__61_2424607996"/>
      <w:bookmarkEnd w:id="1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J) Informační a komunikační činnosti  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color w:val="C00000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20" w:name="__Fieldmark__63_2424607996"/>
      <w:bookmarkStart w:id="21" w:name="__Fieldmark__63_2424607996"/>
      <w:bookmarkEnd w:id="2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K) Peněžnictví a pojišťovnictví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22" w:name="__Fieldmark__65_2424607996"/>
      <w:bookmarkStart w:id="23" w:name="__Fieldmark__65_2424607996"/>
      <w:bookmarkEnd w:id="2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L) Činnosti v oblasti nemovitostí 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24" w:name="__Fieldmark__67_2424607996"/>
      <w:bookmarkStart w:id="25" w:name="__Fieldmark__67_2424607996"/>
      <w:bookmarkEnd w:id="2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M) Profesní, vědecké a technické činnosti 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26" w:name="__Fieldmark__69_2424607996"/>
      <w:bookmarkStart w:id="27" w:name="__Fieldmark__69_2424607996"/>
      <w:bookmarkEnd w:id="2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N) Administrativní a podpůrné činnosti 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28" w:name="__Fieldmark__71_2424607996"/>
      <w:bookmarkStart w:id="29" w:name="__Fieldmark__71_2424607996"/>
      <w:bookmarkEnd w:id="2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O) Veřejná správa a obrana;  povinné sociální zabezpečení  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30" w:name="__Fieldmark__73_2424607996"/>
      <w:bookmarkStart w:id="31" w:name="__Fieldmark__73_2424607996"/>
      <w:bookmarkEnd w:id="3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P) Vzdělávání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32" w:name="__Fieldmark__75_2424607996"/>
      <w:bookmarkStart w:id="33" w:name="__Fieldmark__75_2424607996"/>
      <w:bookmarkEnd w:id="3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Q) Zdravotní a sociální péče 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34" w:name="__Fieldmark__77_2424607996"/>
      <w:bookmarkStart w:id="35" w:name="__Fieldmark__77_2424607996"/>
      <w:bookmarkEnd w:id="3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R) Kulturní, zábavní a rekreační činnosti 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36" w:name="__Fieldmark__79_2424607996"/>
      <w:bookmarkStart w:id="37" w:name="__Fieldmark__79_2424607996"/>
      <w:bookmarkEnd w:id="3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S) Ostatní činnosti   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38" w:name="__Fieldmark__81_2424607996"/>
      <w:bookmarkStart w:id="39" w:name="__Fieldmark__81_2424607996"/>
      <w:bookmarkEnd w:id="3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T)</w:t>
      </w:r>
      <w:r>
        <w:rPr>
          <w:rFonts w:cs="Palatino Linotype" w:ascii="Palatino Linotype" w:hAnsi="Palatino Linotype"/>
          <w:color w:val="C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Činnosti domácností jako zaměstnavatelů;  činnosti domácností    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 xml:space="preserve">produkujících blíže neurčené výrobky a služby pro vlastní potřebu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40" w:name="__Fieldmark__83_2424607996"/>
      <w:bookmarkStart w:id="41" w:name="__Fieldmark__83_2424607996"/>
      <w:bookmarkEnd w:id="4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U) Činnosti exteritoriálních organizací a orgánů   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  <w:lang w:val="en-US" w:eastAsia="en-US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 Právní forma organizac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42" w:name="__Fieldmark__85_2424607996"/>
      <w:bookmarkStart w:id="43" w:name="__Fieldmark__85_2424607996"/>
      <w:bookmarkEnd w:id="4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 </w:t>
        <w:tab/>
        <w:t>Akciová společnos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44" w:name="__Fieldmark__86_2424607996"/>
      <w:bookmarkStart w:id="45" w:name="__Fieldmark__86_2424607996"/>
      <w:bookmarkEnd w:id="4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 </w:t>
        <w:tab/>
        <w:t>Společnost s ručením omezený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46" w:name="__Fieldmark__87_2424607996"/>
      <w:bookmarkStart w:id="47" w:name="__Fieldmark__87_2424607996"/>
      <w:bookmarkEnd w:id="4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c)  </w:t>
        <w:tab/>
        <w:t>Komanditní společnos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48" w:name="__Fieldmark__88_2424607996"/>
      <w:bookmarkStart w:id="49" w:name="__Fieldmark__88_2424607996"/>
      <w:bookmarkEnd w:id="4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d) </w:t>
        <w:tab/>
        <w:t>Veřejná obchodní společnos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50" w:name="__Fieldmark__89_2424607996"/>
      <w:bookmarkStart w:id="51" w:name="__Fieldmark__89_2424607996"/>
      <w:bookmarkEnd w:id="5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e)  </w:t>
        <w:tab/>
        <w:t>Družstv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52" w:name="__Fieldmark__90_2424607996"/>
      <w:bookmarkStart w:id="53" w:name="__Fieldmark__90_2424607996"/>
      <w:bookmarkEnd w:id="5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f)  </w:t>
        <w:tab/>
        <w:t>Státní podni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54" w:name="__Fieldmark__91_2424607996"/>
      <w:bookmarkStart w:id="55" w:name="__Fieldmark__91_2424607996"/>
      <w:bookmarkEnd w:id="5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g) </w:t>
        <w:tab/>
        <w:t>Fyzická osob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56" w:name="__Fieldmark__92_2424607996"/>
      <w:bookmarkStart w:id="57" w:name="__Fieldmark__92_2424607996"/>
      <w:bookmarkEnd w:id="5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h) </w:t>
        <w:tab/>
        <w:t>Sdružení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58" w:name="__Fieldmark__93_2424607996"/>
      <w:bookmarkStart w:id="59" w:name="__Fieldmark__93_2424607996"/>
      <w:bookmarkEnd w:id="5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i) </w:t>
        <w:tab/>
        <w:t xml:space="preserve">Nadace  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60" w:name="__Fieldmark__94_2424607996"/>
      <w:bookmarkStart w:id="61" w:name="__Fieldmark__94_2424607996"/>
      <w:bookmarkEnd w:id="6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j) </w:t>
        <w:tab/>
        <w:t xml:space="preserve">Organizační složka státu (ministerstva, soudy, úřady práce, finanční úřady,   </w:t>
        <w:br/>
        <w:t xml:space="preserve">               katastrální úřady, hygienické stanice aj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62" w:name="__Fieldmark__95_2424607996"/>
      <w:bookmarkStart w:id="63" w:name="__Fieldmark__95_2424607996"/>
      <w:bookmarkEnd w:id="6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k) </w:t>
        <w:tab/>
        <w:t>Příspěvková organizace (školy, nemocnice, muzea aj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64" w:name="__Fieldmark__96_2424607996"/>
      <w:bookmarkStart w:id="65" w:name="__Fieldmark__96_2424607996"/>
      <w:bookmarkEnd w:id="6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l)  </w:t>
        <w:tab/>
        <w:t>Územní samosprávný celek (kraj, obec aj.)</w:t>
      </w:r>
    </w:p>
    <w:p>
      <w:pPr>
        <w:pStyle w:val="Normal"/>
        <w:tabs>
          <w:tab w:val="clear" w:pos="708"/>
          <w:tab w:val="left" w:pos="851" w:leader="none"/>
        </w:tabs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66" w:name="__Fieldmark__97_2424607996"/>
      <w:bookmarkStart w:id="67" w:name="__Fieldmark__97_2424607996"/>
      <w:bookmarkEnd w:id="6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m)</w:t>
        <w:tab/>
        <w:t xml:space="preserve">Jiná – uveďte: 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  Velikost organizac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68" w:name="__Fieldmark__99_2424607996"/>
      <w:bookmarkStart w:id="69" w:name="__Fieldmark__99_2424607996"/>
      <w:bookmarkEnd w:id="6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 </w:t>
        <w:tab/>
        <w:t xml:space="preserve">do 10 zaměstnanců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70" w:name="__Fieldmark__100_2424607996"/>
      <w:bookmarkStart w:id="71" w:name="__Fieldmark__100_2424607996"/>
      <w:bookmarkEnd w:id="7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 </w:t>
        <w:tab/>
        <w:t>11 - 20 zaměstnanců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72" w:name="__Fieldmark__101_2424607996"/>
      <w:bookmarkStart w:id="73" w:name="__Fieldmark__101_2424607996"/>
      <w:bookmarkEnd w:id="7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c) </w:t>
        <w:tab/>
        <w:t>21 – 50 zaměstnanců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74" w:name="__Fieldmark__102_2424607996"/>
      <w:bookmarkStart w:id="75" w:name="__Fieldmark__102_2424607996"/>
      <w:bookmarkEnd w:id="7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d)  </w:t>
        <w:tab/>
        <w:t>51 – 100 zaměstnanců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76" w:name="__Fieldmark__103_2424607996"/>
      <w:bookmarkStart w:id="77" w:name="__Fieldmark__103_2424607996"/>
      <w:bookmarkEnd w:id="7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e)  </w:t>
        <w:tab/>
        <w:t>101 – 250 zaměstnanců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78" w:name="__Fieldmark__104_2424607996"/>
      <w:bookmarkStart w:id="79" w:name="__Fieldmark__104_2424607996"/>
      <w:bookmarkEnd w:id="7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f)   </w:t>
        <w:tab/>
        <w:t>251 - 500 zaměstnanců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80" w:name="__Fieldmark__105_2424607996"/>
      <w:bookmarkStart w:id="81" w:name="__Fieldmark__105_2424607996"/>
      <w:bookmarkEnd w:id="8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g)  </w:t>
        <w:tab/>
        <w:t>501 – 999 zaměstnanců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82" w:name="__Fieldmark__106_2424607996"/>
      <w:bookmarkStart w:id="83" w:name="__Fieldmark__106_2424607996"/>
      <w:bookmarkEnd w:id="8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h)  </w:t>
        <w:tab/>
        <w:t>nad 1000 zaměstnanců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  <w:sz w:val="24"/>
          <w:szCs w:val="24"/>
        </w:rPr>
        <w:t>4.  Kolik je Vám (či Vašemu nadřízenému) let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84" w:name="__Fieldmark__107_2424607996"/>
      <w:bookmarkStart w:id="85" w:name="__Fieldmark__107_2424607996"/>
      <w:bookmarkEnd w:id="8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 </w:t>
        <w:tab/>
        <w:t>21 - 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86" w:name="__Fieldmark__108_2424607996"/>
      <w:bookmarkStart w:id="87" w:name="__Fieldmark__108_2424607996"/>
      <w:bookmarkEnd w:id="8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 </w:t>
        <w:tab/>
        <w:t>26 - 3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88" w:name="__Fieldmark__109_2424607996"/>
      <w:bookmarkStart w:id="89" w:name="__Fieldmark__109_2424607996"/>
      <w:bookmarkEnd w:id="8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c)  </w:t>
        <w:tab/>
        <w:t>31 - 3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90" w:name="__Fieldmark__110_2424607996"/>
      <w:bookmarkStart w:id="91" w:name="__Fieldmark__110_2424607996"/>
      <w:bookmarkEnd w:id="9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d)  </w:t>
        <w:tab/>
        <w:t>36 - 4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92" w:name="__Fieldmark__111_2424607996"/>
      <w:bookmarkStart w:id="93" w:name="__Fieldmark__111_2424607996"/>
      <w:bookmarkEnd w:id="9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e)  </w:t>
        <w:tab/>
        <w:t>41 - 4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94" w:name="__Fieldmark__112_2424607996"/>
      <w:bookmarkStart w:id="95" w:name="__Fieldmark__112_2424607996"/>
      <w:bookmarkEnd w:id="9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f)  </w:t>
        <w:tab/>
        <w:t>46 – 5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96" w:name="__Fieldmark__113_2424607996"/>
      <w:bookmarkStart w:id="97" w:name="__Fieldmark__113_2424607996"/>
      <w:bookmarkEnd w:id="9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g)  51 a víc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 Jste (či Váš nadřízený je)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98" w:name="__Fieldmark__114_2424607996"/>
      <w:bookmarkStart w:id="99" w:name="__Fieldmark__114_2424607996"/>
      <w:bookmarkEnd w:id="9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 Muž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00" w:name="__Fieldmark__115_2424607996"/>
      <w:bookmarkStart w:id="101" w:name="__Fieldmark__115_2424607996"/>
      <w:bookmarkEnd w:id="10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 Žena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7.  Kolik máte (či Váš nadřízený má) přímých podřízených? 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veďte počet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end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8.  V jaké oblasti převážně působí Vámi (či jím) řízený útvar?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02" w:name="__Fieldmark__117_2424607996"/>
      <w:bookmarkStart w:id="103" w:name="__Fieldmark__117_2424607996"/>
      <w:bookmarkEnd w:id="10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 </w:t>
        <w:tab/>
        <w:t>Administrativ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04" w:name="__Fieldmark__118_2424607996"/>
      <w:bookmarkStart w:id="105" w:name="__Fieldmark__118_2424607996"/>
      <w:bookmarkEnd w:id="10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 </w:t>
        <w:tab/>
        <w:t>Informační technolog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06" w:name="__Fieldmark__119_2424607996"/>
      <w:bookmarkStart w:id="107" w:name="__Fieldmark__119_2424607996"/>
      <w:bookmarkEnd w:id="10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c)  </w:t>
        <w:tab/>
        <w:t>Obchodní činnos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08" w:name="__Fieldmark__120_2424607996"/>
      <w:bookmarkStart w:id="109" w:name="__Fieldmark__120_2424607996"/>
      <w:bookmarkEnd w:id="10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d)  </w:t>
        <w:tab/>
        <w:t>Marketing a propagac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10" w:name="__Fieldmark__121_2424607996"/>
      <w:bookmarkStart w:id="111" w:name="__Fieldmark__121_2424607996"/>
      <w:bookmarkEnd w:id="11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e)  </w:t>
        <w:tab/>
        <w:t>Výroba a provoz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12" w:name="__Fieldmark__122_2424607996"/>
      <w:bookmarkStart w:id="113" w:name="__Fieldmark__122_2424607996"/>
      <w:bookmarkEnd w:id="11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f)  </w:t>
        <w:tab/>
        <w:t>Výzkum a vývoj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14" w:name="__Fieldmark__123_2424607996"/>
      <w:bookmarkStart w:id="115" w:name="__Fieldmark__123_2424607996"/>
      <w:bookmarkEnd w:id="11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g)  </w:t>
        <w:tab/>
        <w:t>Vzdělávání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16" w:name="__Fieldmark__124_2424607996"/>
      <w:bookmarkStart w:id="117" w:name="__Fieldmark__124_2424607996"/>
      <w:bookmarkEnd w:id="117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h)  </w:t>
        <w:tab/>
        <w:t xml:space="preserve">Služby – uveďte: 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Palatino Linotype" w:hAnsi="Palatino Linotype" w:cs="Palatino Linotype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18" w:name="__Fieldmark__126_2424607996"/>
      <w:bookmarkStart w:id="119" w:name="__Fieldmark__126_2424607996"/>
      <w:bookmarkEnd w:id="119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i)   </w:t>
        <w:tab/>
        <w:t xml:space="preserve">Jiný – uveďte: 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cs="Palatino Linotype" w:ascii="Palatino Linotype" w:hAnsi="Palatino Linotype"/>
          <w:color w:val="C00000"/>
        </w:rPr>
        <w:instrText xml:space="preserve"> FORMTEXT </w:instrText>
      </w:r>
      <w:r>
        <w:rPr>
          <w:rFonts w:cs="Palatino Linotype" w:ascii="Palatino Linotype" w:hAnsi="Palatino Linotype"/>
          <w:color w:val="C00000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separate"/>
      </w:r>
      <w:r>
        <w:rPr>
          <w:rFonts w:cs="Palatino Linotype" w:ascii="Palatino Linotype" w:hAnsi="Palatino Linotype"/>
          <w:color w:val="C00000"/>
          <w:sz w:val="24"/>
          <w:szCs w:val="24"/>
        </w:rPr>
        <w:t>     </w:t>
      </w:r>
      <w:r/>
      <w:r>
        <w:rPr>
          <w:sz w:val="24"/>
          <w:szCs w:val="24"/>
          <w:rFonts w:cs="Palatino Linotype" w:ascii="Palatino Linotype" w:hAnsi="Palatino Linotype"/>
          <w:color w:val="C00000"/>
        </w:rPr>
        <w:fldChar w:fldCharType="end"/>
      </w: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9.  Jste (či Váš nadřízený je) vedoucí na úrovni 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20" w:name="__Fieldmark__128_2424607996"/>
      <w:bookmarkStart w:id="121" w:name="__Fieldmark__128_2424607996"/>
      <w:bookmarkEnd w:id="121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a) top managementu</w:t>
      </w:r>
    </w:p>
    <w:p>
      <w:pPr>
        <w:pStyle w:val="Normal"/>
        <w:spacing w:lineRule="auto" w:line="24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22" w:name="__Fieldmark__129_2424607996"/>
      <w:bookmarkStart w:id="123" w:name="__Fieldmark__129_2424607996"/>
      <w:bookmarkEnd w:id="123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b) středního managementu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Palatino Linotype" w:ascii="Palatino Linotype" w:hAnsi="Palatino Linotype"/>
        </w:rPr>
        <w:instrText xml:space="preserve"> FORMCHECKBOX </w:instrText>
      </w:r>
      <w:r>
        <w:rPr>
          <w:sz w:val="24"/>
          <w:szCs w:val="24"/>
          <w:rFonts w:cs="Palatino Linotype" w:ascii="Palatino Linotype" w:hAnsi="Palatino Linotype"/>
        </w:rPr>
        <w:fldChar w:fldCharType="separate"/>
      </w:r>
      <w:bookmarkStart w:id="124" w:name="__Fieldmark__130_2424607996"/>
      <w:bookmarkStart w:id="125" w:name="__Fieldmark__130_2424607996"/>
      <w:bookmarkEnd w:id="125"/>
      <w:r>
        <w:rPr>
          <w:rFonts w:cs="Palatino Linotype" w:ascii="Palatino Linotype" w:hAnsi="Palatino Linotype"/>
          <w:sz w:val="24"/>
          <w:szCs w:val="24"/>
        </w:rPr>
      </w:r>
      <w:r>
        <w:rPr>
          <w:sz w:val="24"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4"/>
          <w:szCs w:val="24"/>
        </w:rPr>
        <w:t xml:space="preserve">   c) managementu první lini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10. Kolik let pracujete (či Váš nadřízený pracuje) na řídící pozici?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veďte počet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instrText xml:space="preserve"> FORMTEXT </w:instrText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separate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szCs w:val="24"/>
          <w:bdr w:val="single" w:sz="4" w:space="0" w:color="000000"/>
          <w:rFonts w:cs="Palatino Linotype" w:ascii="Palatino Linotype" w:hAnsi="Palatino Linotype"/>
          <w:color w:val="FF0000"/>
        </w:rPr>
        <w:fldChar w:fldCharType="end"/>
      </w:r>
      <w:r>
        <w:rPr>
          <w:rFonts w:cs="Palatino Linotype" w:ascii="Palatino Linotype" w:hAnsi="Palatino Linotype"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continuous"/>
      <w:pgSz w:w="11906" w:h="16838"/>
      <w:pgMar w:left="2356" w:right="2356" w:gutter="0" w:header="0" w:top="993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5:00Z</dcterms:created>
  <dc:creator>admin</dc:creator>
  <dc:description/>
  <cp:keywords/>
  <dc:language>en-US</dc:language>
  <cp:lastModifiedBy>admin</cp:lastModifiedBy>
  <cp:lastPrinted>2015-12-05T20:24:00Z</cp:lastPrinted>
  <dcterms:modified xsi:type="dcterms:W3CDTF">2015-12-05T22:28:00Z</dcterms:modified>
  <cp:revision>10</cp:revision>
  <dc:subject/>
  <dc:title/>
</cp:coreProperties>
</file>