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 (studijní materiál);  2017/201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presenční i kombinované studium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diskutovaných témat (hrubý obsah studijního materiálu)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Aktuální metodické změny (nelze podcenit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    </w:t>
      </w:r>
      <w:r>
        <w:rPr>
          <w:lang w:val="cs-CZ"/>
        </w:rPr>
        <w:t>I    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   </w:t>
      </w:r>
      <w:r>
        <w:rPr>
          <w:lang w:val="cs-CZ"/>
        </w:rPr>
        <w:t>II   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  </w:t>
      </w:r>
      <w:r>
        <w:rPr>
          <w:lang w:val="cs-CZ"/>
        </w:rPr>
        <w:t>III   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  </w:t>
      </w:r>
      <w:r>
        <w:rPr>
          <w:lang w:val="cs-CZ"/>
        </w:rPr>
        <w:t>IV   Průběh řešení BP</w:t>
      </w:r>
    </w:p>
    <w:p>
      <w:pPr>
        <w:pStyle w:val="Normal"/>
        <w:rPr/>
      </w:pPr>
      <w:r>
        <w:rPr>
          <w:lang w:val="cs-CZ"/>
        </w:rPr>
        <w:t xml:space="preserve">●     </w:t>
      </w:r>
      <w:r>
        <w:rPr>
          <w:lang w:val="cs-CZ"/>
        </w:rPr>
        <w:t>V   Spolupráce s vedoucím BP</w:t>
      </w:r>
    </w:p>
    <w:p>
      <w:pPr>
        <w:pStyle w:val="Normal"/>
        <w:rPr/>
      </w:pPr>
      <w:r>
        <w:rPr>
          <w:lang w:val="cs-CZ"/>
        </w:rPr>
        <w:t xml:space="preserve">●    </w:t>
      </w:r>
      <w:r>
        <w:rPr>
          <w:lang w:val="cs-CZ"/>
        </w:rPr>
        <w:t>VI   Spolupráce s oponentem BP</w:t>
      </w:r>
    </w:p>
    <w:p>
      <w:pPr>
        <w:pStyle w:val="Normal"/>
        <w:rPr/>
      </w:pPr>
      <w:r>
        <w:rPr>
          <w:lang w:val="cs-CZ"/>
        </w:rPr>
        <w:t xml:space="preserve">●   </w:t>
      </w:r>
      <w:r>
        <w:rPr>
          <w:lang w:val="cs-CZ"/>
        </w:rPr>
        <w:t>VII  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III  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Aktuální (stále!) metodické změny minulých let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letos navíc ve vazbě na nový studijní řád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raz n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u w:val="single"/>
          <w:lang w:val="cs-CZ"/>
        </w:rPr>
        <w:t>Aktivní podíl studentů na zadání BP</w:t>
      </w:r>
      <w:r>
        <w:rPr>
          <w:lang w:val="cs-CZ"/>
        </w:rPr>
        <w:t xml:space="preserve"> - mělo jít o </w:t>
      </w:r>
      <w:r>
        <w:rPr>
          <w:b/>
          <w:lang w:val="cs-CZ"/>
        </w:rPr>
        <w:t>rozhodující podíl</w:t>
      </w:r>
      <w:r>
        <w:rPr>
          <w:lang w:val="cs-CZ"/>
        </w:rPr>
        <w:t xml:space="preserve"> (viz bod 2). Bez dostupnosti představy studentů o zadání BP, především pokud jde o</w:t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>požadavky na vstupní data včetně metod jejich zajištění a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seznam literatury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(</w:t>
      </w:r>
      <w:r>
        <w:rPr>
          <w:b/>
          <w:lang w:val="cs-CZ"/>
        </w:rPr>
        <w:t>viz sylabus předmětu Teze BP práce</w:t>
      </w:r>
      <w:r>
        <w:rPr>
          <w:lang w:val="cs-CZ"/>
        </w:rPr>
        <w:t>) nelze vůbec uvažovat ani o zápočtu z předmětu Teze BP !!!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Deklarovaná </w:t>
      </w:r>
      <w:r>
        <w:rPr>
          <w:b/>
          <w:lang w:val="cs-CZ"/>
        </w:rPr>
        <w:t>standardní návaznost</w:t>
      </w:r>
      <w:r>
        <w:rPr>
          <w:lang w:val="cs-CZ"/>
        </w:rPr>
        <w:t xml:space="preserve"> Bakalářského semináře na předmět Teze BP, znamená (mimo jiné) i to, že: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průběhu  Bakalářského semináře je </w:t>
      </w:r>
      <w:r>
        <w:rPr>
          <w:b/>
          <w:lang w:val="cs-CZ"/>
        </w:rPr>
        <w:t>cíl (celkový, generální) práce je již stanoven</w:t>
      </w:r>
      <w:r>
        <w:rPr>
          <w:lang w:val="cs-CZ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rakticky totéž by mělo platit i o cílech dílčích (parciálních), přičemž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oba druhy cílů musí být </w:t>
      </w:r>
      <w:r>
        <w:rPr>
          <w:u w:val="single"/>
          <w:lang w:val="cs-CZ"/>
        </w:rPr>
        <w:t>v identické podobě</w:t>
      </w:r>
      <w:r>
        <w:rPr>
          <w:lang w:val="cs-CZ"/>
        </w:rPr>
        <w:t xml:space="preserve"> se zadáním BP uvedeny i v textu BP (viz bod II) a to ve vazbě na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 xml:space="preserve">metodiku a </w:t>
      </w:r>
      <w:r>
        <w:rPr>
          <w:b/>
          <w:lang w:val="cs-CZ"/>
        </w:rPr>
        <w:t>hlavně postup tvorby BP</w:t>
      </w:r>
      <w:r>
        <w:rPr>
          <w:lang w:val="cs-CZ"/>
        </w:rPr>
        <w:t xml:space="preserve"> 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lang w:val="cs-CZ"/>
        </w:rPr>
        <w:t xml:space="preserve">=&gt; důraz na loni nový metodický zdroj </w:t>
      </w:r>
      <w:r>
        <w:rPr>
          <w:b/>
          <w:lang w:val="cs-CZ"/>
        </w:rPr>
        <w:t xml:space="preserve">REJNUŠ Oldřich, VALOUCH Petr. </w:t>
      </w:r>
      <w:r>
        <w:rPr>
          <w:b/>
          <w:i/>
          <w:lang w:val="cs-CZ"/>
        </w:rPr>
        <w:t>Metodický pokyn k zadávání a vypracování závěrečných prací na katedře financí ESF MU</w:t>
      </w:r>
      <w:r>
        <w:rPr>
          <w:b/>
          <w:lang w:val="cs-CZ"/>
        </w:rPr>
        <w:t>. Interní tisk (včetně vzorů).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Klíčová podmínka udělení zápočtu z Bakalářského semináře - konzultace finální podoby BP </w:t>
      </w:r>
      <w:r>
        <w:rPr>
          <w:b/>
          <w:lang w:val="cs-CZ"/>
        </w:rPr>
        <w:t>v dostatečném předstihu</w:t>
      </w:r>
      <w:r>
        <w:rPr>
          <w:lang w:val="cs-CZ"/>
        </w:rPr>
        <w:t xml:space="preserve"> (ne 3 dny, cca 14 – 21 dnů !!!) před udělením zápočt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cs-CZ"/>
        </w:rPr>
        <w:t>Změny zadání BP</w:t>
      </w:r>
      <w:r>
        <w:rPr>
          <w:lang w:val="cs-CZ"/>
        </w:rPr>
        <w:t xml:space="preserve"> budou nadále možné </w:t>
      </w:r>
      <w:r>
        <w:rPr>
          <w:b/>
          <w:lang w:val="cs-CZ"/>
        </w:rPr>
        <w:t>jen velmi výjimečně !!!</w:t>
      </w:r>
      <w:r>
        <w:rPr>
          <w:lang w:val="cs-CZ"/>
        </w:rPr>
        <w:t xml:space="preserve"> (prakticky připadá v úvahu jedině výpadek zdroje vstupních dat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 pravděpodobností hraničící s jistotou lze předpokládat, že v blízkém časovém horizontu (1 – 2 roky) </w:t>
      </w:r>
      <w:r>
        <w:rPr>
          <w:b/>
          <w:lang w:val="cs-CZ"/>
        </w:rPr>
        <w:t>význam obhajoby BP</w:t>
      </w:r>
      <w:r>
        <w:rPr>
          <w:lang w:val="cs-CZ"/>
        </w:rPr>
        <w:t xml:space="preserve"> ve státní závěrečné zkoušce </w:t>
      </w:r>
      <w:r>
        <w:rPr>
          <w:u w:val="single"/>
          <w:lang w:val="cs-CZ"/>
        </w:rPr>
        <w:t>významně vzroste!!!</w:t>
      </w:r>
      <w:r>
        <w:rPr>
          <w:lang w:val="cs-CZ"/>
        </w:rPr>
        <w:t xml:space="preserve"> To se projeví (mimo jiné) i ve volbě pokládaných otázek v rámci odborných předmětů – </w:t>
      </w:r>
      <w:r>
        <w:rPr>
          <w:b/>
          <w:lang w:val="cs-CZ"/>
        </w:rPr>
        <w:t>zatím (školní rok 2017/18) bez změny</w:t>
      </w:r>
      <w:r>
        <w:rPr>
          <w:lang w:val="cs-CZ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nás (ESF MU) existuje </w:t>
      </w:r>
      <w:r>
        <w:rPr>
          <w:b/>
          <w:lang w:val="cs-CZ"/>
        </w:rPr>
        <w:t>nejméně šest</w:t>
      </w:r>
      <w:r>
        <w:rPr>
          <w:lang w:val="cs-CZ"/>
        </w:rPr>
        <w:t xml:space="preserve"> (resp. </w:t>
      </w:r>
      <w:r>
        <w:rPr>
          <w:b/>
          <w:lang w:val="cs-CZ"/>
        </w:rPr>
        <w:t>sedm</w:t>
      </w:r>
      <w:r>
        <w:rPr>
          <w:lang w:val="cs-CZ"/>
        </w:rPr>
        <w:t>) základních zdrojů informací o metodických požadavcích na tvorbu BP (a jiných prací) a na jejich informační zajištění: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,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,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,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Specializovaný předmět Akademické psaní, který je možné najít na adrese: *</w:t>
      </w:r>
      <w:hyperlink r:id="rId2">
        <w:r>
          <w:rPr>
            <w:rStyle w:val="InternetLink"/>
            <w:lang w:val="cs-CZ"/>
          </w:rPr>
          <w:t>https://is.muni.cz/auth/el/1456/podzim2013/BDX_AKAP/index.qwarp</w:t>
        </w:r>
      </w:hyperlink>
      <w:r>
        <w:rPr>
          <w:lang w:val="cs-CZ"/>
        </w:rPr>
        <w:t xml:space="preserve"> * 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  <w:t>a konečně letošní novinka !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b/>
          <w:lang w:val="cs-CZ"/>
        </w:rPr>
        <w:t xml:space="preserve">REJNUŠ Oldřich, VALOUCH Petr. </w:t>
      </w:r>
      <w:r>
        <w:rPr>
          <w:b/>
          <w:i/>
          <w:lang w:val="cs-CZ"/>
        </w:rPr>
        <w:t>Metodický pokyn k zadávání a vypracování závěrečných prací na katedře financí ESF MU</w:t>
      </w:r>
      <w:r>
        <w:rPr>
          <w:b/>
          <w:lang w:val="cs-CZ"/>
        </w:rPr>
        <w:t>. Interní tisk (včetně vzorů).</w:t>
      </w:r>
    </w:p>
    <w:p>
      <w:pPr>
        <w:pStyle w:val="Normal"/>
        <w:rPr>
          <w:lang w:val="cs-CZ"/>
        </w:rPr>
      </w:pPr>
      <w:r>
        <w:rPr>
          <w:lang w:val="cs-CZ"/>
        </w:rPr>
        <w:t>K získání speciálních metodických informací lze využít i zdroj sedmý: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Internetové stránky, kupříkladu pro</w:t>
      </w:r>
    </w:p>
    <w:p>
      <w:pPr>
        <w:pStyle w:val="Normal"/>
        <w:ind w:left="720" w:hanging="0"/>
        <w:rPr/>
      </w:pPr>
      <w:r>
        <w:rPr>
          <w:lang w:val="cs-CZ"/>
        </w:rPr>
        <w:t xml:space="preserve">a)  Harvard System of Referencing - Způsoby a formy citací (specielně pro vědecké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ublikace jde v mnoha případech (časopisy) o jedinou alternati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http://libweb.anglia.ac.uk/referencing/harvard.htm</w:t>
      </w:r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b)  JEL klasifikaci (JEL Classification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Zahrnuje kódy mezinárodní předmětové klasifikace, podle níž jsou identifikován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ekonomické práce. Seznam kódů je k dispozici na adrese: </w:t>
      </w:r>
      <w:hyperlink r:id="rId3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c)  způsob citací internetových zdrojů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rPr>
          <w:lang w:val="pt-BR"/>
        </w:rPr>
      </w:pPr>
      <w:r>
        <w:rPr>
          <w:lang w:val="cs-CZ"/>
        </w:rPr>
        <w:t xml:space="preserve">Kromě toho lze samozřejmě využívat i další literaturu se kterou máme dobrou zkušenost a to z následujících dvou seznamů (seznam Doporučujeme, případně seznam Nabízíme ke zvážení). </w:t>
        <w:br/>
      </w:r>
      <w:r>
        <w:rPr>
          <w:b/>
          <w:bCs/>
          <w:lang w:val="pt-BR"/>
        </w:rPr>
        <w:t>Doporučujeme (7 pramenů):</w:t>
      </w:r>
      <w:r>
        <w:rPr>
          <w:lang w:val="pt-BR"/>
        </w:rPr>
        <w:br/>
        <w:t xml:space="preserve">ECO, Umberto. Jak napsat diplomovou práci. Olomouc: Votobia, 1997, 271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71981737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ERŠLOVÁ, Jana. Vádemékum vědecké a odborné práce. 1. vyd. Praha: Professional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ublishing, 2009, 148 s. ISBN 9788074310027. </w:t>
        <w:br/>
        <w:t xml:space="preserve">KUŽELÍKOVÁ, Lucie, Jaroslav NEKUDA a Jiří POLÁČEK. Sociálně-ekonomické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nformace a práce s nimi. 1. vyd. Brno: Masarykova universita, 2008, 88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9788021045774.  </w:t>
        <w:br/>
        <w:t xml:space="preserve">ŠANDEROVÁ, Jadwiga a Alena MILTOVÁ. Jak číst a psát odborný text ve společenských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vědách: několik zásad pro začátečníky. Vyd. 1. Praha: Sociologické nakladatelství, 2005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9 s. ISBN 8086429407. </w:t>
        <w:br/>
        <w:t xml:space="preserve">ŠESTÁK, Zdeněk. Jak psát a přednášet o vědě. Vyd. 1. Praha: Academia, 2000, 204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20007555. </w:t>
        <w:br/>
        <w:t xml:space="preserve">VYMĚTAL, Jan. Informační zdroje v odborné literatuře. Vyd. 1. Praha: Wolters Kluwer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10, 433 s. ISBN 9788073575205. </w:t>
        <w:br/>
        <w:t xml:space="preserve">ZBÍRAL, Robert. Příručka psaní seminárních a jiných vysokoškolských odborných prací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raha: Linde, 2009, 159 s. ISBN 9788072017799. </w:t>
        <w:br/>
        <w:br/>
      </w:r>
      <w:r>
        <w:rPr>
          <w:b/>
          <w:bCs/>
          <w:lang w:val="pt-BR"/>
        </w:rPr>
        <w:t>Nabízíme ke zvážení (15 pramenů):</w:t>
      </w:r>
      <w:r>
        <w:rPr>
          <w:lang w:val="pt-BR"/>
        </w:rPr>
        <w:br/>
        <w:t xml:space="preserve">BĚLÍK, Václav. Tvorba odborné práce: určeno studentům sociálních oborů. </w:t>
      </w:r>
      <w:r>
        <w:rPr/>
        <w:t xml:space="preserve">Vyd. 1. Hradec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Králové: Gaudeamus, 2009, 65 s. ISBN 9788070415030. </w:t>
      </w:r>
      <w:r>
        <w:rPr>
          <w:lang w:val="pt-BR"/>
        </w:rPr>
        <w:br/>
        <w:t xml:space="preserve">ČMEJRKOVÁ, Světla, František DANEŠ a Jindra SVĚTLÁ. Jak napsat odborný text. Vyd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. Voznice: LEDA, 1999, 255 s. ISBN 8085927691. </w:t>
        <w:br/>
        <w:t xml:space="preserve">FRANCÍREK, František. Absolvent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Vyd. 1. Praha: Ingenio et Arti, 2012, 74, 49 s. ISBN 9788090528703. </w:t>
        <w:br/>
        <w:t xml:space="preserve">FRANCÍREK, František. Bakalář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2. vyd. Praha: Ingenio et Arti, 2013, 62, 51 s. ISBN 9788090528727. </w:t>
        <w:br/>
        <w:t xml:space="preserve">HOLOUŠOVÁ, Drahomíra. Jak psát diplomové a závěrečné práce. 2. přepracované vyd.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Olomouc: Univerzita Palackého, 1999, 110 s. ISBN 8070678410. </w:t>
        <w:br/>
        <w:t xml:space="preserve">HOLOUŠOVÁ, Drahomíra a Milena KROBOTOVÁ. </w:t>
      </w:r>
      <w:r>
        <w:rPr/>
        <w:t xml:space="preserve">Diplomové a závěrečné práce. 2. vyd.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Olomouc: Univerzita Palackého v Olomouci, 2005, 117 s. ISBN 8024412373. </w:t>
        <w:br/>
        <w:t xml:space="preserve">JIHLAVEC, Jan. Metodika tvorby bakalářské práce. Vyd. 1. Liberec: Technická univerzita v 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Liberci, 2010, 124, xxxii s. ISBN 9788073726362. </w:t>
        <w:br/>
        <w:t xml:space="preserve">KOLKA, Milan, Ivona PAVLÍČKOVÁ a Miloš VEČEŘA. </w:t>
      </w:r>
      <w:r>
        <w:rPr>
          <w:lang w:val="pt-BR"/>
        </w:rPr>
        <w:t xml:space="preserve">Píšeme seminární a diplomové 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ráce na počítači. 2., dopl. a rozš. vyd. </w:t>
      </w:r>
      <w:r>
        <w:rPr>
          <w:lang w:val="it-IT"/>
        </w:rPr>
        <w:t xml:space="preserve">Brno: Masarykova univerzita, 2011, 297 s. ISBN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9788021054639. </w:t>
        <w:br/>
      </w:r>
      <w:r>
        <w:rPr/>
        <w:t xml:space="preserve">KUBÁTOVÁ, Helena. Rukověť autora diplomky. 1. vyd. Olomouc: Univerzita Palackého v </w:t>
      </w:r>
    </w:p>
    <w:p>
      <w:pPr>
        <w:pStyle w:val="Normal"/>
        <w:rPr/>
      </w:pPr>
      <w:r>
        <w:rPr/>
        <w:t xml:space="preserve">     </w:t>
      </w:r>
      <w:r>
        <w:rPr/>
        <w:t xml:space="preserve">Olomouci, Filozofická fakulta, 2009, 121 s. ISBN 9788024423142. </w:t>
        <w:br/>
        <w:t xml:space="preserve">LIŠKA, Václav. Zpracování a obhajoba bakalářské a diplomové práce. 1. vyd. Praha: </w:t>
      </w:r>
    </w:p>
    <w:p>
      <w:pPr>
        <w:pStyle w:val="Normal"/>
        <w:rPr/>
      </w:pPr>
      <w:r>
        <w:rPr/>
        <w:t xml:space="preserve">     </w:t>
      </w:r>
      <w:r>
        <w:rPr/>
        <w:t xml:space="preserve">Professional, 2008, 93 s. ISBN 9788086946641. </w:t>
        <w:br/>
        <w:t xml:space="preserve">PILNÝ, Jaroslav a Miroslav BARTÁK. Atributy bakalářské práce pro obor Obchod a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marketing. </w:t>
      </w:r>
      <w:r>
        <w:rPr>
          <w:lang w:val="pt-BR"/>
        </w:rPr>
        <w:t xml:space="preserve">1. vyd. Ústí nad Labem: Univerzita Jana Evangelisty Purkyně, 2010, 61 s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SBN 9788074142482. </w:t>
      </w:r>
      <w:r>
        <w:rPr>
          <w:lang w:val="it-IT"/>
        </w:rPr>
        <w:br/>
      </w:r>
      <w:r>
        <w:rPr>
          <w:lang w:val="pt-BR"/>
        </w:rPr>
        <w:t xml:space="preserve">PANOUŠKOVÁ, Markéta. K problematice čtení a psaní odborného textu. Vyd. 1. Ústí nad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Orlicí: OFTIS, 2012, 63 s. ISBN 9788074051784. </w:t>
        <w:br/>
        <w:t xml:space="preserve">SYNEK, Miloslav, Pavel MIKAN a Hana VÁVROVÁ. Jak psát bakalářské, diplomové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doktorské a jiné písemné práce. 3., přeprac. vyd. Praha: Oeconomica, 2011, 61, [8] 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SBN 978802451819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ŠIROKÝ, Jan. Tvoříme a publikujeme odborné texty. Vyd. 1. Brno: Computer Press, 2011,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08 s. ISBN 9788025135105. </w:t>
        <w:br/>
      </w:r>
      <w:r>
        <w:rPr/>
        <w:t xml:space="preserve">TEILBAUM, Harry. How to write a thesis. Australia: Thomson, 2003. 132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0768910811 </w:t>
      </w:r>
    </w:p>
    <w:p>
      <w:pPr>
        <w:pStyle w:val="Normal"/>
        <w:rPr>
          <w:lang w:val="pt-BR"/>
        </w:rPr>
      </w:pPr>
      <w:r>
        <w:rPr>
          <w:lang w:val="pt-BR"/>
        </w:rPr>
        <w:br/>
        <w:t>a případné další práce.</w:t>
        <w:br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BP musí mít jasný cíl, uvedený </w:t>
      </w:r>
      <w:r>
        <w:rPr>
          <w:b/>
          <w:lang w:val="cs-CZ"/>
        </w:rPr>
        <w:t>povinně</w:t>
      </w:r>
      <w:r>
        <w:rPr>
          <w:lang w:val="cs-CZ"/>
        </w:rPr>
        <w:t xml:space="preserve"> (</w:t>
      </w:r>
      <w:r>
        <w:rPr>
          <w:b/>
          <w:lang w:val="cs-CZ"/>
        </w:rPr>
        <w:t>v identickém znění</w:t>
      </w:r>
      <w:r>
        <w:rPr>
          <w:lang w:val="cs-CZ"/>
        </w:rPr>
        <w:t>)</w:t>
      </w:r>
    </w:p>
    <w:p>
      <w:pPr>
        <w:pStyle w:val="Normal"/>
        <w:numPr>
          <w:ilvl w:val="1"/>
          <w:numId w:val="11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textu BP - obvykle již v úvodní kapitole BP, případně i v samostatné kapitol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BP musí mít definovánu </w:t>
      </w:r>
      <w:r>
        <w:rPr>
          <w:b/>
          <w:lang w:val="cs-CZ"/>
        </w:rPr>
        <w:t>problémovou oblast</w:t>
      </w:r>
      <w:r>
        <w:rPr>
          <w:lang w:val="cs-CZ"/>
        </w:rPr>
        <w:t xml:space="preserve"> na kterou je zaměřena (a případně – to zvláště u BP s praktickou/aplikační částí - i </w:t>
      </w:r>
      <w:r>
        <w:rPr>
          <w:b/>
          <w:lang w:val="cs-CZ"/>
        </w:rPr>
        <w:t>cílovou skupinu</w:t>
      </w:r>
      <w:r>
        <w:rPr>
          <w:lang w:val="cs-CZ"/>
        </w:rPr>
        <w:t>, pro kterou jsou navrhovaná řešení využitelná)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11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11"/>
        </w:numPr>
        <w:rPr>
          <w:b/>
          <w:b/>
          <w:lang w:val="cs-CZ"/>
        </w:rPr>
      </w:pPr>
      <w:r>
        <w:rPr>
          <w:lang w:val="cs-CZ"/>
        </w:rPr>
        <w:t xml:space="preserve">syntetickou (návrhovou/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11"/>
        </w:numPr>
        <w:rPr/>
      </w:pPr>
      <w:r>
        <w:rPr>
          <w:lang w:val="cs-CZ"/>
        </w:rPr>
        <w:t xml:space="preserve">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lang w:val="cs-CZ"/>
        </w:rPr>
        <w:t>citace</w:t>
      </w:r>
      <w:r>
        <w:rPr>
          <w:lang w:val="cs-CZ"/>
        </w:rPr>
        <w:t xml:space="preserve">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lang w:val="cs-CZ"/>
        </w:rPr>
        <w:t>poznámkový aparát</w:t>
      </w:r>
      <w:r>
        <w:rPr>
          <w:lang w:val="cs-CZ"/>
        </w:rPr>
        <w:t xml:space="preserve"> – formálně stejné jako citace, i v tomto případě nejlépe formou poznámky pod čarou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a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What Do We Know about Ca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</w:t>
      </w:r>
      <w:r>
        <w:rPr>
          <w:u w:val="single"/>
          <w:lang w:val="cs-CZ"/>
        </w:rPr>
        <w:t>v </w:t>
      </w:r>
      <w:r>
        <w:rPr>
          <w:b/>
          <w:u w:val="single"/>
          <w:lang w:val="cs-CZ"/>
        </w:rPr>
        <w:t>komerční rovině</w:t>
      </w:r>
      <w:r>
        <w:rPr>
          <w:lang w:val="cs-CZ"/>
        </w:rPr>
        <w:t xml:space="preserve">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 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, tedy </w:t>
      </w:r>
      <w:r>
        <w:rPr>
          <w:b/>
          <w:u w:val="single"/>
          <w:lang w:val="cs-CZ"/>
        </w:rPr>
        <w:t>v akademické rovině</w:t>
      </w:r>
      <w:r>
        <w:rPr>
          <w:b/>
          <w:lang w:val="cs-CZ"/>
        </w:rPr>
        <w:t xml:space="preserve">,  mohou být prohřešky tohoto typu důvodem pro 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</w:t>
      </w:r>
      <w:r>
        <w:rPr>
          <w:b/>
          <w:lang w:val="cs-CZ"/>
        </w:rPr>
        <w:t>zcela rozhodující</w:t>
      </w:r>
      <w:r>
        <w:rPr>
          <w:lang w:val="cs-CZ"/>
        </w:rPr>
        <w:t xml:space="preserve"> ro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pořadové číslo publikace (ze seznamu literatury) v kulatých či hranatých závorkách, tedy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bez uvedení čísla citované strany – </w:t>
      </w:r>
      <w:r>
        <w:rPr>
          <w:b/>
          <w:lang w:val="cs-CZ"/>
        </w:rPr>
        <w:t xml:space="preserve">nevhodné(!), nicméně se objevuje i v zahraničních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ramenech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9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pořadové číslo publikace (ze seznamu literatury) s uvedením čísla dotyčné strany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příjmení autora spolu s rozlišením roku (váže na položku v seznam,u literatury) publika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v kulatých či hranatých závorkách – z výše uvedených důvodů opět </w:t>
      </w:r>
      <w:r>
        <w:rPr>
          <w:b/>
          <w:lang w:val="cs-CZ"/>
        </w:rPr>
        <w:t>nevhodné!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příjmení autora spolu s rozlišením roku publikace a citované strany (váže na položku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[IRELAND, B.(2005), str. 36], případně (má-li autor v daném roce více než jednu publikaci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a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b), str. 128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a), str. 36]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b), str. 128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  index na odpovídajícím místě textu publikace, spolu s odpovídající poznámkou pod čarou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případě je třeba konstatovat, že </w:t>
      </w:r>
      <w:r>
        <w:rPr>
          <w:b/>
          <w:lang w:val="cs-CZ"/>
        </w:rPr>
        <w:t>citovat lze v zásadě z libovolného zdroje</w:t>
      </w:r>
      <w:r>
        <w:rPr>
          <w:lang w:val="cs-CZ"/>
        </w:rPr>
        <w:t>. Dále uvedený přehled obsahuje nejčastěji se vyskytující typy citovaných pramenů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ého rozdílu ve formě citace obou článků</w:t>
      </w:r>
      <w:r>
        <w:rPr>
          <w:lang w:val="cs-CZ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 1973).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 xml:space="preserve">S. C. Myers, „Still Searching for Optimal Ca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Bedford (Mass.) : Digital Press, 1990, s. 36-56.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6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7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lnweb"/>
        <w:rPr>
          <w:bCs/>
        </w:rPr>
      </w:pPr>
      <w:r>
        <w:rPr/>
        <w:t xml:space="preserve">V těchto případech jde „do módy“ (někdy je to ale i docela tvrdě vyžadováno!) uvádět k časovému údaji citace (viz zde výše </w:t>
      </w:r>
      <w:r>
        <w:rPr>
          <w:rStyle w:val="StrongEmphasis"/>
        </w:rPr>
        <w:t>[cit. 2007-10-02] a pod.</w:t>
      </w:r>
      <w:r>
        <w:rPr>
          <w:rStyle w:val="StrongEmphasis"/>
          <w:b w:val="false"/>
        </w:rPr>
        <w:t xml:space="preserve">) i </w:t>
      </w:r>
      <w:r>
        <w:rPr>
          <w:rStyle w:val="StrongEmphasis"/>
        </w:rPr>
        <w:t>čas na úrovni hodin a minut</w:t>
      </w:r>
      <w:r>
        <w:rPr>
          <w:rStyle w:val="StrongEmphasis"/>
          <w:b w:val="false"/>
        </w:rPr>
        <w:t>!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 (</w:t>
      </w:r>
      <w:r>
        <w:rPr>
          <w:b/>
          <w:u w:val="single"/>
          <w:lang w:val="cs-CZ"/>
        </w:rPr>
        <w:t>nepodceňovat !!!</w:t>
      </w:r>
      <w:r>
        <w:rPr>
          <w:b/>
          <w:lang w:val="cs-CZ"/>
        </w:rPr>
        <w:t>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)  Identifikace poznámky indexem v textu s odpovídající poznámkou pod čarou, průběžně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pro celý text práce. </w:t>
      </w:r>
      <w:r>
        <w:rPr>
          <w:b/>
          <w:lang w:val="cs-CZ"/>
        </w:rPr>
        <w:t>Tato forma je prakticky shodná se stejnou formou citací pramenů.</w:t>
      </w:r>
    </w:p>
    <w:p>
      <w:pPr>
        <w:pStyle w:val="Normal"/>
        <w:rPr/>
      </w:pPr>
      <w:r>
        <w:rPr>
          <w:lang w:val="cs-CZ"/>
        </w:rPr>
        <w:t xml:space="preserve">b)  Identifikace poznámky indexem v textu, s odpovídající poznámkou v závěru dané kapitoly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Identifikace poznámky indexem v textu, s odpovídající poznámkou v závěru celé práce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Umístění poznámky přímo na odpovídajícím místě v textu, uvozeno slovem textem </w:t>
      </w:r>
    </w:p>
    <w:p>
      <w:pPr>
        <w:pStyle w:val="Normal"/>
        <w:rPr/>
      </w:pPr>
      <w:r>
        <w:rPr>
          <w:lang w:val="cs-CZ"/>
        </w:rPr>
        <w:t xml:space="preserve">     „</w:t>
      </w:r>
      <w:r>
        <w:rPr>
          <w:lang w:val="cs-CZ"/>
        </w:rPr>
        <w:t>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závěrečných prací jsou varianty ad b) a ad c) méně vhodné (méně přehledn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19: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)  s využitím jména autora a roku vydání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)  s využitím jména autora a roku vydání (v případě více publikací v jednom roc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2:</w:t>
      </w:r>
    </w:p>
    <w:p>
      <w:pPr>
        <w:pStyle w:val="Normal"/>
        <w:rPr/>
      </w:pPr>
      <w:r>
        <w:rPr>
          <w:lang w:val="cs-CZ"/>
        </w:rPr>
        <w:t xml:space="preserve">IRELAND, B.(2005a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b): Souboj v Egejském moři. Nakladatelství JOTA, Brno. Vydání první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363 stran + 28 stran obrazové přílohy. ISBN 80-7321-111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nezbytná data a způsob jejich zajištění (</w:t>
      </w:r>
      <w:r>
        <w:rPr>
          <w:b/>
          <w:lang w:val="cs-CZ"/>
        </w:rPr>
        <w:t>již na úrovni Tezí BP !!!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 xml:space="preserve">přehled ekonomické teorie, </w:t>
      </w:r>
      <w:r>
        <w:rPr>
          <w:b/>
          <w:lang w:val="cs-CZ"/>
        </w:rPr>
        <w:t>využité v řešení B</w:t>
      </w:r>
      <w:r>
        <w:rPr>
          <w:lang w:val="cs-CZ"/>
        </w:rPr>
        <w:t>P, alternativně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 xml:space="preserve">přehled </w:t>
      </w:r>
      <w:r>
        <w:rPr>
          <w:b/>
          <w:lang w:val="cs-CZ"/>
        </w:rPr>
        <w:t>veškeré</w:t>
      </w:r>
      <w:r>
        <w:rPr>
          <w:lang w:val="cs-CZ"/>
        </w:rPr>
        <w:t xml:space="preserve"> ekonomické teorie, blízké zaměření BP (poněkud sporné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Téma BP volí její autor prostřednictvím ISu formami: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 xml:space="preserve">volba v rámci v ISu uvedených okruhů – </w:t>
      </w:r>
      <w:r>
        <w:rPr>
          <w:b/>
          <w:lang w:val="cs-CZ"/>
        </w:rPr>
        <w:t>dnes preferováno!</w:t>
      </w:r>
      <w:r>
        <w:rPr>
          <w:lang w:val="cs-CZ"/>
        </w:rPr>
        <w:t xml:space="preserve">,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z vypsaného balíku témat (může být podmíněno souhlasem vedoucího BP, ku příkladu na základě motivačního dopisu).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ředpokládá se systematičnost a pravidelnost spolupráce diplomanta s vedoucím BP, nejméně ve formách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a) povinné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 xml:space="preserve">v průběhu předmětů Teze BP a Bakalářský seminář,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b) podle dohody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 xml:space="preserve">v Bakalářském semináři (vedoucím BP je vypsán pravidelně jedenkrát týdně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bližší určení cíle/cílů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Stále je posilován význam aktivního přístup autora BP (studenta), viz předměty teze BP a Bakalářský seminář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/>
      </w:pPr>
      <w:r>
        <w:rPr>
          <w:b/>
          <w:lang w:val="cs-CZ"/>
        </w:rPr>
        <w:t>Zavedeno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/>
      </w:pPr>
      <w:r>
        <w:rPr>
          <w:lang w:val="cs-CZ"/>
        </w:rPr>
        <w:t>a)  volba otázek státní závěrečné zkoušky (otázky volí autor BP, proces řídí tajemník komise)</w:t>
      </w:r>
    </w:p>
    <w:p>
      <w:pPr>
        <w:pStyle w:val="Normal"/>
        <w:rPr/>
      </w:pPr>
      <w:r>
        <w:rPr>
          <w:lang w:val="cs-CZ"/>
        </w:rPr>
        <w:t>b)  příprava odpovědí na zvolené otázky (obvykle je k obvykle šedesát minut)</w:t>
      </w:r>
    </w:p>
    <w:p>
      <w:pPr>
        <w:pStyle w:val="Normal"/>
        <w:rPr/>
      </w:pPr>
      <w:r>
        <w:rPr>
          <w:lang w:val="cs-CZ"/>
        </w:rPr>
        <w:t>c)  úvodní slovo autora BP (ve výše uvedeném rozsahu)</w:t>
      </w:r>
    </w:p>
    <w:p>
      <w:pPr>
        <w:pStyle w:val="Normal"/>
        <w:rPr/>
      </w:pPr>
      <w:r>
        <w:rPr>
          <w:lang w:val="cs-CZ"/>
        </w:rPr>
        <w:t xml:space="preserve">d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  reakce autora BP na posudky (předem připravené odpovědi na otázky vedoucího a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>f)  diskuse členů státnicové komise s autorem BP k problematikám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)  odpovědi autora BP na zvolené státnicové otázky, s případnými doplňujícími otázkami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orma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řínos autora BP</w:t>
      </w:r>
      <w:r>
        <w:rPr>
          <w:sz w:val="22"/>
          <w:szCs w:val="22"/>
          <w:lang w:val="cs-CZ"/>
        </w:rPr>
        <w:t xml:space="preserve"> resp. </w:t>
      </w:r>
      <w:r>
        <w:rPr>
          <w:b/>
          <w:sz w:val="22"/>
          <w:szCs w:val="22"/>
          <w:lang w:val="cs-CZ"/>
        </w:rPr>
        <w:t>přínos BP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má</w:t>
      </w:r>
      <w:r>
        <w:rPr>
          <w:sz w:val="22"/>
          <w:szCs w:val="22"/>
          <w:lang w:val="cs-CZ"/>
        </w:rPr>
        <w:t xml:space="preserve"> v celkovém hodnocení BP </w:t>
      </w:r>
      <w:r>
        <w:rPr>
          <w:b/>
          <w:sz w:val="22"/>
          <w:szCs w:val="22"/>
          <w:lang w:val="cs-CZ"/>
        </w:rPr>
        <w:t>rozhodující význam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espektují cíl/cíle BP, včetně </w:t>
      </w:r>
      <w:r>
        <w:rPr>
          <w:b/>
          <w:sz w:val="22"/>
          <w:szCs w:val="22"/>
          <w:lang w:val="cs-CZ"/>
        </w:rPr>
        <w:t>míry jejich splnění !!!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cs-CZ"/>
        </w:rPr>
        <w:t>dokáží rozlišovat mezi více teoretickými koncepcemi, v pramenech presentovaných jako relevantní pro řešení daného problému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0. září 2017</w:t>
      </w:r>
    </w:p>
    <w:p>
      <w:pPr>
        <w:pStyle w:val="Normal"/>
        <w:rPr/>
      </w:pPr>
      <w:r>
        <w:rPr>
          <w:lang w:val="cs-CZ"/>
        </w:rPr>
        <w:t>F. Kalouda</w:t>
      </w:r>
    </w:p>
    <w:p>
      <w:pPr>
        <w:pStyle w:val="Normal"/>
        <w:rPr/>
      </w:pPr>
      <w:r>
        <w:rPr>
          <w:lang w:val="cs-CZ"/>
        </w:rPr>
        <w:t>© František Kalouda, 2017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55</w:t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71 - 312</w:t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56/podzim2013/BDX_AKAP/index.qwarp" TargetMode="External"/><Relationship Id="rId3" Type="http://schemas.openxmlformats.org/officeDocument/2006/relationships/hyperlink" Target="http://econlit.org/subject_descriptors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1.cuni.cz/~brt/bibref/bibref.html" TargetMode="External"/><Relationship Id="rId7" Type="http://schemas.openxmlformats.org/officeDocument/2006/relationships/hyperlink" Target="http://www.apa.org/about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4:00Z</dcterms:created>
  <dc:creator>kalouda</dc:creator>
  <dc:description/>
  <dc:language>en-US</dc:language>
  <cp:lastModifiedBy>Kalouda Frantisek</cp:lastModifiedBy>
  <cp:lastPrinted>2015-09-21T09:23:00Z</cp:lastPrinted>
  <dcterms:modified xsi:type="dcterms:W3CDTF">2017-09-20T07:44:00Z</dcterms:modified>
  <cp:revision>2</cp:revision>
  <dc:subject/>
  <dc:title>Diplomový seminář</dc:title>
</cp:coreProperties>
</file>