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sady japonského managementu</w:t>
      </w:r>
    </w:p>
    <w:p>
      <w:pPr>
        <w:pStyle w:val="Normal"/>
        <w:rPr/>
      </w:pPr>
      <w:r>
        <w:rPr/>
        <w:t xml:space="preserve">Výzvy, kterým v globálním světě čelí manažeři, jsou obrovské, rychlé a „ predátorské“.Proto je stále obtížnější specifikovat rozdíly mezi managementy v různých firmách, protože je tam dost různých vlivů, např. kulturních, morálních atd. </w:t>
      </w:r>
    </w:p>
    <w:p>
      <w:pPr>
        <w:pStyle w:val="Normal"/>
        <w:rPr/>
      </w:pPr>
      <w:r>
        <w:rPr/>
        <w:t xml:space="preserve">V globální ekonomice platí: Future is in the East!  ( BRIC). K. Matsushita:“ Vyhrajeme my, protože příčiny vašeho neúspěchu tkví ve vás samých“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 my na to musíme reagovat, tedy se i od nich učit.</w:t>
      </w:r>
    </w:p>
    <w:p>
      <w:pPr>
        <w:pStyle w:val="Normal"/>
        <w:rPr/>
      </w:pPr>
      <w:r>
        <w:rPr/>
        <w:t xml:space="preserve">Charakteristické rysy JPN managementu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 prvním místě v JPN podnicích je bezpečnost ( Safety first!) a ochrana ŽP (jeden z pilířů CSR- Planet). Teprve pak jsou hospodářské výsledky firmy. </w:t>
      </w:r>
    </w:p>
    <w:p>
      <w:pPr>
        <w:pStyle w:val="Normal"/>
        <w:numPr>
          <w:ilvl w:val="0"/>
          <w:numId w:val="1"/>
        </w:numPr>
        <w:rPr/>
      </w:pPr>
      <w:r>
        <w:rPr/>
        <w:t>100 % nasazení (říkají: This is my company), loajalita= zodpovědnost, pracovitost daná  mentalitou a výchovou. Práce je jejich živo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tální disciplina. Dodržování „Standard Operation Procedure“ a osvědčených postupů, ale dávají i rozsáhlé stupně volnosti=inovace=Kaizen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Úkoly zadávají jakoby mimochodem: „Máte tam vysokou absenci..“, „ v úseku 5 je mnoho stopů strojů..“, „ auta najedou mnoho  km…“ a očekávají vaše návrhy na opatření.  </w:t>
      </w:r>
    </w:p>
    <w:p>
      <w:pPr>
        <w:pStyle w:val="Normal"/>
        <w:numPr>
          <w:ilvl w:val="0"/>
          <w:numId w:val="1"/>
        </w:numPr>
        <w:rPr/>
      </w:pPr>
      <w:r>
        <w:rPr/>
        <w:t>Motivace, ne stimulace! Pochvala od šéfa je nejvyšší odměnou! Nevytvářejí složité systémy prémií, odměn, což často vede k nespravedlnostem v odměňování a nespokojenosti ...</w:t>
      </w:r>
    </w:p>
    <w:p>
      <w:pPr>
        <w:pStyle w:val="Normal"/>
        <w:numPr>
          <w:ilvl w:val="0"/>
          <w:numId w:val="1"/>
        </w:numPr>
        <w:rPr/>
      </w:pPr>
      <w:r>
        <w:rPr/>
        <w:t>Dokonalý controlling ( nejen velká čísla), šetří každý Kč, yen ( příklad: Telefony, spotřeba kopírovacích papírů). CTRL berou jako silný výchovný prvek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zhodování „ po spirále“, vždy se ptají: „ What if….“, tedy preferují pomalé, ale ve většině případů „ uvážlivé a správné“.  Rozlišují tím možné problémy a rizika. </w:t>
      </w:r>
    </w:p>
    <w:p>
      <w:pPr>
        <w:pStyle w:val="Normal"/>
        <w:numPr>
          <w:ilvl w:val="0"/>
          <w:numId w:val="1"/>
        </w:numPr>
        <w:rPr/>
      </w:pPr>
      <w:r>
        <w:rPr/>
        <w:t>Čas nehraje takovou roli, jako v Eu-Am kultuře. Preciznost mají  i tam , kde my to odbudeme (Michelangeův efekt)</w:t>
      </w:r>
    </w:p>
    <w:p>
      <w:pPr>
        <w:pStyle w:val="Normal"/>
        <w:numPr>
          <w:ilvl w:val="0"/>
          <w:numId w:val="1"/>
        </w:numPr>
        <w:rPr/>
      </w:pPr>
      <w:r>
        <w:rPr/>
        <w:t>Princip „ Seniority“. Stále jsi učeň, úcta ke starším zaměstnancům. Nemají tolik problémů s pracovníky 55+. V kariérním postupu jsou trpěliví, pomalí.</w:t>
      </w:r>
    </w:p>
    <w:p>
      <w:pPr>
        <w:pStyle w:val="Normal"/>
        <w:numPr>
          <w:ilvl w:val="0"/>
          <w:numId w:val="1"/>
        </w:numPr>
        <w:rPr/>
      </w:pPr>
      <w:r>
        <w:rPr/>
        <w:t>Vyžadují větší osobní prostor, nemají rádi „ oční kontakt“, oklikou říkají ne a nebo  raději přeruší jednání. Čím víc jsou ve stresu, tím víc se usmívají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mají rádi ženy ve vyšších pozicích, i přes platnost „Etického kodexu“a“ Equal opportunity“ </w:t>
      </w:r>
    </w:p>
    <w:p>
      <w:pPr>
        <w:pStyle w:val="Normal"/>
        <w:numPr>
          <w:ilvl w:val="0"/>
          <w:numId w:val="1"/>
        </w:numPr>
        <w:rPr/>
      </w:pPr>
      <w:r>
        <w:rPr/>
        <w:t>Obdivují naši českou kulturu, schopnost rychle se zapracovat, kreativitu i nápaditost . Ne tu naši nedisciplinovanost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Při  obchodním i soukromém jednání s JPN je tabu Pearl Harbour, Hirošima, Nagasaki, Fukušima, manželky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13:00Z</dcterms:created>
  <dc:creator>Alena</dc:creator>
  <dc:description/>
  <dc:language>en-US</dc:language>
  <cp:lastModifiedBy>Blazek Ladislav</cp:lastModifiedBy>
  <cp:lastPrinted>2014-12-10T14:56:00Z</cp:lastPrinted>
  <dcterms:modified xsi:type="dcterms:W3CDTF">2015-12-28T12:13:00Z</dcterms:modified>
  <cp:revision>2</cp:revision>
  <dc:subject/>
  <dc:title/>
</cp:coreProperties>
</file>