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  <w:sz w:val="30"/>
                <w:szCs w:val="30"/>
                <w:lang w:val="en-US" w:eastAsia="en-US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4889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rFonts w:ascii="Syntax LT CE Black;Arial" w:hAnsi="Syntax LT CE Black;Arial" w:cs="Syntax LT CE Black;Arial"/>
                <w:b/>
                <w:b/>
                <w:sz w:val="28"/>
                <w:szCs w:val="28"/>
              </w:rPr>
            </w:pPr>
            <w:r>
              <w:rPr>
                <w:rFonts w:cs="Syntax LT CE Black;Arial" w:ascii="Syntax LT CE Black;Arial" w:hAnsi="Syntax LT CE Black;Arial"/>
                <w:b/>
                <w:sz w:val="28"/>
                <w:szCs w:val="28"/>
              </w:rPr>
              <w:t>Ekonomicko-správní fakulta Masarykovy univerzity</w:t>
            </w:r>
          </w:p>
          <w:p>
            <w:pPr>
              <w:pStyle w:val="Normal"/>
              <w:spacing w:before="60" w:after="60"/>
              <w:jc w:val="center"/>
              <w:rPr>
                <w:rFonts w:ascii="Syntax LT CE;Times New Roman" w:hAnsi="Syntax LT CE;Times New Roman" w:cs="Syntax LT CE;Times New Roman"/>
                <w:i/>
                <w:i/>
                <w:sz w:val="30"/>
                <w:szCs w:val="30"/>
              </w:rPr>
            </w:pPr>
            <w:r>
              <w:rPr>
                <w:rFonts w:cs="Syntax LT CE Black;Arial" w:ascii="Syntax LT CE Black;Arial" w:hAnsi="Syntax LT CE Black;Arial"/>
                <w:i/>
                <w:sz w:val="30"/>
                <w:szCs w:val="30"/>
              </w:rPr>
              <w:t>Katedra práva</w:t>
            </w:r>
          </w:p>
        </w:tc>
      </w:tr>
    </w:tbl>
    <w:p>
      <w:pPr>
        <w:pStyle w:val="Heading"/>
        <w:spacing w:lineRule="auto" w:line="300" w:before="60" w:after="60"/>
        <w:rPr>
          <w:rFonts w:ascii="Syntax LT CE;Times New Roman" w:hAnsi="Syntax LT CE;Times New Roman" w:cs="Syntax LT CE;Times New Roman"/>
          <w:b/>
          <w:b/>
          <w:spacing w:val="30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spacing w:val="30"/>
          <w:szCs w:val="40"/>
          <w:u w:val="single"/>
        </w:rPr>
      </w:r>
    </w:p>
    <w:p>
      <w:pPr>
        <w:pStyle w:val="Heading8"/>
        <w:spacing w:lineRule="auto" w:line="300" w:before="60" w:after="60"/>
        <w:rPr>
          <w:rFonts w:ascii="Syntax LT CE Black;Arial" w:hAnsi="Syntax LT CE Black;Arial" w:cs="Syntax LT CE Black;Arial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2"/>
          <w:szCs w:val="22"/>
        </w:rPr>
        <w:t xml:space="preserve"> </w:t>
      </w:r>
      <w:r>
        <w:rPr>
          <w:rFonts w:cs="Syntax LT CE Black;Arial" w:ascii="Syntax LT CE Black;Arial" w:hAnsi="Syntax LT CE Black;Arial"/>
          <w:b/>
          <w:i/>
          <w:sz w:val="22"/>
          <w:szCs w:val="22"/>
        </w:rPr>
        <w:t xml:space="preserve">Bakalářský studijní program – oborově povinný předmět, podzim 2017, 1. semestr </w:t>
      </w:r>
      <w:r>
        <w:rPr>
          <w:rFonts w:eastAsia="Wingdings" w:cs="Wingdings" w:ascii="Wingdings" w:hAnsi="Wingdings"/>
          <w:b/>
          <w:i/>
          <w:sz w:val="22"/>
          <w:szCs w:val="22"/>
        </w:rPr>
        <w:t></w:t>
      </w:r>
    </w:p>
    <w:p>
      <w:pPr>
        <w:pStyle w:val="Normal"/>
        <w:spacing w:lineRule="auto" w:line="300" w:before="60" w:after="60"/>
        <w:jc w:val="center"/>
        <w:rPr>
          <w:rFonts w:ascii="Syntax LT CE Black;Arial" w:hAnsi="Syntax LT CE Black;Arial" w:cs="Syntax LT CE Black;Arial"/>
          <w:b/>
          <w:b/>
          <w:sz w:val="40"/>
          <w:szCs w:val="40"/>
          <w:u w:val="single"/>
        </w:rPr>
      </w:pPr>
      <w:r>
        <w:rPr>
          <w:rFonts w:cs="Syntax LT CE Black;Arial" w:ascii="Syntax LT CE Black;Arial" w:hAnsi="Syntax LT CE Black;Arial"/>
          <w:sz w:val="40"/>
          <w:szCs w:val="40"/>
          <w:u w:val="single"/>
        </w:rPr>
        <w:t xml:space="preserve">BPP_SPPR </w:t>
      </w:r>
      <w:r>
        <w:rPr>
          <w:rFonts w:cs="Syntax LT CE Black;Arial" w:ascii="Syntax LT CE Black;Arial" w:hAnsi="Syntax LT CE Black;Arial"/>
          <w:b/>
          <w:sz w:val="40"/>
          <w:szCs w:val="40"/>
          <w:u w:val="single"/>
        </w:rPr>
        <w:t>Správní právo</w:t>
      </w:r>
    </w:p>
    <w:p>
      <w:pPr>
        <w:pStyle w:val="Normal"/>
        <w:spacing w:lineRule="auto" w:line="300" w:before="60" w:after="60"/>
        <w:jc w:val="center"/>
        <w:rPr/>
      </w:pPr>
      <w:r>
        <w:rPr>
          <w:rFonts w:cs="Syntax LT CE;Times New Roman" w:ascii="Syntax LT CE;Times New Roman" w:hAnsi="Syntax LT CE;Times New Roman"/>
        </w:rPr>
        <w:t xml:space="preserve">Garant: </w:t>
      </w:r>
      <w:r>
        <w:rPr>
          <w:rFonts w:cs="Syntax LT CE;Times New Roman" w:ascii="Syntax LT CE;Times New Roman" w:hAnsi="Syntax LT CE;Times New Roman"/>
          <w:b/>
        </w:rPr>
        <w:t>JUDr. Tomáš FOLTAS, Ph.D.</w:t>
      </w:r>
    </w:p>
    <w:p>
      <w:pPr>
        <w:pStyle w:val="Heading"/>
        <w:spacing w:lineRule="auto" w:line="300" w:before="60" w:after="60"/>
        <w:rPr>
          <w:rFonts w:ascii="Syntax LT CE;Times New Roman" w:hAnsi="Syntax LT CE;Times New Roman" w:cs="Syntax LT CE;Times New Roman"/>
          <w:b/>
          <w:b/>
          <w:spacing w:val="30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spacing w:val="30"/>
          <w:szCs w:val="40"/>
          <w:u w:val="single"/>
        </w:rPr>
      </w:r>
    </w:p>
    <w:p>
      <w:pPr>
        <w:pStyle w:val="TextBody"/>
        <w:spacing w:lineRule="auto" w:line="300" w:before="60" w:after="60"/>
        <w:rPr/>
      </w:pPr>
      <w:r>
        <w:rPr>
          <w:rFonts w:cs="Syntax LT CE;Times New Roman" w:ascii="Syntax LT CE;Times New Roman" w:hAnsi="Syntax LT CE;Times New Roman"/>
          <w:b/>
          <w:sz w:val="22"/>
          <w:szCs w:val="22"/>
          <w:u w:val="single"/>
        </w:rPr>
        <w:t>Rozsah předmětu:</w:t>
      </w:r>
      <w:r>
        <w:rPr>
          <w:rFonts w:cs="Syntax LT CE;Times New Roman" w:ascii="Syntax LT CE;Times New Roman" w:hAnsi="Syntax LT CE;Times New Roman"/>
          <w:sz w:val="22"/>
          <w:szCs w:val="22"/>
        </w:rPr>
        <w:tab/>
        <w:t>2/0 (dvouhodinová přednáška každý týden)</w:t>
      </w:r>
    </w:p>
    <w:p>
      <w:pPr>
        <w:pStyle w:val="Normal"/>
        <w:spacing w:lineRule="auto" w:line="300" w:before="60" w:after="60"/>
        <w:jc w:val="both"/>
        <w:rPr/>
      </w:pPr>
      <w:r>
        <w:rPr>
          <w:rFonts w:cs="Syntax LT CE;Times New Roman" w:ascii="Syntax LT CE;Times New Roman" w:hAnsi="Syntax LT CE;Times New Roman"/>
          <w:b/>
          <w:sz w:val="22"/>
          <w:szCs w:val="22"/>
          <w:u w:val="single"/>
        </w:rPr>
        <w:t>Ukončení:</w:t>
      </w:r>
      <w:r>
        <w:rPr>
          <w:rFonts w:cs="Syntax LT CE;Times New Roman" w:ascii="Syntax LT CE;Times New Roman" w:hAnsi="Syntax LT CE;Times New Roman"/>
          <w:b/>
          <w:sz w:val="22"/>
          <w:szCs w:val="22"/>
        </w:rPr>
        <w:tab/>
      </w:r>
      <w:r>
        <w:rPr>
          <w:rFonts w:cs="Syntax LT CE;Times New Roman" w:ascii="Syntax LT CE;Times New Roman" w:hAnsi="Syntax LT CE;Times New Roman"/>
          <w:sz w:val="22"/>
          <w:szCs w:val="22"/>
        </w:rPr>
        <w:tab/>
        <w:t>zkouška (písemná)</w:t>
      </w:r>
    </w:p>
    <w:p>
      <w:pPr>
        <w:pStyle w:val="Normal"/>
        <w:spacing w:lineRule="auto" w:line="300" w:before="60" w:after="60"/>
        <w:jc w:val="both"/>
        <w:rPr>
          <w:rFonts w:ascii="Syntax LT CE;Times New Roman" w:hAnsi="Syntax LT CE;Times New Roman" w:cs="Syntax LT CE;Times New Roman"/>
          <w:sz w:val="22"/>
          <w:szCs w:val="22"/>
        </w:rPr>
      </w:pPr>
      <w:r>
        <w:rPr>
          <w:rFonts w:cs="Syntax LT CE;Times New Roman" w:ascii="Syntax LT CE;Times New Roman" w:hAnsi="Syntax LT CE;Times New Roman"/>
          <w:b/>
          <w:sz w:val="22"/>
          <w:szCs w:val="22"/>
          <w:u w:val="single"/>
        </w:rPr>
        <w:t>Anotace / cíle:</w:t>
      </w:r>
      <w:r>
        <w:rPr>
          <w:rFonts w:cs="Syntax LT CE;Times New Roman" w:ascii="Syntax LT CE;Times New Roman" w:hAnsi="Syntax LT CE;Times New Roman"/>
          <w:sz w:val="22"/>
          <w:szCs w:val="22"/>
        </w:rPr>
        <w:tab/>
        <w:t>Obsah předmětu Správní právo tvoří úvodní vstupní pojednání o veřejné správě a správním právu (jako právním řádu veřejné správy), na něž navazuje nejprve seznámení se základy tzv. obecné části správního práva (právní regulace organizace a činnosti veřejné správy, právní záruky zákonnosti veřejné správy, základy správního práva trestního) – zde je těžiště výuky. Poté je zvláštní pozornost zaměřena na vybrané úseky tzv. zvláštní části správního práva s ohledem na profil absolventa ekonomicko-správní fakulty (tak např. živnostenská správa či tzv. vnitřní správa).</w:t>
      </w:r>
    </w:p>
    <w:p>
      <w:pPr>
        <w:pStyle w:val="Normal"/>
        <w:spacing w:before="60" w:after="60"/>
        <w:jc w:val="center"/>
        <w:rPr>
          <w:rFonts w:ascii="Syntax LT CE;Times New Roman" w:hAnsi="Syntax LT CE;Times New Roman" w:cs="Syntax LT CE;Times New Roman"/>
          <w:i/>
          <w:i/>
          <w:sz w:val="22"/>
          <w:szCs w:val="22"/>
        </w:rPr>
      </w:pPr>
      <w:r>
        <w:rPr>
          <w:rFonts w:cs="Syntax LT CE;Times New Roman" w:ascii="Syntax LT CE;Times New Roman" w:hAnsi="Syntax LT CE;Times New Roman"/>
          <w:sz w:val="22"/>
          <w:szCs w:val="22"/>
          <w:highlight w:val="yellow"/>
          <w:u w:val="single"/>
        </w:rPr>
        <w:t>Kontaktní adresa pro studijní a organizační záležitosti předmětu:</w:t>
      </w:r>
      <w:r>
        <w:rPr>
          <w:rFonts w:cs="Syntax LT CE;Times New Roman" w:ascii="Syntax LT CE;Times New Roman" w:hAnsi="Syntax LT CE;Times New Roman"/>
          <w:sz w:val="22"/>
          <w:szCs w:val="22"/>
          <w:highlight w:val="yellow"/>
        </w:rPr>
        <w:t xml:space="preserve"> </w:t>
      </w:r>
      <w:hyperlink r:id="rId3">
        <w:r>
          <w:rPr>
            <w:rStyle w:val="InternetLink"/>
            <w:rFonts w:cs="Book Antiqua,Italic;Arial" w:ascii="Syntax LT CE;Times New Roman" w:hAnsi="Syntax LT CE;Times New Roman"/>
            <w:i/>
            <w:iCs/>
            <w:sz w:val="22"/>
            <w:szCs w:val="22"/>
            <w:highlight w:val="yellow"/>
          </w:rPr>
          <w:t>tomas.foltas.esf@centrum.cz</w:t>
        </w:r>
      </w:hyperlink>
    </w:p>
    <w:p>
      <w:pPr>
        <w:pStyle w:val="Heading"/>
        <w:spacing w:lineRule="auto" w:line="300" w:before="60" w:after="60"/>
        <w:rPr>
          <w:rFonts w:ascii="Syntax LT CE;Times New Roman" w:hAnsi="Syntax LT CE;Times New Roman" w:cs="Syntax LT CE;Times New Roman"/>
          <w:b/>
          <w:b/>
          <w:i/>
          <w:i/>
          <w:spacing w:val="30"/>
          <w:sz w:val="22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i/>
          <w:spacing w:val="30"/>
          <w:sz w:val="22"/>
          <w:szCs w:val="40"/>
          <w:u w:val="single"/>
        </w:rPr>
      </w:r>
    </w:p>
    <w:p>
      <w:pPr>
        <w:pStyle w:val="Heading"/>
        <w:spacing w:lineRule="auto" w:line="300" w:before="60" w:after="60"/>
        <w:rPr>
          <w:rFonts w:ascii="Syntax LT CE Black;Arial" w:hAnsi="Syntax LT CE Black;Arial" w:cs="Syntax LT CE Black;Arial"/>
          <w:b/>
          <w:b/>
          <w:spacing w:val="30"/>
          <w:sz w:val="44"/>
          <w:szCs w:val="44"/>
          <w:u w:val="single"/>
        </w:rPr>
      </w:pPr>
      <w:r>
        <w:rPr>
          <w:rFonts w:cs="Syntax LT CE Black;Arial" w:ascii="Syntax LT CE Black;Arial" w:hAnsi="Syntax LT CE Black;Arial"/>
          <w:b/>
          <w:spacing w:val="30"/>
          <w:sz w:val="44"/>
          <w:szCs w:val="44"/>
          <w:u w:val="single"/>
        </w:rPr>
        <w:t>PROGRAM PŘEDNÁŠEK</w:t>
      </w:r>
    </w:p>
    <w:p>
      <w:pPr>
        <w:pStyle w:val="Heading"/>
        <w:spacing w:lineRule="auto" w:line="300" w:before="60" w:after="60"/>
        <w:rPr/>
      </w:pPr>
      <w:r>
        <w:rPr>
          <w:rFonts w:cs="Syntax LT CE;Times New Roman" w:ascii="Syntax LT CE;Times New Roman" w:hAnsi="Syntax LT CE;Times New Roman"/>
          <w:spacing w:val="0"/>
          <w:sz w:val="24"/>
          <w:szCs w:val="24"/>
        </w:rPr>
        <w:t>(úterý 18:00 – 19:35; 18. 9. 2017 – 17. 12. 2017)</w:t>
      </w:r>
    </w:p>
    <w:p>
      <w:pPr>
        <w:pStyle w:val="Normal"/>
        <w:spacing w:lineRule="auto" w:line="300" w:before="60" w:after="60"/>
        <w:jc w:val="center"/>
        <w:rPr>
          <w:rFonts w:ascii="Syntax LT CE Black;Arial" w:hAnsi="Syntax LT CE Black;Arial" w:cs="Syntax LT CE Black;Arial"/>
          <w:i/>
          <w:i/>
          <w:sz w:val="20"/>
        </w:rPr>
      </w:pPr>
      <w:r>
        <w:rPr>
          <w:rFonts w:cs="Syntax LT CE Black;Arial" w:ascii="Syntax LT CE Black;Arial" w:hAnsi="Syntax LT CE Black;Arial"/>
          <w:i/>
          <w:sz w:val="20"/>
        </w:rPr>
        <w:t>Mgr. Jan BROŽ • JUDr. Tomáš FOLTAS, Ph.D. • JUDr. Jana JURNÍKOVÁ, Ph.D. • JUDr. Stanislav KADEČKA, Ph.D. • JUDr. Alena KLIKOVÁ, Ph.D. • prof. JUDr. Petr PRŮCHA, CSc.</w:t>
      </w:r>
    </w:p>
    <w:p>
      <w:pPr>
        <w:pStyle w:val="Heading"/>
        <w:spacing w:lineRule="auto" w:line="300" w:before="60" w:after="60"/>
        <w:rPr>
          <w:rFonts w:ascii="Syntax LT CE;Times New Roman" w:hAnsi="Syntax LT CE;Times New Roman" w:cs="Syntax LT CE;Times New Roman"/>
          <w:b/>
          <w:b/>
          <w:i/>
          <w:i/>
          <w:spacing w:val="30"/>
          <w:sz w:val="20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i/>
          <w:spacing w:val="30"/>
          <w:sz w:val="20"/>
          <w:szCs w:val="40"/>
          <w:u w:val="single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 Veřejná správa a správní právo.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19. 9. 2017; Foltas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Pojem a charakteristika správního práva, systém správního práva, prameny a normy správního práva, subjekty správního práva a veřejné správy, správně právní vztahy. Obecné vymezení veřejné správy, státní správa a její charakteristické rysy, samospráva a její charakteristické rysy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Organizace veřejné správy I.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26. 9. 2017; Foltas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Veřejná správa jako organizace, organizační principy výstavby veřejné správy, organizační moc, subjekty a vykonavatelé veřejné správy, působnost a pravomoc. Ústavní a zákonné základy organizace veřejné správy v České republice. Veřejná služba. Organizace státní správy v České republice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Organizace veřejné správy II.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3. 10. 2017; Kadečka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Organizace samosprávy v České republice; zájmová samospráva, místní samospráva, regionální samospráva. Reformování veřejné správy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  Činnost veřejné správy I.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10. 10. 2017; Kadečka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Veřejná správa jako činnost, vrchnostenské – veřejnoprávní a nevrchnostenské – soukromoprávní formy činnosti veřejné správy. Ústavní a zákonné základy činnosti veřejné správy v České republice. Veřejnoprávní smlouvy, opatření obecné povahy, další úkony veřejné správy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Činnost veřejné správy II.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17. 10. 2017; Kadečka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Správní akty, jejich charakteristika a členění, pravidla vydávání, možnosti nápravy a exekuce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 Dozor a kontrola veřejné správy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24. 10. 2017; Průcha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Kontrola jako součást veřejné správy, její funkce, požadavky, pojetí a specifika. Správní – administrativní dozor, státní dozor nad veřejnoprávními korporacemi, vnitřní dozorčí činnost - kontrola veřejné správy v užším smyslu. Parlamentní kontrola veřejné správy, kontrola vykonávaná Nejvyšším kontrolním úřadem, Veřejný ochránce práv, svobodný přístup k informacím, petice a stížnosti. Soudní kontrola veřejné správy v ČR. Správní soudnictví: ústavní a mezinárodněprávní základy, aktuální zákonná úprava. Ústavní soudnictví: ústavní základy a aktuální zákonná úprava, ústavní stížnosti, rozhodování o zrušení právních předpisů. Soudnictví podle části páté občanského soudního řádu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Správní právo trestní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31. 10. 2017; Jurníková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Správně právní odpovědnost a odpovědnost za porušení norem správního práva. Správně právní odpovědnost za přestupky; správně právní odpovědnost za jiné správní delikty. Procesní aspekty správního práva trestního, specifika přestupkového řízení. Náhrada újmy ve veřejné správě, odpovědnost za škodu způsobenou nezákonným rozhodnutím nebo nesprávným úředním postupem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Úvod do zvláštní části správního práva</w:t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7. 11. 2016; Kliková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nitřní správa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(Orgány a základní instituty vnitřní správy; osobní stav obyvatelstva – </w:t>
      </w:r>
      <w:r>
        <w:rPr>
          <w:rFonts w:cs="Book Antiqua" w:ascii="Book Antiqua" w:hAnsi="Book Antiqua"/>
          <w:bCs/>
          <w:i/>
          <w:sz w:val="22"/>
          <w:szCs w:val="22"/>
        </w:rPr>
        <w:t>matriky, evidence obyvatel, občanské průkazy, cestovní doklady; pobyt cizinců; institut azylu;</w:t>
      </w:r>
      <w:r>
        <w:rPr>
          <w:rFonts w:cs="Book Antiqua" w:ascii="Book Antiqua" w:hAnsi="Book Antiqua"/>
          <w:i/>
          <w:sz w:val="22"/>
          <w:szCs w:val="22"/>
        </w:rPr>
        <w:t xml:space="preserve"> právo sdružovací a shromažďovací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9. Živnostenská správa</w:t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14. 11. 2017; Kadečka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Orgány a základní instituty živnostenské správy, oprávnění k živnostenskému podnikání, podmínky a procedura vzniku, odlišnosti živnostenské správy mezi režimem živností ohlašovacích a živností koncesovaných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. Správa na úseku dopravy</w:t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21. 11. 2017; Jurníková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(Orgány a základní instituty správy na úseku dopravy: pozemní komunikace, drážní doprava, letecká doprava, vnitrozemská plavba, námořní plavba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1. Správa školství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(28. 11. 2017; Jurníková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Orgány a základní instituty veřejné správy základního a středního školství. Orgány a základní instituty veřejné správy vysokého školství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2. Správa na úseku územního plánování a stavebního řádu</w:t>
        <w:tab/>
      </w:r>
      <w:r>
        <w:rPr>
          <w:rFonts w:cs="Book Antiqua" w:ascii="Book Antiqua" w:hAnsi="Book Antiqua"/>
          <w:sz w:val="22"/>
          <w:szCs w:val="22"/>
        </w:rPr>
        <w:t>(5. 12. 2017; Brož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Orgány a základní instituty správy na úseku územního plánování a výstavby; územně plánovací podklady, územně plánovací dokumentace; územní řízení a územní rozhodnutí; ohlašování a povolování staveb, užívání staveb, údržba staveb a jejich odstraňování; státní stavební dohled, sankce podle stavebního zákona; vyvlastnění.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2"/>
        <w:spacing w:before="60" w:after="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3. Správa na úseku katastru nemovitostí</w:t>
      </w:r>
      <w:r>
        <w:rPr>
          <w:rFonts w:cs="Book Antiqua" w:ascii="Book Antiqua" w:hAnsi="Book Antiqua"/>
          <w:b w:val="false"/>
          <w:sz w:val="22"/>
          <w:szCs w:val="22"/>
        </w:rPr>
        <w:tab/>
        <w:tab/>
        <w:tab/>
        <w:tab/>
        <w:t>(12. 12. 2017; Kliková)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Orgány a základní instituty správy na úseku katastru nemovitostí, zápisy do katastru nemovitostí.)</w:t>
      </w:r>
    </w:p>
    <w:p>
      <w:pPr>
        <w:pStyle w:val="Normal"/>
        <w:spacing w:before="6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práva zdravotnictví</w:t>
        <w:tab/>
        <w:tab/>
        <w:tab/>
        <w:tab/>
        <w:tab/>
        <w:tab/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Orgány a základní instituty veřejné správy zdravotnictví, všeobecné zdravotní pojištění.)</w:t>
      </w:r>
    </w:p>
    <w:p>
      <w:pPr>
        <w:pStyle w:val="Heading"/>
        <w:spacing w:lineRule="auto" w:line="300" w:before="60" w:after="60"/>
        <w:rPr>
          <w:rFonts w:ascii="Syntax LT CE;Times New Roman" w:hAnsi="Syntax LT CE;Times New Roman" w:cs="Syntax LT CE;Times New Roman"/>
          <w:b/>
          <w:b/>
          <w:i/>
          <w:i/>
          <w:spacing w:val="30"/>
          <w:sz w:val="22"/>
          <w:szCs w:val="40"/>
          <w:u w:val="single"/>
        </w:rPr>
      </w:pPr>
      <w:r>
        <w:rPr>
          <w:rFonts w:cs="Syntax LT CE;Times New Roman" w:ascii="Syntax LT CE;Times New Roman" w:hAnsi="Syntax LT CE;Times New Roman"/>
          <w:b/>
          <w:i/>
          <w:spacing w:val="30"/>
          <w:sz w:val="22"/>
          <w:szCs w:val="40"/>
          <w:u w:val="single"/>
        </w:rPr>
      </w:r>
    </w:p>
    <w:p>
      <w:pPr>
        <w:pStyle w:val="Normal"/>
        <w:spacing w:before="60" w:after="60"/>
        <w:jc w:val="center"/>
        <w:rPr>
          <w:rFonts w:ascii="Syntax LT CE;Times New Roman" w:hAnsi="Syntax LT CE;Times New Roman" w:cs="Syntax LT CE;Times New Roman"/>
          <w:b/>
          <w:b/>
          <w:sz w:val="30"/>
          <w:szCs w:val="30"/>
        </w:rPr>
      </w:pPr>
      <w:r>
        <w:rPr>
          <w:rFonts w:cs="Syntax LT CE;Times New Roman" w:ascii="Syntax LT CE;Times New Roman" w:hAnsi="Syntax LT CE;Times New Roman"/>
          <w:b/>
          <w:sz w:val="30"/>
          <w:szCs w:val="30"/>
        </w:rPr>
        <w:t>Studijní literatura základ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ŮCHA, P. </w:t>
      </w:r>
      <w:r>
        <w:rPr>
          <w:rFonts w:cs="Book Antiqua" w:ascii="Book Antiqua" w:hAnsi="Book Antiqua"/>
          <w:i/>
          <w:iCs/>
          <w:sz w:val="22"/>
          <w:szCs w:val="22"/>
        </w:rPr>
        <w:t>Základy správního práva</w:t>
      </w:r>
      <w:r>
        <w:rPr>
          <w:rFonts w:cs="Book Antiqua" w:ascii="Book Antiqua" w:hAnsi="Book Antiqua"/>
          <w:sz w:val="22"/>
          <w:szCs w:val="22"/>
        </w:rPr>
        <w:t>. 1. vyd. Brno: Masarykova univerzita, 2016. ISBN 978-80-210-8115-4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URNÍKOVÁ, J. a kol. </w:t>
      </w:r>
      <w:r>
        <w:rPr>
          <w:rFonts w:cs="Book Antiqua" w:ascii="Book Antiqua" w:hAnsi="Book Antiqua"/>
          <w:i/>
          <w:iCs/>
          <w:sz w:val="22"/>
          <w:szCs w:val="22"/>
        </w:rPr>
        <w:t>Správní právo. Zvláštní část. Studijní text pro bakaláře</w:t>
      </w:r>
      <w:r>
        <w:rPr>
          <w:rFonts w:cs="Book Antiqua" w:ascii="Book Antiqua" w:hAnsi="Book Antiqua"/>
          <w:sz w:val="22"/>
          <w:szCs w:val="22"/>
        </w:rPr>
        <w:t>. 1. vyd. Brno: Masarykova univerzita, 2013. 280 s. Edice učebnic PrF MU č. 498. ISBN 978-80-210-6272-6.</w:t>
      </w:r>
    </w:p>
    <w:p>
      <w:pPr>
        <w:pStyle w:val="Heading"/>
        <w:spacing w:lineRule="auto" w:line="300" w:before="60" w:after="60"/>
        <w:jc w:val="left"/>
        <w:rPr>
          <w:rFonts w:ascii="Syntax LT CE;Times New Roman" w:hAnsi="Syntax LT CE;Times New Roman" w:cs="Syntax LT CE;Times New Roman"/>
          <w:b/>
          <w:b/>
          <w:spacing w:val="30"/>
          <w:sz w:val="22"/>
          <w:szCs w:val="22"/>
          <w:u w:val="single"/>
        </w:rPr>
      </w:pPr>
      <w:r>
        <w:rPr>
          <w:rFonts w:cs="Syntax LT CE;Times New Roman" w:ascii="Syntax LT CE;Times New Roman" w:hAnsi="Syntax LT CE;Times New Roman"/>
          <w:b/>
          <w:spacing w:val="30"/>
          <w:sz w:val="22"/>
          <w:szCs w:val="22"/>
          <w:u w:val="single"/>
        </w:rPr>
      </w:r>
    </w:p>
    <w:p>
      <w:pPr>
        <w:pStyle w:val="Normal"/>
        <w:spacing w:before="60" w:after="60"/>
        <w:jc w:val="center"/>
        <w:rPr>
          <w:rFonts w:ascii="Syntax LT CE;Times New Roman" w:hAnsi="Syntax LT CE;Times New Roman" w:cs="Syntax LT CE;Times New Roman"/>
          <w:b/>
          <w:b/>
          <w:sz w:val="30"/>
          <w:szCs w:val="30"/>
        </w:rPr>
      </w:pPr>
      <w:r>
        <w:rPr>
          <w:rFonts w:cs="Syntax LT CE;Times New Roman" w:ascii="Syntax LT CE;Times New Roman" w:hAnsi="Syntax LT CE;Times New Roman"/>
          <w:b/>
          <w:sz w:val="30"/>
          <w:szCs w:val="30"/>
        </w:rPr>
        <w:t>Studijní literatura doplňková (rozšiřující, alternativní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 – Ondruš, R. – Průcha, P.</w:t>
      </w:r>
      <w:r>
        <w:rPr>
          <w:rFonts w:cs="Book Antiqua" w:ascii="Book Antiqua" w:hAnsi="Book Antiqua"/>
          <w:sz w:val="22"/>
          <w:szCs w:val="22"/>
        </w:rPr>
        <w:t xml:space="preserve"> Základy správního práva pro ekonomy. 1. vydání. Brno : Masarykova univerzita v Brně, Ekonomicko-správní fakulta, 2003, 220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Foltas, T. - Hlouch, L.</w:t>
      </w:r>
      <w:r>
        <w:rPr>
          <w:rFonts w:cs="Arial" w:ascii="Book Antiqua" w:hAnsi="Book Antiqua"/>
          <w:color w:val="000000"/>
          <w:sz w:val="22"/>
          <w:szCs w:val="22"/>
        </w:rPr>
        <w:t xml:space="preserve">: Základy správního procesu. 1. vydání. Brno : Václav Klemm - </w:t>
        <w:br/>
        <w:t>Vydavatelství a nakladatelství, 2009, 239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Jurníková, J. – Skulová, S. – Průcha, P. – Havlan, P. – Sedláček, S. – Kadečka, S. – Kolman, P. – Kliková, A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právní právo - zvláštní část.</w:t>
      </w:r>
      <w:r>
        <w:rPr>
          <w:rFonts w:cs="Book Antiqua" w:ascii="Book Antiqua" w:hAnsi="Book Antiqua"/>
          <w:sz w:val="22"/>
          <w:szCs w:val="22"/>
        </w:rPr>
        <w:t xml:space="preserve"> 6. vydání. Brno : Masarykova univerzita, 2009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adečka, S. – Průcha, P.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iCs/>
          <w:sz w:val="22"/>
          <w:szCs w:val="22"/>
        </w:rPr>
        <w:t>Správní právo – obecná část: multimediální učební text</w:t>
      </w:r>
      <w:r>
        <w:rPr>
          <w:rFonts w:cs="Book Antiqua" w:ascii="Book Antiqua" w:hAnsi="Book Antiqua"/>
          <w:sz w:val="22"/>
          <w:szCs w:val="22"/>
        </w:rPr>
        <w:t>. 1. vydání. Brno : Masarykova univerzita v Brně – Právnická fakulta, 2004. 76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Jurníková, J. – Skulová, S. – Průcha, P. – Havlan, P. – Kadečka, S. – Kolman, P. – Kliková, A.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Správní právo - zvláštní část: multimediální učební text</w:t>
      </w:r>
      <w:r>
        <w:rPr>
          <w:rFonts w:cs="Book Antiqua" w:ascii="Book Antiqua" w:hAnsi="Book Antiqua"/>
          <w:sz w:val="22"/>
          <w:szCs w:val="22"/>
        </w:rPr>
        <w:t>. 1. vydání. Brno : Masarykova univerzita - Právnická fakulta, 2004. 104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růcha, P. </w:t>
      </w:r>
      <w:r>
        <w:rPr>
          <w:rFonts w:cs="Book Antiqua" w:ascii="Book Antiqua" w:hAnsi="Book Antiqua"/>
          <w:iCs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8., doplněné a aktualizované vydání. Brno : Doplněk a Masarykova univerzita, Právnická fakulta, 2012, 427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Hendrych, D. a kol.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iCs/>
          <w:sz w:val="22"/>
          <w:szCs w:val="22"/>
        </w:rPr>
        <w:t>Správní právo. Obecná část.</w:t>
      </w:r>
      <w:r>
        <w:rPr>
          <w:rFonts w:cs="Book Antiqua" w:ascii="Book Antiqua" w:hAnsi="Book Antiqua"/>
          <w:sz w:val="22"/>
          <w:szCs w:val="22"/>
        </w:rPr>
        <w:t xml:space="preserve"> 8. vydání. Praha : C. H. Beck, 2012, 792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ládeček, V.</w:t>
      </w:r>
      <w:r>
        <w:rPr>
          <w:rFonts w:cs="Book Antiqua" w:ascii="Book Antiqua" w:hAnsi="Book Antiqua"/>
          <w:sz w:val="22"/>
          <w:szCs w:val="22"/>
        </w:rPr>
        <w:t>: Obecné správní právo. 3., aktualizované a upravené vydání. Praha : ASPI, 2013, 497 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liková, A. a kol.</w:t>
      </w:r>
      <w:r>
        <w:rPr>
          <w:rFonts w:cs="Book Antiqua" w:ascii="Book Antiqua" w:hAnsi="Book Antiqua"/>
          <w:sz w:val="22"/>
          <w:szCs w:val="22"/>
        </w:rPr>
        <w:t>: Správní řád. (Meritum.) 2. vydání. Praha : ASPI, 2016, 652 s.</w:t>
      </w:r>
    </w:p>
    <w:sectPr>
      <w:footerReference w:type="default" r:id="rId4"/>
      <w:type w:val="nextPage"/>
      <w:pgSz w:w="11906" w:h="16838"/>
      <w:pgMar w:left="1418" w:right="1247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ntax LT CE Black">
    <w:altName w:val="Arial"/>
    <w:charset w:val="ee"/>
    <w:family w:val="swiss"/>
    <w:pitch w:val="variable"/>
  </w:font>
  <w:font w:name="Syntax LT 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ntax LT CE;Times New Roman" w:hAnsi="Syntax LT CE;Times New Roman" w:cs="Syntax LT CE;Times New Roman"/>
        <w:sz w:val="20"/>
      </w:rPr>
    </w:pPr>
    <w:r>
      <w:rPr>
        <w:rFonts w:cs="Syntax LT CE;Times New Roman" w:ascii="Syntax LT CE;Times New Roman" w:hAnsi="Syntax LT CE;Times New Roman"/>
        <w:sz w:val="20"/>
      </w:rPr>
      <w:t>___________________________________________________________________________________</w:t>
    </w:r>
  </w:p>
  <w:p>
    <w:pPr>
      <w:pStyle w:val="Normal"/>
      <w:jc w:val="center"/>
      <w:rPr>
        <w:rFonts w:ascii="Syntax LT CE;Times New Roman" w:hAnsi="Syntax LT CE;Times New Roman" w:cs="Syntax LT CE;Times New Roman"/>
        <w:sz w:val="18"/>
        <w:szCs w:val="18"/>
      </w:rPr>
    </w:pPr>
    <w:r>
      <w:rPr>
        <w:rFonts w:cs="Syntax LT CE;Times New Roman" w:ascii="Syntax LT CE;Times New Roman" w:hAnsi="Syntax LT CE;Times New Roman"/>
        <w:sz w:val="18"/>
        <w:szCs w:val="18"/>
      </w:rPr>
      <w:t>Ekonomicko-správní fakulta Masarykovy univerzity, katedra práva</w:t>
    </w:r>
  </w:p>
  <w:p>
    <w:pPr>
      <w:pStyle w:val="Normal"/>
      <w:jc w:val="center"/>
      <w:rPr/>
    </w:pPr>
    <w:r>
      <w:rPr>
        <w:rFonts w:cs="Syntax LT CE;Times New Roman" w:ascii="Syntax LT CE;Times New Roman" w:hAnsi="Syntax LT CE;Times New Roman"/>
        <w:sz w:val="18"/>
        <w:szCs w:val="18"/>
      </w:rPr>
      <w:t>Lipová 41a, CZ – 602 00 Brno – Pisárky</w:t>
    </w:r>
    <w:r>
      <w:rPr>
        <w:rFonts w:cs="Syntax LT CE;Times New Roman" w:ascii="Syntax LT CE;Times New Roman" w:hAnsi="Syntax LT CE;Times New Roman"/>
        <w:sz w:val="18"/>
        <w:szCs w:val="18"/>
        <w:lang w:val="en-US"/>
      </w:rPr>
      <w:t>;</w:t>
    </w:r>
    <w:r>
      <w:rPr>
        <w:rFonts w:cs="Syntax LT CE;Times New Roman" w:ascii="Syntax LT CE;Times New Roman" w:hAnsi="Syntax LT CE;Times New Roman"/>
        <w:sz w:val="18"/>
        <w:szCs w:val="18"/>
      </w:rPr>
      <w:t xml:space="preserve"> tel. (+420) 549 49 7663, e-mail: </w:t>
    </w:r>
    <w:hyperlink r:id="rId1">
      <w:r>
        <w:rPr>
          <w:rStyle w:val="InternetLink"/>
          <w:rFonts w:cs="Syntax LT CE;Times New Roman" w:ascii="Syntax LT CE;Times New Roman" w:hAnsi="Syntax LT CE;Times New Roman"/>
          <w:sz w:val="18"/>
          <w:szCs w:val="18"/>
        </w:rPr>
        <w:t>Jindriska.Sedova</w:t>
      </w:r>
      <w:r>
        <w:rPr>
          <w:rStyle w:val="InternetLink"/>
          <w:rFonts w:cs="Syntax LT CE;Times New Roman" w:ascii="Syntax LT CE;Times New Roman" w:hAnsi="Syntax LT CE;Times New Roman"/>
          <w:sz w:val="18"/>
          <w:szCs w:val="18"/>
          <w:lang w:val="it-IT"/>
        </w:rPr>
        <w:t>@econ.muni.c</w:t>
      </w:r>
      <w:r>
        <w:rPr>
          <w:rStyle w:val="InternetLink"/>
          <w:rFonts w:cs="Syntax LT CE;Times New Roman" w:ascii="Syntax LT CE;Times New Roman" w:hAnsi="Syntax LT CE;Times New Roman"/>
          <w:sz w:val="18"/>
          <w:szCs w:val="18"/>
        </w:rPr>
        <w:t>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6004E"/>
      <w:u w:val="single"/>
    </w:rPr>
  </w:style>
  <w:style w:type="character" w:styleId="NzevChar">
    <w:name w:val="Název Char"/>
    <w:qFormat/>
    <w:rPr>
      <w:spacing w:val="20"/>
      <w:sz w:val="4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u w:val="single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.foltas.esf@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driska.Sedova@econ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2:00Z</dcterms:created>
  <dc:creator>JUDr. Stanislav Kadečka, Ph.D.</dc:creator>
  <dc:description/>
  <cp:keywords/>
  <dc:language>en-US</dc:language>
  <cp:lastModifiedBy>Stanislav Kadečka</cp:lastModifiedBy>
  <cp:lastPrinted>2013-09-25T16:41:00Z</cp:lastPrinted>
  <dcterms:modified xsi:type="dcterms:W3CDTF">2017-09-18T16:14:00Z</dcterms:modified>
  <cp:revision>3</cp:revision>
  <dc:subject>2016</dc:subject>
  <dc:title>ESF MU-Program přednášek SP</dc:title>
</cp:coreProperties>
</file>