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akovací bloky, FAAP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.   Úloha, cíle, uživatelé a informační zdroje FA.</w:t>
      </w:r>
    </w:p>
    <w:p>
      <w:pPr>
        <w:pStyle w:val="Normal"/>
        <w:rPr/>
      </w:pPr>
      <w:r>
        <w:rPr>
          <w:sz w:val="22"/>
          <w:szCs w:val="22"/>
        </w:rPr>
        <w:t>2.   Typy a stupně oceňování podniku, vazba na FA, koncepce oceňování a šest vybraných metod.</w:t>
      </w:r>
    </w:p>
    <w:p>
      <w:pPr>
        <w:pStyle w:val="Normal"/>
        <w:rPr/>
      </w:pPr>
      <w:r>
        <w:rPr>
          <w:sz w:val="22"/>
          <w:szCs w:val="22"/>
        </w:rPr>
        <w:t>3.   Etapy a postupy FA (kritická analýza - společné a rozdílné rys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Průřezové metody FA (FA techn. a fundamentální, horizontální a vertikální, soustavy ukazatelů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Elementární metody FA I (analýza absolutních ukazatelů) – zisk (vč. rozkladu DuPont), CF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efinice a metody určen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Elementární metody FA II (analýza absolutních ukazatelů) – ukazatelé na bázi CF (CF I-III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ři peněžní fondy a NWC (vč. strategií financování).</w:t>
      </w:r>
    </w:p>
    <w:p>
      <w:pPr>
        <w:pStyle w:val="Normal"/>
        <w:rPr/>
      </w:pPr>
      <w:r>
        <w:rPr>
          <w:sz w:val="22"/>
          <w:szCs w:val="22"/>
        </w:rPr>
        <w:t xml:space="preserve">7.   Elementární metody FA III (poměrová analýza) – ukazatele rentability, aktivity, likvidity (v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ndardizovaných hodnot), zadluženosti (jen vybrané ukazatele) a finančního trhu.</w:t>
      </w:r>
    </w:p>
    <w:p>
      <w:pPr>
        <w:pStyle w:val="Normal"/>
        <w:rPr/>
      </w:pPr>
      <w:r>
        <w:rPr>
          <w:sz w:val="22"/>
          <w:szCs w:val="22"/>
        </w:rPr>
        <w:t>8.   Úpravy účetních výkazů pro potřeby FA I (rozvaha a výsledovka vč. komentářů).</w:t>
      </w:r>
    </w:p>
    <w:p>
      <w:pPr>
        <w:pStyle w:val="Normal"/>
        <w:rPr/>
      </w:pPr>
      <w:r>
        <w:rPr>
          <w:b/>
          <w:sz w:val="22"/>
          <w:szCs w:val="22"/>
        </w:rPr>
        <w:t>9.   Úpravy účetních výkazů pro potřeby FA II – pro potřeby Z-funkce.</w:t>
      </w:r>
    </w:p>
    <w:p>
      <w:pPr>
        <w:pStyle w:val="Normal"/>
        <w:rPr/>
      </w:pPr>
      <w:r>
        <w:rPr>
          <w:b/>
          <w:sz w:val="22"/>
          <w:szCs w:val="22"/>
        </w:rPr>
        <w:t>10. Úpravy účetních výkazů pro potřeby FA III – kategorie zisku (a související ukazatele).</w:t>
      </w:r>
    </w:p>
    <w:p>
      <w:pPr>
        <w:pStyle w:val="Normal"/>
        <w:rPr/>
      </w:pPr>
      <w:r>
        <w:rPr>
          <w:sz w:val="22"/>
          <w:szCs w:val="22"/>
        </w:rPr>
        <w:t>11. Fin. zdraví a predikce finanční tísně I – modely bankrotní a bonitní, Z-funkce (pro a.s. a s.r.o.).</w:t>
      </w:r>
    </w:p>
    <w:p>
      <w:pPr>
        <w:pStyle w:val="Normal"/>
        <w:rPr/>
      </w:pPr>
      <w:r>
        <w:rPr>
          <w:sz w:val="22"/>
          <w:szCs w:val="22"/>
        </w:rPr>
        <w:t xml:space="preserve">12. Fin. zdraví a predikce finanční tísně II – Q-test, Z-fce pro české podniky, </w:t>
      </w:r>
      <w:r>
        <w:rPr>
          <w:b/>
          <w:sz w:val="22"/>
          <w:szCs w:val="22"/>
        </w:rPr>
        <w:t>indikátor bonit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Fin. zdraví a predikce finanční tísně III – Beermanova diskriminační funkce, Taflerův bankrotní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del (jen hlavní charakteristiky).</w:t>
      </w:r>
    </w:p>
    <w:p>
      <w:pPr>
        <w:pStyle w:val="Normal"/>
        <w:rPr/>
      </w:pPr>
      <w:r>
        <w:rPr>
          <w:sz w:val="22"/>
          <w:szCs w:val="22"/>
        </w:rPr>
        <w:t xml:space="preserve">14. Fin. zdraví a predikce finanční tísně IV - indexy IN (specielně IN 95 a 05), hlavní charakteristik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mariho a Argentiho mod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Analýza vypovídací schopnosti (přesnosti predikce) b/b modelů – Z-funkce a IN modely (krité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C, AUC a Gini), vliv časového horizontu predi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Fin. zdraví a predikce finanční tísně V – EVA, zlatá pravidla financování, Black-Scholesův model.</w:t>
      </w:r>
    </w:p>
    <w:p>
      <w:pPr>
        <w:pStyle w:val="Normal"/>
        <w:rPr/>
      </w:pPr>
      <w:r>
        <w:rPr>
          <w:sz w:val="22"/>
          <w:szCs w:val="22"/>
        </w:rPr>
        <w:t>17. Fin. zdraví a predikce finanční tísně VI – rating a sco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Fin. zdraví a predikce finanční tísně VII – rizikovost podnikového portfolia (měření-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koeficien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řízení rizika úpravou výnosů a diskontní sazb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Individuální a spol. disk. sazba I – obecná teoretická východiska, stanovení disk. sazby podl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etody disk. peněžních toků (koncept WACC)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Individuální a spol. disk. sazba II – stanovení disk. sazby na základě konceptu CAPM a pod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izika projektu/investice (s využitím typologie projek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Individuální a spol. disk. sazba III - sazba stanovena normativně, algoritmizovaně a v případ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jektů s přidanou hodnotou strategického význ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Vývojové trendy a časové řady - tři podmínky predikce, kinematický a dynamický přístup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íle a úlohy predikce,</w:t>
      </w:r>
      <w:r>
        <w:rPr>
          <w:b/>
          <w:sz w:val="22"/>
          <w:szCs w:val="22"/>
        </w:rPr>
        <w:t xml:space="preserve"> koeficient korelace, autokorelace a autokorelační funkce, tři základn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odely predi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Tři základní techniky finančního plánování, modely finančního plánování, strategické aspekty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nančního plánování (strategická posice podniku).</w:t>
      </w:r>
    </w:p>
    <w:p>
      <w:pPr>
        <w:pStyle w:val="Normal"/>
        <w:rPr/>
      </w:pPr>
      <w:r>
        <w:rPr>
          <w:sz w:val="22"/>
          <w:szCs w:val="22"/>
        </w:rPr>
        <w:t>24. Souvislost rozpočtů a krátkodobých finančních plánů, pevný a pružný rozpočet, rozpočtové mýty.</w:t>
      </w:r>
    </w:p>
    <w:p>
      <w:pPr>
        <w:pStyle w:val="Normal"/>
        <w:rPr/>
      </w:pPr>
      <w:r>
        <w:rPr>
          <w:sz w:val="22"/>
          <w:szCs w:val="22"/>
        </w:rPr>
        <w:t>25. Vybrané rozpočtové techniky I – inkrementální metoda a ZBB.</w:t>
      </w:r>
    </w:p>
    <w:p>
      <w:pPr>
        <w:pStyle w:val="Normal"/>
        <w:rPr/>
      </w:pPr>
      <w:r>
        <w:rPr>
          <w:sz w:val="22"/>
          <w:szCs w:val="22"/>
        </w:rPr>
        <w:t>26. Vybrané rozpočtové techniky II – CMP a PPB.</w:t>
      </w:r>
    </w:p>
    <w:p>
      <w:pPr>
        <w:pStyle w:val="Normal"/>
        <w:rPr/>
      </w:pPr>
      <w:r>
        <w:rPr>
          <w:sz w:val="22"/>
          <w:szCs w:val="22"/>
        </w:rPr>
        <w:t>27. Vybrané rozpočtové techniky III – KAIZEN a World Class Manufacturing.</w:t>
      </w:r>
    </w:p>
    <w:p>
      <w:pPr>
        <w:pStyle w:val="Normal"/>
        <w:rPr/>
      </w:pPr>
      <w:r>
        <w:rPr>
          <w:sz w:val="22"/>
          <w:szCs w:val="22"/>
        </w:rPr>
        <w:t>28. Vybrané rozpočtové techniky IV – kontingenční přístupy, behaviorální aspekty rozpočtov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FA pro mezipodnikové komparace I – filozofie, základní pojmy, funkce podniku, úprav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ýsledovky a rozvah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 FA pro mezipodnikové komparace II – kapacita samofinancování a dvojí pojetí pracovníh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kapitálu, dvě podoby výsledovky, úprava odpisů a vybrané ukazatele (celkový výnos, externí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potřeba a přidaná hodnot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 FA pro mezipodnikové komparace IV – shrnutí společných znaků a hlavních rozdílů anglosaského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francouzského přístupu k F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čně vyznačené opakovací bloky se letos nezkouš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11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05:00Z</dcterms:created>
  <dc:creator>kalouda</dc:creator>
  <dc:description/>
  <cp:keywords/>
  <dc:language>en-US</dc:language>
  <cp:lastModifiedBy>kalouda</cp:lastModifiedBy>
  <cp:lastPrinted>2015-11-16T16:04:00Z</cp:lastPrinted>
  <dcterms:modified xsi:type="dcterms:W3CDTF">2015-11-16T15:05:00Z</dcterms:modified>
  <cp:revision>2</cp:revision>
  <dc:subject/>
  <dc:title>Opakovací bloky, FAAP 2014/2015</dc:title>
</cp:coreProperties>
</file>