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Y BIO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2340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19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ce photo abov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 FAMILY NAME FIRST IN UPPER CASE, then given name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phon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Faculty at M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Your Home University, Faculty, and Major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our nationalit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areer objective and more about myself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50:00Z</dcterms:created>
  <dc:creator>Pedagog</dc:creator>
  <dc:description/>
  <dc:language>en-US</dc:language>
  <cp:lastModifiedBy>Earl</cp:lastModifiedBy>
  <dcterms:modified xsi:type="dcterms:W3CDTF">2017-08-03T20:50:00Z</dcterms:modified>
  <cp:revision>2</cp:revision>
  <dc:subject/>
  <dc:title>MY BIO INFORMATION</dc:title>
</cp:coreProperties>
</file>