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</w:rPr>
        <w:t>Příklad pro cvičení  –</w:t>
      </w:r>
      <w:r>
        <w:rPr/>
        <w:t xml:space="preserve"> Očekávané náklady (Expected Costs)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18"/>
          <w:szCs w:val="18"/>
        </w:rPr>
        <w:t>–</w:t>
      </w:r>
      <w:r>
        <w:rPr>
          <w:rFonts w:cs="Calibri" w:ascii="Calibri" w:hAnsi="Calibri"/>
          <w:sz w:val="20"/>
          <w:szCs w:val="20"/>
        </w:rPr>
        <w:t xml:space="preserve"> bude sloužit i pro samostudium a bude uloženo ve studijních materiálec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tum</w:t>
        <w:tab/>
        <w:tab/>
        <w:t>:</w:t>
        <w:tab/>
        <w:t>15.10..2018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Autor</w:t>
        <w:tab/>
        <w:tab/>
        <w:t>:</w:t>
        <w:tab/>
        <w:t>Jaromir Skorkovský</w:t>
      </w:r>
    </w:p>
    <w:p>
      <w:pPr>
        <w:pStyle w:val="Normal"/>
        <w:pBdr>
          <w:bottom w:val="single" w:sz="12" w:space="1" w:color="000000"/>
        </w:pBdr>
        <w:ind w:left="1418" w:hanging="141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ůvod</w:t>
        <w:tab/>
        <w:t>:</w:t>
        <w:tab/>
        <w:t xml:space="preserve">doprovodný materiál ke studiu PIS12_ PIS2_RIOP, charakter draft.Doprovodný  PWP VII (ENG)  </w:t>
      </w:r>
    </w:p>
    <w:p>
      <w:pPr>
        <w:pStyle w:val="Normal"/>
        <w:pBdr>
          <w:bottom w:val="single" w:sz="12" w:space="1" w:color="000000"/>
        </w:pBdr>
        <w:ind w:left="1418" w:hanging="141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pr.materiál</w:t>
        <w:tab/>
        <w:t>:</w:t>
        <w:tab/>
        <w:t>PWP prezentace Introduction_MS_Dynamics_Expected_Costs _NAV RTC_20181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lavní funkc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de o odhad nákladů v případě nákupu a to před tím, než dojde skutečná faktura a za nakupované zbož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ůžete dočasně zaúčtovat očekávané (odhadované) náklady  a to jak na skladové účty tak na účet dodavatele v hlavní knize. Po zaúčtování se vytvoří i položka ocenění (u zboží nad položkou zboží) s očekávanou hodnot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to  očekávaná hodnota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ovlivní  hodnotu skladu, ale není zaúčtována do hlavní knihy, pokud to ovšem programu nedovolíte. </w:t>
      </w:r>
      <w:r>
        <w:rPr>
          <w:b/>
          <w:sz w:val="22"/>
          <w:szCs w:val="22"/>
        </w:rPr>
        <w:t>Viz nastavení – Pozor,</w:t>
      </w:r>
      <w:r>
        <w:rPr>
          <w:sz w:val="22"/>
          <w:szCs w:val="22"/>
        </w:rPr>
        <w:t xml:space="preserve"> v tomto příkladu nebudeme používat automatickou adjustaci, jako v příkladu na Vedlejší náklady- bude to prováděno ruč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čekávané náklady jsou účtovány na dočasný účet. Tento účet musí být v systému nastaven pro odpovídající účetní skupinu (</w:t>
      </w:r>
      <w:r>
        <w:rPr>
          <w:b/>
          <w:sz w:val="22"/>
          <w:szCs w:val="22"/>
        </w:rPr>
        <w:t>Viz tabulka</w:t>
      </w:r>
      <w:r>
        <w:rPr>
          <w:sz w:val="22"/>
          <w:szCs w:val="22"/>
        </w:rPr>
        <w:t xml:space="preserve">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71390" cy="20237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2023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astavení v Obecných obchodních skupinách (najdete díky tomuto alfanumerickému řetězci ve vyhledávacím okně. Jinak se to dá dohledat v nastavení Financí nebo z karty Zboží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802380" cy="2544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stavení vypadá takto, kde Účet adjustace je dočasný úč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9555" cy="229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298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Vytvoříme novou kartu zboží EXP_COST_01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38195" cy="1922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1922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9450" cy="16167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616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tvoříme novou nákupní objednávku, kde víme, že skuečná cena bude dejme tomu 190 Kč, ale není to tak úplně jisté, může to být třeba i 170 Kč (očekávaná hodnota), takže tu zatím použije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sz w:val="22"/>
          <w:szCs w:val="22"/>
        </w:rPr>
        <w:drawing>
          <wp:inline distT="0" distB="0" distL="0" distR="0">
            <wp:extent cx="5755640" cy="574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74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o řádek NO pouze přijmeme (F9-Pouze příjem) a dostaneme položku zboží a navázanou položku ocenění zboží (z položky zboží na tuto položky ocenění „najedeme“ s pomocí Ctrl-F7 nebo iko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ožka zbož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089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8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ožka ocenění (z položky zboží s pomocí Ctrl-F7)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6910" cy="5549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549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dívejte se na rozklad ceny pořízení na kartě zboží (přehled výpočtu průměrné pořizovací cen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63895" cy="920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9207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tevřete naši zatím nedokončenou nákupní objednávku. Použijte k otevření ikonu </w:t>
      </w:r>
      <w:r>
        <w:rPr>
          <w:b/>
          <w:sz w:val="22"/>
          <w:szCs w:val="22"/>
        </w:rPr>
        <w:t>Znovu otevřít</w:t>
      </w:r>
      <w:r>
        <w:rPr>
          <w:sz w:val="22"/>
          <w:szCs w:val="22"/>
        </w:rPr>
        <w:t xml:space="preserve"> v horní části menu.  Následně přepište cenu odhadovanou (očekávanou) 170 Kč nákupním řádku na skutečnou cenu 190 Kč a zaúčtujte pouze fakturaci.  Bez otevření nemůžete NO editovat, protože akt zaúčtování typu dodávka NO dočasně uzavřel </w:t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60085" cy="6489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489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 zaúčtováním dodejte do hlavičky NO variabilní symbol (číslo faktury dodavatele)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03300" cy="669925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669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ložka zboží a položka ocenění EXP-COST_001 bu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3759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375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a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64530" cy="5334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533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Zde je vidět, že se oečkávaná hodnota odúčtovala a v položkách se objevila skutečná cena 190 Kč </w:t>
      </w:r>
    </w:p>
    <w:p>
      <w:pPr>
        <w:pStyle w:val="Normal"/>
        <w:rPr/>
      </w:pPr>
      <w:r>
        <w:rPr>
          <w:sz w:val="22"/>
          <w:szCs w:val="22"/>
        </w:rPr>
        <w:t xml:space="preserve">V Přehledu výpočtu průměrné pořizovací ceny na kartě zboží je tato změna promítnuta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3895" cy="98488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984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ovedeme ruční adjustaci. Adjustace bude probírána důkladně v rámci specializovaného příkla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50110" cy="129921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299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neme tento požadavkový panel, kam vložíme kód zboží, které pro tento příklad používá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24965" cy="101727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017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ále zaúčtujeme skutečné náklady do hlavní knih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785620" cy="69278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692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115945" cy="235712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357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dostaneme tuto zprávu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65165" cy="167449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674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 xml:space="preserve">a </w:t>
      </w:r>
      <w:r>
        <w:rPr>
          <w:sz w:val="22"/>
          <w:szCs w:val="22"/>
        </w:rPr>
        <w:t>položky ocenění (jsou nyní dvě)  a věcné položky (položky hlavní knihy)  budo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7545" cy="53784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37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169672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696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23"/>
      <w:footerReference w:type="default" r:id="rId2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|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28.7.202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52:00Z</dcterms:created>
  <dc:creator>miki</dc:creator>
  <dc:description/>
  <cp:keywords/>
  <dc:language>en-US</dc:language>
  <cp:lastModifiedBy>Miki Skorkovský</cp:lastModifiedBy>
  <cp:lastPrinted>2018-10-10T10:43:00Z</cp:lastPrinted>
  <dcterms:modified xsi:type="dcterms:W3CDTF">2018-10-15T18:01:00Z</dcterms:modified>
  <cp:revision>13</cp:revision>
  <dc:subject/>
  <dc:title>Příklad pro cvičení dne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