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2.10.2018 –</w:t>
      </w:r>
      <w:r>
        <w:rPr/>
        <w:t xml:space="preserve"> VRATKY (RETURN MANAGEMENT)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2.10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BHP_PIS2, </w:t>
      </w:r>
      <w:r>
        <w:rPr>
          <w:rFonts w:cs="Calibri" w:ascii="Calibri" w:hAnsi="Calibri"/>
          <w:sz w:val="22"/>
          <w:szCs w:val="22"/>
        </w:rPr>
        <w:t>charakter draft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Přijetí kompenzace od dodavatele za zakoupené zboží, se kterým nejste spokojeni, je důležité pro nahrazení nákladů a udržování uspokojivých vztahů s dodavateli. V případě </w:t>
      </w:r>
      <w:r>
        <w:rPr>
          <w:rFonts w:cs="Segoe UI" w:ascii="Segoe UI" w:hAnsi="Segoe UI"/>
          <w:b/>
          <w:color w:val="000000"/>
          <w:sz w:val="18"/>
          <w:szCs w:val="18"/>
        </w:rPr>
        <w:t>nákupní vratky</w:t>
      </w:r>
      <w:r>
        <w:rPr>
          <w:rFonts w:cs="Segoe UI" w:ascii="Segoe UI" w:hAnsi="Segoe UI"/>
          <w:color w:val="000000"/>
          <w:sz w:val="18"/>
          <w:szCs w:val="18"/>
        </w:rPr>
        <w:t xml:space="preserve"> navazuje kontakt s dodavatelem obvykle tentýž nákupčí, který je zodpovědný za interakci s daným dodavatelem. </w:t>
      </w:r>
    </w:p>
    <w:p>
      <w:pPr>
        <w:pStyle w:val="Normlnweb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Správa vratek dodavatelům zahrnuje řadu úloh. Jejich počet a rozsah obvykle závisí na tom, kdo vratku iniciuje: samotná společnost (například při nespokojenosti s kvalitou koupeného zboží nebo v případě nesprávné dodávky) nebo vlastní zákazník společnosti. Bez ohledu na iniciátora však obvyklý proces vratky orientovaný na zákazníka může zahrnovat následující úloh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Určení dohody o kompenzaci s dodavatel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Zapsání na vrub dodavatele prostřednictvím přijetí dobropisu za fyzicky vrácené zboží nebo prostřednictvím snížení nákupní ceny (pokud společnost nemusí fyzicky vrátit zboží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Vytvoření nákupní objednávky náhrady (pokud je náhrada součástí dohody o kompenzaci) </w:t>
      </w:r>
    </w:p>
    <w:p>
      <w:pPr>
        <w:pStyle w:val="Normlnweb"/>
        <w:rPr/>
      </w:pPr>
      <w:r>
        <w:rPr>
          <w:rFonts w:cs="Segoe UI" w:ascii="Segoe UI" w:hAnsi="Segoe UI"/>
          <w:b/>
          <w:color w:val="000000"/>
          <w:sz w:val="18"/>
          <w:szCs w:val="18"/>
        </w:rPr>
        <w:t xml:space="preserve">S procesem orientovaným na dodavatele souvisí několik interních úloh zpracování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Dodání zboží dodavateli (pokud je součástí dohody o kompenzaci nákupní vratka včetně oprav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Přijetí nahrazeného nebo opraveného zbož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Zajištění přesné hodnoty zásob zboží, které má být vráceno dodavatel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Kombinování několika dodávek vratek stejnému dodavateli do jednoho dokladu dobropisu </w:t>
      </w:r>
    </w:p>
    <w:p>
      <w:pPr>
        <w:pStyle w:val="Normal"/>
        <w:rPr>
          <w:b/>
          <w:b/>
        </w:rPr>
      </w:pPr>
      <w:r>
        <w:rPr>
          <w:b/>
        </w:rPr>
        <w:t>To vše platí i pro prodejní vratky !!! Lze najít v Nápovědě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duchý příklad na začátek příkladu: prodej vadného zboží a jeho reklamace (vrácen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klad č.1.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zboží zákazníkovi – uvádíme jenom prodejní řádek. Jde o zákazníka 10000 (což je pro řízení vratek klíčov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8365" cy="60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účtujeme (F9) a položky zboží (Ctrl-F7) budou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985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5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zvíme se, že dodávané křeslo bylo dodáno se zlomenými područkami, a že zákazník chce, abychom si to křeslo odvezli zpět a vykopenzovali již vydanou faktur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deme v menu Prodejní vratky a vytvoříme nový dokument tohoto charakteru (Objednávka prodejní vratky)-&gt; CTR-N . V hlavičce zadejte číslo zákazníka (10000) a typ dobropisu jako </w:t>
      </w:r>
      <w:r>
        <w:rPr>
          <w:rFonts w:cs="Calibri" w:ascii="Calibri" w:hAnsi="Calibri"/>
          <w:b/>
          <w:sz w:val="22"/>
          <w:szCs w:val="22"/>
        </w:rPr>
        <w:t>Opravný daňový doklad</w:t>
      </w:r>
      <w:r>
        <w:rPr>
          <w:rFonts w:cs="Calibri" w:ascii="Calibri" w:hAnsi="Calibri"/>
          <w:sz w:val="22"/>
          <w:szCs w:val="22"/>
        </w:rPr>
        <w:t xml:space="preserve">. A doplňte do hlavičky Prodejní vratky </w:t>
      </w:r>
      <w:r>
        <w:rPr>
          <w:rFonts w:cs="Calibri" w:ascii="Calibri" w:hAnsi="Calibri"/>
          <w:b/>
          <w:sz w:val="22"/>
          <w:szCs w:val="22"/>
        </w:rPr>
        <w:t>Kód externího dokladu</w:t>
      </w:r>
      <w:r>
        <w:rPr>
          <w:rFonts w:cs="Calibri" w:ascii="Calibri" w:hAnsi="Calibri"/>
          <w:sz w:val="22"/>
          <w:szCs w:val="22"/>
        </w:rPr>
        <w:t xml:space="preserve">=EXT_001 . Pomocí funkce </w:t>
      </w:r>
      <w:r>
        <w:rPr>
          <w:rFonts w:cs="Calibri" w:ascii="Calibri" w:hAnsi="Calibri"/>
          <w:b/>
          <w:sz w:val="22"/>
          <w:szCs w:val="22"/>
        </w:rPr>
        <w:t>Kopírovat doklad</w:t>
      </w:r>
      <w:r>
        <w:rPr>
          <w:rFonts w:cs="Calibri" w:ascii="Calibri" w:hAnsi="Calibri"/>
          <w:sz w:val="22"/>
          <w:szCs w:val="22"/>
        </w:rPr>
        <w:t xml:space="preserve"> vyberte poslední PO (Prodejní objednávku) a zkopírujte řádky do řádků objednávky vratky. Systém automaticky zajistí, že řádky vraty jsou přes </w:t>
      </w:r>
      <w:r>
        <w:rPr>
          <w:rFonts w:cs="Calibri" w:ascii="Calibri" w:hAnsi="Calibri"/>
          <w:b/>
          <w:sz w:val="22"/>
          <w:szCs w:val="22"/>
        </w:rPr>
        <w:t>Číslo vyrovnání</w:t>
      </w:r>
      <w:r>
        <w:rPr>
          <w:rFonts w:cs="Calibri" w:ascii="Calibri" w:hAnsi="Calibri"/>
          <w:sz w:val="22"/>
          <w:szCs w:val="22"/>
        </w:rPr>
        <w:t xml:space="preserve"> spojeny s položkami prodeje vráceného (reklamovaného) zbož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3468370" cy="100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1185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Do vytvořeného řádku Prodejní vratky (dále jen PV) doplňte </w:t>
      </w:r>
      <w:r>
        <w:rPr>
          <w:rFonts w:cs="Calibri" w:ascii="Calibri" w:hAnsi="Calibri"/>
          <w:b/>
          <w:sz w:val="22"/>
          <w:szCs w:val="22"/>
        </w:rPr>
        <w:t>Kód příčiny=Špatné</w:t>
      </w:r>
      <w:r>
        <w:rPr>
          <w:rFonts w:cs="Calibri" w:ascii="Calibri" w:hAnsi="Calibri"/>
          <w:sz w:val="22"/>
          <w:szCs w:val="22"/>
        </w:rPr>
        <w:t>, který je pro reklamaci klíčový</w:t>
      </w:r>
      <w:r>
        <w:rPr>
          <w:lang w:val="en-US" w:eastAsia="en-US"/>
        </w:rPr>
        <w:t xml:space="preserve">.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Řádky Prodejní vratky bud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737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3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ozdíl od dalšího příkladu nebudeme už PV doplňovat a pouze ji zaúčtujeme (F9) a podíváme se na vniklé položky a doprovodné dokumenty jako je např. Dobropis, který zobrazíme např. pomocí Navigovat z položek zákazníka 100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y zákazník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556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bropis (pouze jeho řád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350" cy="121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21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ožky zboží 1936-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ožky</w:t>
      </w:r>
      <w:r>
        <w:rPr/>
        <w:t xml:space="preserve"> hlavní knih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032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ovaná příjemka vratky s vadným zbožím zobrazená s pomocí položek zboží a Navigačního nástroje (pouze řád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1540" cy="924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2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 č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v Prodeji i nákupu podle instrukcí vyučujícího (Nutné vrácení nákladů a dále zkontrolovat kódy příčiny vratky.  V příkladu č.1. to nebylo zapotřebí, protože  systém sám doplnil Číslo vyrovnání položky do řádek prodejní vratky. Toto bylo už ukázáno sekci Dobropi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00600" cy="2204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Scénář v angličtině</w:t>
      </w:r>
      <w:r>
        <w:rPr>
          <w:rFonts w:cs="Calibri" w:ascii="Calibri" w:hAnsi="Calibri"/>
          <w:sz w:val="22"/>
          <w:szCs w:val="22"/>
        </w:rPr>
        <w:t xml:space="preserve"> – vybraní studenti to budou interpretovat a namalují schéma na tabuli:</w:t>
      </w:r>
    </w:p>
    <w:p>
      <w:pPr>
        <w:pStyle w:val="Normal"/>
        <w:ind w:left="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>A representative from customer 10000 calls a salesperson at Cronus and says that he received five units of item 70011 instead of item 70010 and that two units of item 1964-W were delivered damaged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 xml:space="preserve">The customer explains that the wrong delivery of item 70010 was his own fault, while item 1964-W appeared to have been damaged during shipment. 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 xml:space="preserve">The salesperson and the customer agree that item 70011 must be returned to Cronus and a replacement of the same quantity of item 70010 will be shipped to the customer. Regarding this replacement, Cronus will charge the customer a restock fee of 5% of the original order amount.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>Meanwhile, item 1964-W should not be returned, and the parties agree to settle the case by Cronus providing the customer with a sales allowance of 15% off the price of the item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sz w:val="28"/>
          <w:szCs w:val="28"/>
        </w:rPr>
        <w:t xml:space="preserve">První část příkladu 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  <w:lang w:val="en-US"/>
        </w:rPr>
      </w:pPr>
      <w:r>
        <w:rPr>
          <w:rFonts w:cs="TimesNewRoman;Times New Roman" w:ascii="Calibri" w:hAnsi="Calibri"/>
          <w:b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369570</wp:posOffset>
                </wp:positionV>
                <wp:extent cx="1656080" cy="635"/>
                <wp:effectExtent l="0" t="0" r="0" b="0"/>
                <wp:wrapNone/>
                <wp:docPr id="1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211.95pt;margin-top:29.1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96520</wp:posOffset>
                </wp:positionV>
                <wp:extent cx="1419225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7.6pt;mso-position-vertical-relative:text;margin-left:101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130</wp:posOffset>
                </wp:positionH>
                <wp:positionV relativeFrom="paragraph">
                  <wp:posOffset>789305</wp:posOffset>
                </wp:positionV>
                <wp:extent cx="1419225" cy="48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62.15pt;mso-position-vertical-relative:text;margin-left:101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03910</wp:posOffset>
                </wp:positionV>
                <wp:extent cx="1215390" cy="372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>Objedn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9.3pt;mso-wrap-distance-left:9.05pt;mso-wrap-distance-right:9.05pt;mso-wrap-distance-top:0pt;mso-wrap-distance-bottom:0pt;margin-top:63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>Objedn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916305" cy="372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Dod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Dod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159385</wp:posOffset>
                </wp:positionV>
                <wp:extent cx="1419225" cy="482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55pt;mso-position-vertical-relative:text;margin-left:345.9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4290</wp:posOffset>
                </wp:positionH>
                <wp:positionV relativeFrom="paragraph">
                  <wp:posOffset>635</wp:posOffset>
                </wp:positionV>
                <wp:extent cx="451485" cy="372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0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38910</wp:posOffset>
                </wp:positionH>
                <wp:positionV relativeFrom="paragraph">
                  <wp:posOffset>400685</wp:posOffset>
                </wp:positionV>
                <wp:extent cx="2419985" cy="5080"/>
                <wp:effectExtent l="0" t="0" r="0" b="0"/>
                <wp:wrapNone/>
                <wp:docPr id="19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113.3pt;margin-top:31.5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1419225" cy="482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55pt;mso-position-vertical-relative:text;margin-left:3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3495</wp:posOffset>
                </wp:positionH>
                <wp:positionV relativeFrom="paragraph">
                  <wp:posOffset>164465</wp:posOffset>
                </wp:positionV>
                <wp:extent cx="1419225" cy="482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95pt;mso-position-vertical-relative:text;margin-left:301.8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1505585" cy="372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 xml:space="preserve">Bude vrácen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9.3pt;mso-wrap-distance-left:9.05pt;mso-wrap-distance-right:9.05pt;mso-wrap-distance-top:0pt;mso-wrap-distance-bottom:0pt;margin-top: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 xml:space="preserve">Bude vrác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68425</wp:posOffset>
                </wp:positionH>
                <wp:positionV relativeFrom="paragraph">
                  <wp:posOffset>447040</wp:posOffset>
                </wp:positionV>
                <wp:extent cx="2490470" cy="3175"/>
                <wp:effectExtent l="0" t="0" r="0" b="0"/>
                <wp:wrapNone/>
                <wp:docPr id="23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7" stroked="t" o:allowincell="f" style="position:absolute;margin-left:107.75pt;margin-top:35.2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0</wp:posOffset>
                </wp:positionH>
                <wp:positionV relativeFrom="paragraph">
                  <wp:posOffset>205740</wp:posOffset>
                </wp:positionV>
                <wp:extent cx="1419225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16.2pt;mso-position-vertical-relative:text;margin-left:-2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3495</wp:posOffset>
                </wp:positionH>
                <wp:positionV relativeFrom="paragraph">
                  <wp:posOffset>208915</wp:posOffset>
                </wp:positionV>
                <wp:extent cx="1419225" cy="482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16.45pt;mso-position-vertical-relative:text;margin-left:301.8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1425575" cy="37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>Bude dod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9.3pt;mso-wrap-distance-left:9.05pt;mso-wrap-distance-right:9.05pt;mso-wrap-distance-top:0pt;mso-wrap-distance-bottom:0pt;margin-top: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>Bude dod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935</wp:posOffset>
                </wp:positionH>
                <wp:positionV relativeFrom="paragraph">
                  <wp:posOffset>540385</wp:posOffset>
                </wp:positionV>
                <wp:extent cx="451485" cy="372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42.5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Nové zaskladnění prodeje bude zákazníkovi účtováno ve výši 5 % celkové objednané částky.  Byla to jeho chyba, že si neobjednal 70011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sz w:val="28"/>
          <w:szCs w:val="28"/>
        </w:rPr>
        <w:t xml:space="preserve">Druhá část příkladu 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531495</wp:posOffset>
                </wp:positionV>
                <wp:extent cx="1656080" cy="635"/>
                <wp:effectExtent l="0" t="0" r="0" b="0"/>
                <wp:wrapNone/>
                <wp:docPr id="28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108.05pt;margin-top:41.8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</wp:posOffset>
                </wp:positionH>
                <wp:positionV relativeFrom="paragraph">
                  <wp:posOffset>290195</wp:posOffset>
                </wp:positionV>
                <wp:extent cx="1419225" cy="482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964-W</w:t>
                            </w:r>
                            <w:r>
                              <w:rPr>
                                <w:rFonts w:cs="Calibri" w:ascii="Calibri" w:hAnsi="Calibri"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11.75pt;height:38pt;mso-wrap-distance-left:9.05pt;mso-wrap-distance-right:9.05pt;mso-wrap-distance-top:0pt;mso-wrap-distance-bottom:0pt;margin-top:22.85pt;mso-position-vertical-relative:text;margin-left:-2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964-W</w:t>
                      </w:r>
                      <w:r>
                        <w:rPr>
                          <w:rFonts w:cs="Calibri" w:ascii="Calibri" w:hAnsi="Calibri"/>
                          <w:color w:val="92D05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246380</wp:posOffset>
                </wp:positionV>
                <wp:extent cx="1419225" cy="482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1964-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11.75pt;height:38pt;mso-wrap-distance-left:9.05pt;mso-wrap-distance-right:9.05pt;mso-wrap-distance-top:0pt;mso-wrap-distance-bottom:0pt;margin-top:19.4pt;mso-position-vertical-relative:text;margin-left:242.1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1964-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451485" cy="3721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0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Zboží se nevrátí, protože za to můžeme my. Zákazník zboží přesune do jiné kvalitativní třídy a my ho budeme kompenzovat 15 % celkové ceny zboží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Prodejte zákazníkovi (z lokace Modrý) 5 ks 70011  a  2 ks 1964-W. Zkontrolujte saldo (položky zákazníka i zboží)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</w:rPr>
      </w:pPr>
      <w:r>
        <w:rPr>
          <w:rFonts w:cs="TimesNewRoman;Times New Roman" w:ascii="Calibri" w:hAnsi="Calibri"/>
          <w:b/>
          <w:sz w:val="22"/>
          <w:szCs w:val="22"/>
        </w:rPr>
        <w:t xml:space="preserve">Prodejní řádky vypadají takto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</w:rPr>
      </w:pPr>
      <w:r>
        <w:rPr>
          <w:rFonts w:cs="TimesNewRoman;Times New Roman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73445" cy="7092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0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Zaúčtuje se to a začne se řešit, že došlo k omylu (místo 70010 bylo dodáno 70011), a že zboží 1964-W se nějak pokazilo během transportu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 xml:space="preserve">Vytvořte objednávku vratky pomocí  Ctrl-New. Pomocí funkce Kopírovat doklad vyberte poslední PO a zkopírujte řádky do řádků objednávky vratky. Systém automaticky zajistí, že řádky vraty jsou přes Číslo vyrovnání spojeny s položkami prodeje vráceného (reklamovaného) zboží. Postup je v podstatě identický s tím, který jsme dělali v příkladu č.1. Ale jen do určité míry, protože po automatickém vytvoření dvou řádků budeme řádky prodejní vratky ručně dále modifikovat, abychom vyřešili co nejefektivněji způsoby reklamace: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ůvodní řádky PV před modifikací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9000" cy="6083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22"/>
          <w:szCs w:val="22"/>
        </w:rPr>
        <w:t>Zkontrolujte to tak, že horního menu Zobrazit si zobrazíte v řádcích sloupec Vyrovnáno položkou zboží a zkontrolujte, zda to tak skutečně je. Automatické doplnění je dáno zatržení políčka Nutné vrácení přesných nákladů v nastavení prodeje!!! Podívejte se na nápovědu k tomuto políčku.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Doplňte v řádcích Kódy příčiny. Zboží 70010 to bude  Špatné a pro 1964-W to bude Vadné.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o hlavičky vratky doplňte číslo externího dokladu SR_001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ále doplňte třetí řádek zbožím 70011, ale se záporným množstvím – 5. Po zaúčtování to vytvoří automatickou dodávku správného zboží , které zákazník původně mylně specifikoval (chtěl 70011 a požadoval 70010)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zhledem  k tomu, že musíme zákazníka za jeho chybu „potrestat“. Tak mu zaúčtujeme poplatek za Nové zaskladnění prodeje ve výši 5 %., což reprezentuje 4 řádek (toto navazuje na příklad o vedlejších nákladech). V tomto momentě je potřeba udělat přiřazení poplatku   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 tomto čtvrtém řádku zadejte </w:t>
      </w:r>
      <w:r>
        <w:rPr>
          <w:rFonts w:cs="TimesNewRoman;Times New Roman" w:ascii="Calibri" w:hAnsi="Calibri"/>
          <w:b/>
          <w:sz w:val="22"/>
          <w:szCs w:val="22"/>
        </w:rPr>
        <w:t>Množství =5</w:t>
      </w:r>
      <w:r>
        <w:rPr>
          <w:rFonts w:cs="TimesNewRoman;Times New Roman" w:ascii="Calibri" w:hAnsi="Calibri"/>
          <w:sz w:val="22"/>
          <w:szCs w:val="22"/>
        </w:rPr>
        <w:t xml:space="preserve"> a pomocí informace na řádku, kde se nachází původní cena 70011 vypočítejte  5 % ceny poplatku, tedy 1960 x  0,05=98 (využije kalkulační schopnost NAVISION přímým zadáním vzorce do pole Jednotková cena bez DPH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ZOR:  na rozdíl od Excelu se v Navision nedává symbol Rovná se (=)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ZOR: pole Množství je kladné, ale poplatek je </w:t>
      </w:r>
      <w:r>
        <w:rPr>
          <w:rFonts w:cs="TimesNewRoman;Times New Roman" w:ascii="Calibri" w:hAnsi="Calibri"/>
          <w:b/>
          <w:sz w:val="22"/>
          <w:szCs w:val="22"/>
        </w:rPr>
        <w:t>negativní</w:t>
      </w:r>
      <w:r>
        <w:rPr>
          <w:rFonts w:cs="TimesNewRoman;Times New Roman" w:ascii="Calibri" w:hAnsi="Calibri"/>
          <w:sz w:val="22"/>
          <w:szCs w:val="22"/>
        </w:rPr>
        <w:t xml:space="preserve">,  protože platit bude zákazník a to z toho, důvodu, že v zadání je napsáno, že je to jeho vina. </w:t>
      </w:r>
      <w:r>
        <w:rPr>
          <w:rFonts w:cs="TimesNewRoman;Times New Roman" w:ascii="Calibri" w:hAnsi="Calibri"/>
          <w:b/>
          <w:sz w:val="22"/>
          <w:szCs w:val="22"/>
        </w:rPr>
        <w:t>Znaménko mínus prosím doplňte ručně</w:t>
      </w:r>
      <w:r>
        <w:rPr>
          <w:rFonts w:cs="TimesNewRoman;Times New Roman" w:ascii="Calibri" w:hAnsi="Calibri"/>
          <w:sz w:val="22"/>
          <w:szCs w:val="22"/>
        </w:rPr>
        <w:t>. Jde zde o náklad  za naskladnění a manipulaci s navráceným zbožím a vyskladnění nového náhradního  zboží  (70010 )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mocí tlačítka Řádek otevřete okno Přiřazení poplatku zboží a do políčka Množství k přiřazení v prvním řádku dejte 5 a použijte tlačítko OK.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ůvodní řádky PV po modifikaci popsané výše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lang w:val="en-US" w:eastAsia="en-US"/>
        </w:rPr>
        <w:drawing>
          <wp:inline distT="0" distB="0" distL="0" distR="0">
            <wp:extent cx="5974080" cy="10128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Řádky přiřazení Nového zaskaldnění prodeje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6620" cy="8159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Poslední modifikace řádků PV se týká vadného zboží 1964-W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Smažeme řádek se zbožím 1964-W (s pomocí Ctrl-DEL když stojíme na tomt řádku), to budeme pouze refundovat (nikoliv vracet) , takže musíme vystavit pomocí níže uvedeného postupu nový řádek pro poplatek – tady budeme naopak platit my a to 15 % z ceny 2 ks zboží 1964-W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ytvoříme Nový řádek s poplatkem a typem Příspěvek na prodej  pro  Množství =2. Tlačítko Řádek-&gt; Přiřazení poplatku a pomocí ikony Odstranit smažte původní řádky kde figuruje zboží 70010 a 70011  a dále pak tlačítko </w:t>
      </w:r>
      <w:r>
        <w:rPr>
          <w:rFonts w:cs="TimesNewRoman;Times New Roman" w:ascii="Calibri" w:hAnsi="Calibri"/>
          <w:b/>
          <w:sz w:val="22"/>
          <w:szCs w:val="22"/>
        </w:rPr>
        <w:t>Funkce-&gt;Kopie řádků dodávky</w:t>
      </w:r>
      <w:r>
        <w:rPr>
          <w:rFonts w:cs="TimesNewRoman;Times New Roman" w:ascii="Calibri" w:hAnsi="Calibri"/>
          <w:sz w:val="22"/>
          <w:szCs w:val="22"/>
        </w:rPr>
        <w:t xml:space="preserve"> (původní prodejní objednávka, kde figuruje zboží 1964-W a vyberte řádek s 1964-W -&gt;OK a opět Množství k přiřazení zadejte 2  a toto potvrďte  tlačítkem ESC nebo OK..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 poli Jednotková cena bez DPH vypočítejte 15 % z ceny 1964-W,  tedy  10970 x 0,15=1645,50  a níže uvidíte jak po těchto krocích vypadají všechny takto vytvořené řádky objednávky vratky.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963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9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MS Dynamics  NAV  neumí pracovat se zápornými množstvími v řádcích</w:t>
      </w:r>
      <w:r>
        <w:rPr>
          <w:rFonts w:cs="TimesNewRoman;Times New Roman" w:ascii="Calibri" w:hAnsi="Calibri"/>
          <w:sz w:val="22"/>
          <w:szCs w:val="22"/>
        </w:rPr>
        <w:t xml:space="preserve">, které v řádcích právě vytvořené prodejní vratky máme.  Proto je v Navision funkce </w:t>
      </w:r>
      <w:r>
        <w:rPr>
          <w:rFonts w:cs="TimesNewRoman;Times New Roman" w:ascii="Calibri" w:hAnsi="Calibri"/>
          <w:b/>
          <w:sz w:val="22"/>
          <w:szCs w:val="22"/>
        </w:rPr>
        <w:t>Přesunout záporné řádky</w:t>
      </w:r>
      <w:r>
        <w:rPr>
          <w:rFonts w:cs="TimesNewRoman;Times New Roman" w:ascii="Calibri" w:hAnsi="Calibri"/>
          <w:sz w:val="22"/>
          <w:szCs w:val="22"/>
        </w:rPr>
        <w:t>. Najděte tuto funkci  a uvidíte toto okno :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/>
      </w:pPr>
      <w:r>
        <w:rPr>
          <w:lang w:val="en-US" w:eastAsia="en-US"/>
        </w:rPr>
        <w:drawing>
          <wp:inline distT="0" distB="0" distL="0" distR="0">
            <wp:extent cx="5970905" cy="65468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5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36215" cy="16605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OK</w:t>
      </w:r>
      <w:r>
        <w:rPr>
          <w:rFonts w:cs="TimesNewRoman;Times New Roman" w:ascii="Calibri" w:hAnsi="Calibri"/>
          <w:sz w:val="22"/>
          <w:szCs w:val="22"/>
        </w:rPr>
        <w:t>-&gt;a program si sám najde řádky se záporným množstvím, tyto řádky vymaže a vytvoří dokument vybraného typu (v našem případě jde o Objednávku). Toto číslo si někde poznamenejte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lang w:val="en-US" w:eastAsia="en-US"/>
        </w:rPr>
        <w:drawing>
          <wp:inline distT="0" distB="0" distL="0" distR="0">
            <wp:extent cx="2704465" cy="8070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0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>Po stisknutí tlačítka Ano dostaneme novou Prodejní objednávku (viz řádky níže ) na dodávku 5 ks požadovaného zboží 70011, kterou okamžitě  zaúčtujte pomocí F9.</w:t>
      </w:r>
    </w:p>
    <w:p>
      <w:pPr>
        <w:pStyle w:val="Normal"/>
        <w:autoSpaceDE w:val="false"/>
        <w:ind w:left="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8648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6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zboží 70011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40894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22"/>
          <w:szCs w:val="22"/>
        </w:rPr>
        <w:t xml:space="preserve">Vraťte se zpátky do Objednávky vratky a uvidíte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7730" cy="94551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hanging="315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imesNewRoman;Times New Roman" w:ascii="Calibri" w:hAnsi="Calibri"/>
          <w:sz w:val="18"/>
          <w:szCs w:val="18"/>
        </w:rPr>
        <w:tab/>
      </w:r>
      <w:r>
        <w:rPr>
          <w:rFonts w:cs="TimesNewRoman;Times New Roman" w:ascii="Calibri" w:hAnsi="Calibri"/>
          <w:sz w:val="22"/>
          <w:szCs w:val="22"/>
        </w:rPr>
        <w:t>Objednávku vratky zaúčtujte pomocí F9  a v Historii Prodeje zkontrolujte účtované příjemky vratky a účtované dobropisy.  Dále zkontrolujte pomocí Ctrl –F7 z karty zákazníka 10000 co se odehrálo a přitom se zaměřte na poslední dvě faktury a dobropis. K dokumentům se dostaňte pomocí funkce 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zákazníka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drawing>
          <wp:inline distT="0" distB="0" distL="0" distR="0">
            <wp:extent cx="5967730" cy="8064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0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obropis </w:t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39827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ložky zboží (pozor na filtr)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8796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7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ocenění získané z dobropisu a s pomocí funkce 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5350" cy="106235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32"/>
          <w:szCs w:val="32"/>
        </w:rPr>
      </w:pPr>
      <w:r>
        <w:rPr>
          <w:rFonts w:cs="TimesNewRoman;Times New Roman" w:ascii="Calibri" w:hAnsi="Calibri"/>
          <w:sz w:val="32"/>
          <w:szCs w:val="32"/>
        </w:rPr>
        <w:t xml:space="preserve">Benefity ENG-CZ: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32"/>
          <w:szCs w:val="32"/>
        </w:rPr>
      </w:pPr>
      <w:r>
        <w:rPr>
          <w:rFonts w:cs="TimesNewRoman;Times New Roman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b/>
          <w:bCs/>
          <w:color w:val="FF0000"/>
          <w:sz w:val="18"/>
          <w:szCs w:val="18"/>
          <w:lang w:val="en-US"/>
        </w:rPr>
        <w:t>Return Management – better control over claims</w:t>
      </w:r>
      <w:r>
        <w:rPr>
          <w:rFonts w:cs="TimesNewRoman;Times New Roman" w:ascii="Calibri" w:hAnsi="Calibri"/>
          <w:b/>
          <w:bCs/>
          <w:sz w:val="18"/>
          <w:szCs w:val="18"/>
          <w:lang w:val="en-US"/>
        </w:rPr>
        <w:t xml:space="preserve"> – </w:t>
      </w:r>
      <w:r>
        <w:rPr>
          <w:rFonts w:cs="TimesNewRoman;Times New Roman" w:ascii="Calibri" w:hAnsi="Calibri"/>
          <w:b/>
          <w:bCs/>
          <w:color w:val="0070C0"/>
          <w:sz w:val="18"/>
          <w:szCs w:val="18"/>
          <w:lang w:val="en-US"/>
        </w:rPr>
        <w:t>lepší kontrola reklamací</w:t>
      </w:r>
      <w:r>
        <w:rPr>
          <w:rFonts w:cs="TimesNewRoman;Times New Roman" w:ascii="Calibri" w:hAnsi="Calibri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color w:val="0070C0"/>
          <w:sz w:val="18"/>
          <w:szCs w:val="18"/>
        </w:rPr>
      </w:pPr>
      <w:r>
        <w:rPr>
          <w:rFonts w:cs="TimesNewRoman;Times New Roman" w:ascii="Calibri" w:hAnsi="Calibri"/>
          <w:b/>
          <w:bCs/>
          <w:color w:val="FF0000"/>
          <w:sz w:val="18"/>
          <w:szCs w:val="18"/>
          <w:lang w:val="en-US"/>
        </w:rPr>
        <w:t>Claims – external reaction from Customer</w:t>
      </w:r>
      <w:r>
        <w:rPr>
          <w:rFonts w:cs="TimesNewRoman;Times New Roman" w:ascii="Calibri" w:hAnsi="Calibri"/>
          <w:b/>
          <w:bCs/>
          <w:sz w:val="18"/>
          <w:szCs w:val="18"/>
          <w:lang w:val="en-US"/>
        </w:rPr>
        <w:t xml:space="preserve"> –</w:t>
      </w:r>
      <w:r>
        <w:rPr>
          <w:rFonts w:cs="TimesNewRoman;Times New Roman" w:ascii="Calibri" w:hAnsi="Calibri"/>
          <w:b/>
          <w:bCs/>
          <w:color w:val="0070C0"/>
          <w:sz w:val="18"/>
          <w:szCs w:val="18"/>
          <w:lang w:val="en-US"/>
        </w:rPr>
        <w:t>Reklamace – externí reakce zákazník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color w:val="0070C0"/>
          <w:sz w:val="18"/>
          <w:szCs w:val="18"/>
        </w:rPr>
      </w:pPr>
      <w:r>
        <w:rPr>
          <w:rFonts w:cs="TimesNewRoman;Times New Roman" w:ascii="Calibri" w:hAnsi="Calibri"/>
          <w:b/>
          <w:bCs/>
          <w:color w:val="FF0000"/>
          <w:sz w:val="18"/>
          <w:szCs w:val="18"/>
          <w:lang w:val="en-US"/>
        </w:rPr>
        <w:t>Claims  -  our reaction to bad quality of delivered items from Vendors</w:t>
      </w:r>
      <w:r>
        <w:rPr>
          <w:rFonts w:cs="TimesNewRoman;Times New Roman" w:ascii="Calibri" w:hAnsi="Calibri"/>
          <w:b/>
          <w:bCs/>
          <w:sz w:val="18"/>
          <w:szCs w:val="18"/>
          <w:lang w:val="en-US"/>
        </w:rPr>
        <w:t xml:space="preserve">  </w:t>
      </w:r>
      <w:r>
        <w:rPr>
          <w:rFonts w:cs="TimesNewRoman;Times New Roman" w:ascii="Calibri" w:hAnsi="Calibri"/>
          <w:b/>
          <w:bCs/>
          <w:color w:val="0070C0"/>
          <w:sz w:val="18"/>
          <w:szCs w:val="18"/>
          <w:lang w:val="en-US"/>
        </w:rPr>
        <w:t xml:space="preserve">- Reklamace - naše reakce na špatnou kvalitu dodávaného zboží.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color w:val="0070C0"/>
          <w:sz w:val="18"/>
          <w:szCs w:val="18"/>
        </w:rPr>
      </w:pPr>
      <w:r>
        <w:rPr>
          <w:rFonts w:cs="TimesNewRoman;Times New Roman" w:ascii="Calibri" w:hAnsi="Calibri"/>
          <w:color w:val="0070C0"/>
          <w:sz w:val="18"/>
          <w:szCs w:val="18"/>
        </w:rPr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miki</dc:creator>
  <dc:description/>
  <cp:keywords/>
  <dc:language>en-US</dc:language>
  <cp:lastModifiedBy>Skorkovsky Jaromir</cp:lastModifiedBy>
  <cp:lastPrinted>2018-10-17T13:48:00Z</cp:lastPrinted>
  <dcterms:modified xsi:type="dcterms:W3CDTF">2018-10-17T11:48:00Z</dcterms:modified>
  <cp:revision>11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